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21"/>
        <w:widowControl/>
        <w:spacing w:lineRule="auto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right="-5" w:hanging="0"/>
        <w:rPr>
          <w:rStyle w:val="FontStyle11"/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11"/>
          <w:rFonts w:cs="Arial" w:ascii="Arial" w:hAnsi="Arial"/>
          <w:b/>
          <w:sz w:val="22"/>
          <w:szCs w:val="22"/>
        </w:rPr>
        <w:t>ПАМЯТКА ДЛЯ ЛИЦ,  ПРИВЛЕКАЕМЫХ В ЦЕЛЯХ ЛИКВИДАЦИИ ПОЖАРОВ</w:t>
      </w:r>
    </w:p>
    <w:p>
      <w:pPr>
        <w:pStyle w:val="Style21"/>
        <w:widowControl/>
        <w:spacing w:lineRule="auto" w:line="240"/>
        <w:ind w:left="-567" w:right="1579" w:hanging="0"/>
        <w:rPr>
          <w:rStyle w:val="FontStyle1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240" w:before="0" w:after="240"/>
        <w:rPr/>
      </w:pPr>
      <w:r>
        <w:rPr>
          <w:rStyle w:val="FontStyle11"/>
          <w:rFonts w:cs="Arial" w:ascii="Arial" w:hAnsi="Arial"/>
          <w:sz w:val="22"/>
          <w:szCs w:val="22"/>
        </w:rPr>
        <w:t>Основными неблагоприятными факторами при проведении работ в зоне пожаров являются воздействие на ликвидаторов повышенных температур воздуха, инфракрасного излучения, воздействие химических веществ при вдыхании воздуха, загрязненного продуктами горения, опасность прямого повреждения наружных кожных покровов (ожоги), чрезмерные физические нагрузк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240" w:before="0" w:after="240"/>
        <w:rPr/>
      </w:pPr>
      <w:r>
        <w:rPr>
          <w:rStyle w:val="FontStyle11"/>
          <w:rFonts w:cs="Arial" w:ascii="Arial" w:hAnsi="Arial"/>
          <w:sz w:val="22"/>
          <w:szCs w:val="22"/>
        </w:rPr>
        <w:t>Для профилактики перегревания организма (гипертермии) необходимо организовать рациональный режим работы. При температуре наружного воздуха 35-37°С продолжительность периодов непрерывной работы должна составлять 15-20 минут с последующей продолжительность отдыха не менее 10-12 минут. При этом допустимая суммарная продолжительность термической нагрузки за рабочую смену не должна превышать 4-5 часов для лиц использующих специальную одежду для защиты от теплового излучения и 1,5-2 часа для лиц без специальной одежд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240" w:before="0" w:after="24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Для защиты от чрезмерного теплового излучения необходимо использовать специальную одежду или одежду из плотных сортов ткани (х/б, брезент)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240" w:before="0" w:after="24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Для защиты органов дыхания от продуктов горения и предотвращения отравления необходимо использовать противогазы со специальными патронами для защиты от окиси углерода или специально изготовленные респираторы, сделанные из марлевой или хлопчатобумажной ткани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240" w:before="0" w:after="24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В целях профилактики обезвоживания организма рекомендуется правильно организовать и соблюдать питьевой режим. Питье должно всегда быть в доступной близости, в достаточном количестве, доброкачественное в санитарно-эпидемиологическом отношении. Рекомендуемая температура питьевой воды, напитков, чая - 12-15°С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240" w:before="0" w:after="240"/>
        <w:rPr/>
      </w:pPr>
      <w:r>
        <w:rPr>
          <w:rStyle w:val="FontStyle11"/>
          <w:rFonts w:cs="Arial" w:ascii="Arial" w:hAnsi="Arial"/>
          <w:sz w:val="22"/>
          <w:szCs w:val="22"/>
        </w:rPr>
        <w:t>Для оптимального водообеспечения рекомендуется также возмещать потерю солей и микроэлементов, выделяемых из организма при потоотделении. Рекомендуется предусмотреть выдачу подсоленой воды, минеральной щелочной воды, молочно-кислых напитков (обезжиренное молоко, молочная сыворотка), соков, витаминизированных напитков, кислородно-белковых коктейле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240" w:before="0" w:after="240"/>
        <w:rPr/>
      </w:pPr>
      <w:r>
        <w:rPr>
          <w:rStyle w:val="FontStyle11"/>
          <w:rFonts w:cs="Arial" w:ascii="Arial" w:hAnsi="Arial"/>
          <w:sz w:val="22"/>
          <w:szCs w:val="22"/>
        </w:rPr>
        <w:t>Для поддержания иммунитета и снижения интоксикации организма рекомендуется употребление фруктов и овоще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240" w:before="0" w:after="240"/>
        <w:rPr/>
      </w:pPr>
      <w:r>
        <w:rPr>
          <w:rStyle w:val="FontStyle11"/>
          <w:rFonts w:cs="Arial" w:ascii="Arial" w:hAnsi="Arial"/>
          <w:sz w:val="22"/>
          <w:szCs w:val="22"/>
        </w:rPr>
        <w:t>Из-за значительных физических нагрузок у спасателей увеличивается объем вдыхаемого воздуха, что ведет к угрозе отравления в связи с попаданием в легкие повышенного количества продуктов горения. В связи с этим рекомендуется максимально механизировать все тяжелые физические работы.</w:t>
      </w:r>
    </w:p>
    <w:p>
      <w:pPr>
        <w:pStyle w:val="Normal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Batang;№ЩЕБ" w:cs="Times New Roman; Times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 Times" w:hAnsi="Times New Roman; Times" w:cs="Times New Roman; Time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rFonts w:eastAsia="Times New Roman; Time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ind w:hanging="446"/>
      <w:jc w:val="both"/>
    </w:pPr>
    <w:rPr>
      <w:rFonts w:eastAsia="Times New Roman; 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0:00Z</dcterms:created>
  <dc:creator>Малявина</dc:creator>
  <dc:description/>
  <cp:keywords/>
  <dc:language>en-US</dc:language>
  <cp:lastModifiedBy>KokotkinIU</cp:lastModifiedBy>
  <cp:lastPrinted>2010-08-03T22:12:00Z</cp:lastPrinted>
  <dcterms:modified xsi:type="dcterms:W3CDTF">2013-06-24T06:00:00Z</dcterms:modified>
  <cp:revision>2</cp:revision>
  <dc:subject/>
  <dc:title> </dc:title>
</cp:coreProperties>
</file>