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sz w:val="28"/>
          <w:szCs w:val="28"/>
        </w:rPr>
        <w:t>Приложение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</w:t>
      </w:r>
    </w:p>
    <w:p>
      <w:pPr>
        <w:pStyle w:val="Normal"/>
        <w:widowControl/>
        <w:autoSpaceDE w:val="true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/>
        <w:autoSpaceDE w:val="true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 20___ г. № 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хождения несовершеннолетними медицинских осмотр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занятиях физической культурой и спор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3100"/>
      <w:bookmarkEnd w:id="1"/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3100"/>
      <w:bookmarkStart w:id="3" w:name="sub_3100"/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рохождения несовершеннолетними медицинских осмотров: предварительных перед началом занятий спортом и периодических в период занятий спортом, включая правила прохождения указанных медицинских осмотров несовершеннолетними спортсменами, заключившими трудовые договоры с физкультурно-спортивными организациями (далее также – медицинские осмотр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несовершеннолетними медицинских осмотров: предварительных перед началом занятий физической культурой и периодических в период занятий физической культурой, осуществляется в соответствии с Порядком прохождения несовершеннолетними медицинских осмотров, в том числе при поступлении в образовательные учреждения и в период обучения в них, утвержденного приказом Министерства здравоохранения Российской Федерации             от 21 декабря 2012 г. № 1346н «О порядке прохождения несовершеннолетними медицинских осмотров, в том числе при поступлении в образовательные учреждения и в период обучения в них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дицинский осмотр представляет собой комплекс медицинских вмешательств, направленных на выявление патологических состояний, заболеваний и факторов риска их развити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предварительным условием медицинского вмешательства является дача информированного добровольного согласия несовершеннолетнего или его законного представителя на медицинское вмешательство с соблюдением требований, установленных статьей 20 Федерального зак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варительные медицинские осмотры несовершеннолетних при занятиях спортом (далее – предварительные осмотры) проводятся в целях определения соответствия уровня физического здоровья и физической подготовленности несовершеннолетнего требованиям к занятиям спортом и прохождению спортивной подготовки в физкультурно-спортивных организациях, осуществляющих спортивную подготовку (далее – организации спортивной подготовк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еские медицинские осмотры несовершеннолетних в период занятий спортом (далее – периодическ</w:t>
      </w:r>
      <w:bookmarkStart w:id="4" w:name="sub_30031"/>
      <w:r>
        <w:rPr>
          <w:rFonts w:cs="Times New Roman" w:ascii="Times New Roman" w:hAnsi="Times New Roman"/>
          <w:sz w:val="28"/>
          <w:szCs w:val="28"/>
        </w:rPr>
        <w:t>ие осмотры) проводятся в целях динамического наблюдения за состоянием здоровья несовершеннолетних, своевременного выявления начальных форм заболеваний, ранних признаков негативного воздействия интенсивных физических нагрузок на состояние их здоровья и выявления медицинских противопоказаний к продолжению занятий спор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отношении несовершеннолетних, заключивших трудовые договоры с физкультурно-спортивными организациями, периодические осмотры проводятся в течение трудовой деятельности, но не реже 1 раза в год, в целях определения пригодности для выполнения поручаемой работы и предупреждения профессиональных заболеваний и спортивного травматиз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указанных несовершеннолетних проводятся внеочередные медицинские осмотры по их просьбам в соответствии с медицинскими рекомендациями.</w:t>
      </w:r>
    </w:p>
    <w:p>
      <w:pPr>
        <w:pStyle w:val="Normal"/>
        <w:ind w:firstLine="720"/>
        <w:jc w:val="both"/>
        <w:rPr/>
      </w:pPr>
      <w:bookmarkEnd w:id="4"/>
      <w:r>
        <w:rPr>
          <w:rFonts w:cs="Times New Roman" w:ascii="Times New Roman" w:hAnsi="Times New Roman"/>
          <w:sz w:val="28"/>
          <w:szCs w:val="28"/>
        </w:rPr>
        <w:t>Прохождение предварительных, периодических и внеочередных осмотров несовершеннолетними спортсменами, заключившими трудовые договоры с физкультурно-спортивными организациями, является обязательным (внеочередные осмотры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дицинские осмотры, за исключением медицинских осмотров, указанных в пункте 4 настоящего Порядка,  проводятся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ь обязан организовывать проведение за счет собственных средств обязательных предварительных (при поступлении на работу) и периодических        (в течение трудовой деятельности) медицинских осмотров, а также внеочередных медицинских осмотр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 спортсменов, заключивших с ним трудовые договоры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дицинские осмотры проводятся во врачебно-физкультурных диспансерах, центрах лечебной физкультуры и спортивной медицины, а также в федеральных государственных бюджетных учреждениях, подведомственных Федеральному медико-биологическому агентству, осуществляющему медико-биологическое и медицинское обеспечение спортсменов спортивных сборных команд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едицинские организац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состоянии здоровья несовершеннолетнего, полученная по результатам медицинских осмотров, предоставляется несовершеннолетнему лично врачом или другими медицинскими работниками, принимающими непосредственное участие в проведении медицинских осмотров. В отношении несовершеннолетнего, не достигшего возраста, установленного частью 2 статьи 54 Федерального закона, информация о состоянии здоровья предоставляется его законному представител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едицинские осмотры проводятся медицинскими организациями в объеме, предусмотренном перечнем исследований при проведении медицинских осмотров несовершеннолетних при занятиях спортом согласно приложению № 1                               к настоящему Порядку (далее – Перечень исследований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ация о состоянии здоровья несовершеннолетнего, полученная по результатам медицинских осмотров, предоставляется несовершеннолетнему лично врачом или другими медицинскими работниками, принимающими непосредственное участие в проведении медицинских осмотров. В отношении несовершеннолетнего, не достигшего возраста, установленного частью 2 статьи 54 Федерального закона, информация о состоянии здоровья предоставляется его законному представител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В случае если при проведении медицинского осмотра выявлены признаки причинения вреда здоровью несовершеннолетнего, в отношении которых имеются основания полагать, что они возникли в результате противоправных действий, медицинский работник обязан обеспечить информирование об этом органов внутренних дел в соответствии с Порядком информирования медицинскими организациями органов внутренних дел о поступлении пациентов, в отношении которых имеются достаточные основания полагать, что вред их здоровью причинен в результате противоправных действий, утвержденным приказом Министерства здравоохранения и социального развития Российской Федерации от 17 мая 2012 г. № 565н (зарегистрирован Министерством юстиции Российской Федерации                      25 мая 2012 г., регистрационный № 25004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предварительных осмотров несовершеннолетних занимающихся спорт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есовершеннолетние перед началом прохождения спортивной подготовки на спортивно-оздоровительном этапе, этапе начальной подготовки, тренировочном этапе (этапе спортивной специализации), этапе совершенствования спортивного мастерства и этапе высшего спортивного мастерства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проходят предварительные осмотры во врачебно-физкультурных диспансерах или центрах лечебной физкультуры и спортивной медици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, являющиеся кандидатами в члены спортивных сборных команд Российской Федерации, проходят предварительные осмотры в федеральных государственных бюджетных учреждениях, подведомственных Федеральному медико-биологическому агентств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варительные осмотры проводятся перед началом каждого этапа спортивной подготовки несовершеннолетнего на основании письменного заявления несовершеннолетнего (его законного представителя) на имя руководителя медицинской орган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заявлении указыва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я, имя, отчество несовершеннолетнег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та рождения несовершеннолетнег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рес места жительства несовершеннолетне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ное наименование медицинской организации, оказывающей первичную медико-санитарную помощь несовершеннолетнему, адрес ее места нахожд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лное наименование организации спортивной подготовки, в которой будет заниматься  спортом несовершеннолетний, адрес ее места нахо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полагаемый вид спорта и этап спортивной подготовки несовершеннолетнег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реквизиты (серия, номер, страховая медицинская организация) полиса обязательного медицинского страховани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нтактная информ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подписывается несовершеннолетним (его законным представителем) с указанием фамилии, инициалов и даты заполн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заполнения заявления законным представителем несовершеннолетнего в нем указываются реквизиты документов, подтверждающих полномочия законного представителя, копии указанных документов прилагаются к заявл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Уполномоченное должностное лицо медицинской организации в течение 5 рабочих дней с момента регистрации заявления вручает заявителю направление на предварительный осмотр с указанием перечня осмотров врачами-специалистами и исследований, даты и места их проведения, а также сведения о враче по спортивной медицине, ответственном за проведение предварительного осмотра (далее – врач, ответственный за проведение предварительного осмотра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день прохождения предварительного осмотра несовершеннолетний прибывает в медицинскую организацию и предъявляет направление на предварительный осмотр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й, не достигший возраста, установленного частью 2 статьи 54 Федерального закона, прибывает в медицинскую организацию в сопровождении родителя или иного законного представ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едварительные осмотры проводятся в соответствии с разделом 1 Перечня исследова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ри проведении предварительных осмотров учитываются результаты осмотров врачами-специалистами и исследований, внесенные в медицинскую документацию несовершеннолетнего (историю развития ребенка), давность которых не превышает 3 месяцев с даты проведения осмотра и (или) исследова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. 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раздел 1 Перечня исследований, врач, ответственный за проведение предварительного осмотра, врачи-специалисты, участвующие в проведении предварительного осмотра, направляют несовершеннолетнего на дополнительную консультацию и (или) исследование с указанием даты и места их провед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. Предварительный осмотр является завершенным в случае проведения осмотров врачами-специалистами и выполнения лабораторных, инструментальных и иных исследований, предусмотренных разделом 1 Перечня исследований, при отсутствии подозрений на наличие у несовершеннолетнего недиагностированного заболевания (состояния) и (или) необходимости получения информации о состоянии здоровья несовершеннолетнего из других медицинских организаций (в соответствии с пунктом 8 части 4 статьи 13 Федерального закона) (I этап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раздел 1 Перечня исследований, и (или) необходимости получения информации о состоянии здоровья несовершеннолетнего из других медицинских организаций, предварительный осмотр является завершенным в случае проведения дополнительных консультаций, исследований, назначенных в соответствии с пунктом 18 настоящего Порядка, и (или) получения информации о состоянии здоровья несовершеннолетнего из других медицинских организаций  (II этап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бщая продолжительность I этапа предварительного осмотра должна составлять не более 10 рабочих дней, а при назначении дополнительных консультаций, исследований и (или) необходимости получения информации о состоянии здоровья несовершеннолетнего из других медицинских организаций общая продолжительнос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ого осмотра – не более 30 рабочих дней (I и II этап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Данные о прохождении предварительного осмотра вносятся в медицинскую документацию несовершеннолетнего (историю развития ребенка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ая документация несовершеннолетнего (история развития ребенка) должна содержать следующие све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анные анамнез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несенных ранее заболеваниях (состояниях), наличии функциональных расстройств, хронических заболеваний, инвалидност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диспансерного наблюдения (если установлено) с указанием диагноза заболевания (состояния), включая код по Международной статистической классификации болезней и проблем, связанных со здоровьем                  (далее – МКБ), медицинской организации и врача-специалиста, осуществляющего диспансерное наблюд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рекомендаций врачей-специалистов по диспансерному наблюдению, лечению, медицинской реабилитации и санаторно-курортному леч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анные, полученные при проведении предварительного осмот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ые данные и результаты осмотров врачами-специалистам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лабораторных, инструментальных и иных исследований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дополнительных консультаций и исследований, не включенных в раздел 1 Перечня исследований и назначенных в ходе проведения предварительного осмотр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з заболевания (состояния), выявленного (установленного) при предварительном осмотре, с указанием кода по МКБ, выявлено впервые или н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ценка физического развит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уппа состояния здоровья несовершеннолетнег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комендации по занятиям спорт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комендуемая дата прохождения периодического (внеочередного) осмот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На основании результатов предварительного осмотра врач, ответственный за проведение предварительных осмотров, определяет принадлежность несовершеннолетнего к одной из медицинских групп для занятий спортом в соответствии с Правилами определения медицинской группы для занятий несовершеннолетним спортом, предусмотренными приложением № 2 к настоящему Порядку (далее – Правила), и оформляет медицинское заключение о принадлежности несовершеннолетнего к медицинской группе для занятий спортом по форме, предусмотренной приложением № 3 к настоящему Порядку (далее – медицинское заключени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формлении медицинского заключения решение о допуске к занятиям спортом выносится в соответствии с  Положением о возрастных нормативах допуска несовершеннолетних к занятиям спортом, предусмотренным приложением № 4 к данному Порядку (далее – Положение), и с учетом этапа спортивной подготов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Медицинское заключение оформляется в одном экземпляре, который по окончании предварительного осмотра вручается (направляется) несовершеннолетнему (его законному представителю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едварительный осмотр проводится при заключении трудового договора с несовершеннолетним спортсменом, не достигшим возраста 14 лет, медицинское заключение оформляется в двух экземплярах, один из которых предназначен для представления в орган опеки и попечительст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едицинское заключение действительно до рекомендуемой даты прохождения периодического или внеочередного осмот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периодических осмотров несовершеннолетних, занимающихся спортом, в том числе в случае оформления трудовых отношений с физкультурно-спортивной организаци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Несовершеннолетние в период прохождения спортивной подготовки на спортивно-оздоровительном этапе, этапе начальной подготовки, тренировочном этапе (этапе спортивной специализации), этапе совершенствования спортивного мастерства и этапе высшего спортивного мастерства проходят периодические осмотры во врачебно-физкультурных диспансерах или центрах лечебной физкультуры и спортивной медици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, являющиеся членами спортивных сборных команд Российской Федерации, проходят периодические осмотры в федеральных государственных бюджетных учреждениях, подведомственных Федеральному медико-биологическому агентств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Несовершеннолетние, занимающиеся спортом, в том числе заключившие трудовые договоры с физкультурно-спортивными организациями,  проходят периодические осмотры по направлениям организаций спортивной подготовк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Несовершеннолетние, проходящие спортивную подготовку на спортивно-оздоровительном этапе и этапе начальной подготовки, направляются на периодические осмотры не реже 1 раза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е, проходящие спортивную подготовку на тренировочном этапе (этапе спортивной специализации), этапе совершенствования спортивного мастерства и этапе высшего спортивного мастерства, направляются на периодические осмотры не реже 2 раз в го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вшие трудовые договоры с физкультурно-спортивными организациями, в период действия трудового договора проходят периодические осмотры не реже 1 раза в год, а также внеочередные осмотры по их просьбам и в соответствии с медицинскими рекомендаци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Периодические осмотры проводятся в медицинской организации на основании поименного списка, составленного физкультурно-спортивной организацией, с указанием фамилии, имени, отчества, возраста (дата, месяц, год рождения) несовершеннолетних, этапа спортивной подготовки по каждому из несовершеннолетних, полного наименования и адреса места нахождения медицинской организации, в которой несовершеннолетний получает первичную медико-санитарную помощь (далее – список). </w:t>
      </w:r>
      <w:bookmarkStart w:id="5" w:name="sub_302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тверждается руководителем (уполномоченным должностным лицом) физкультурно-спортивной организации и не позднее, чем за 2 месяца до начала календарного года, направляется руководителем физкультурно-спортивной организации в медицинскую организацию, с которой заключен договор о проведении периодических осмотр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Руководитель (уполномоченное должностное лицо) медицинской организации на основании списка составляет календарный план проведения периодических осмотров (далее - план) с указанием перечня осмотров врачами-специалистами и исследований, даты, времени и места их проведения, а также сведений о враче по спортивной медицине, ответственном за проведение периодического осмотра (далее – врач, ответственный за проведение периодического осмотр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согласовывается с руководителем (уполномоченным должностным лицом) физкультурно-спортивной организации, утверждается руководителем (уполномоченным должностным лицом) медицинской организации не позднее, чем за месяц до начала календарного года, в котором планируется проведение периодического осмотра, и доводится до сведения медицинских работников, участвующих в его проведении, в том числе врачей, ответственных за проведение периодических осмотр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Руководитель (уполномоченное должностное лицо) физкультурно-спортивной организации не позднее, чем за 5 рабочих дней до начала проведения периодического осмотра, организует вручение несовершеннолетним спортсменам (их законным представителям) направлений на периодический осмотр с указанием даты, времени и места его проведения, а также обеспечивает явку несовершеннолетних спортсменов для прохождения периодического осмот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день начала прохождения периодического осмотра несовершеннолетний спортсмен прибывает в медицинскую организацию, предъявляет направление на периодический осмотр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й спортсмен, не достигший возраста, установленного частью 2 статьи 54 Федерального закона, прибывает в медицинскую организацию в сопровождении родителя или иного законного представ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ериодические осмотры проводятся в соответствии с разделом 2 Перечня исследова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ри проведении периодических осмотров учитываются результаты осмотров врачами-специалистами и исследований, внесенные в медицинскую документацию несовершеннолетнего (историю развития ребенка), давность которых не превышает 3 месяцев с даты проведения осмотра и (или) исслед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Сведения о прохождении периодического осмотра, указанные в пункте 21 настоящего Порядка, вносятся в медицинскую документацию несовершеннолетнего (историю развития ребенк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На основании результатов периодического осмотра врач, ответственный за проведение периодического осмотра, определяет принадлежность несовершеннолетнего к одной из медицинских групп для занятий спортом в соответствии с Правилами и оформляет медицинское заклю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формлении медицинского заключения решение о допуске к занятиям спортом выносится в соответствии с Положением и с учетом этапа спортивной подготов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Медицинское заключение оформляется в 1 экземпляре, который по окончании периодического осмотра вручается (направляется) несовершеннолетнему (родителю или иному законному представителю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действительно до рекомендуемой даты прохождения периодического или внеочередного осмот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правочно: зарегистрирован Министерством юстиции Российской Федерации 02.04.2013, регистрационный             № 2796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ь 1 стать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46 Федерального закона от 21 ноября 2011 г. № 323-ФЗ «Об основах охраны здоровья граждан в Российской Федерации» (далее – Федеральный закон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соответствии с частью третьей статьи 348</w:t>
      </w:r>
      <w:r>
        <w:rPr>
          <w:rFonts w:cs="Times New Roman" w:ascii="Times New Roman" w:hAnsi="Times New Roman"/>
          <w:vertAlign w:val="super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Трудового кодекса Российской Федерации от 30.12.2001 № 197-ФЗ (Собрание законодательства Российской Федерации, 2002, № 1, ст. 3; 2004, № 35, ст. 3607; 2006, № 27, ст. 2878; 2007, № 17, ст. 1930; № 43, ст. 5084; 2008, № 9, ст. 812; 2011, № 49, ст. 703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В соответствии с пунктом 5.10.3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  <w:lang w:val="ru-RU"/>
        </w:rPr>
        <w:t xml:space="preserve"> Положения о</w:t>
      </w:r>
      <w:r>
        <w:rPr>
          <w:rFonts w:cs="Times New Roman" w:ascii="Times New Roman" w:hAnsi="Times New Roman"/>
        </w:rPr>
        <w:t xml:space="preserve"> Федеральном медико-биологическом агентстве</w:t>
      </w:r>
      <w:r>
        <w:rPr>
          <w:rFonts w:cs="Times New Roman" w:ascii="Times New Roman" w:hAnsi="Times New Roman"/>
          <w:lang w:val="ru-RU"/>
        </w:rPr>
        <w:t>, утвержденного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 xml:space="preserve"> постановлени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  <w:lang w:val="ru-RU"/>
        </w:rPr>
        <w:t>ем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 xml:space="preserve"> Правительства Российской Федерации от 11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  <w:lang w:val="ru-RU"/>
        </w:rPr>
        <w:t>.04.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2005 № 206 (Собрание законодательства Российской Федерации, 2005, № 16, ст. 1456; 2006, № 49, ст. 5222; 2008, № 23, ст. 2713; 2011, № 14, ст. 1935; 2012, № 20, ст. 2528</w:t>
      </w:r>
      <w:r>
        <w:rPr>
          <w:rFonts w:cs="Times New Roman" w:ascii="Times New Roman" w:hAnsi="Times New Roman"/>
          <w:lang w:val="ru-RU"/>
        </w:rPr>
        <w:t>; 2012, № 26, ст. 3527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соответствии с частью 1 статьи 32 Федерального закона от 04.12.2007 № 329-ФЗ «О физической культуре и спорте в Российской Федераци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(Собрание законодательства Российской Федерации, 2007, № 50, ст. 6242; 2010, № 19,                  ст. 2290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В соответствии с частью пятой статьи 348</w:t>
      </w:r>
      <w:r>
        <w:rPr>
          <w:rFonts w:cs="Times New Roman" w:ascii="Times New Roman" w:hAnsi="Times New Roman"/>
          <w:vertAlign w:val="superscript"/>
          <w:lang w:val="ru-RU"/>
        </w:rPr>
        <w:t>8</w:t>
      </w:r>
      <w:r>
        <w:rPr>
          <w:rFonts w:cs="Times New Roman" w:ascii="Times New Roman" w:hAnsi="Times New Roman"/>
          <w:lang w:val="ru-RU"/>
        </w:rPr>
        <w:t xml:space="preserve"> Трудового кодекса Российской Федерации от 30.12.2001 № 197-ФЗ (Собрание законодательства Российской Федерации, 2002, № 1, ст. 3; 2004, № 35, ст. 3607; 2006, № 27, ст. 2878; 2007, № 17, ст. 1930; № 43, ст. 5084; 2008, № 9, ст. 812; 2011, № 49, ст. 703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8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16"/>
      <w:szCs w:val="16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29:00Z</dcterms:created>
  <dc:creator>Домашний Кантемировс</dc:creator>
  <dc:description/>
  <cp:keywords/>
  <dc:language>en-US</dc:language>
  <cp:lastModifiedBy>Лысиков Игорь Вячеславович</cp:lastModifiedBy>
  <cp:lastPrinted>2012-12-27T11:03:00Z</cp:lastPrinted>
  <dcterms:modified xsi:type="dcterms:W3CDTF">2013-05-08T11:24:00Z</dcterms:modified>
  <cp:revision>34</cp:revision>
  <dc:subject/>
  <dc:title/>
</cp:coreProperties>
</file>