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969" w:hanging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риложение № 4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хождения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вершеннолетними медицинских осмотров при занятиях физической культурой и спортом, утвержденному приказом 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а здравоохранения 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20___ г. № 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 xml:space="preserve">Положение 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 xml:space="preserve">о возрастных нормативах допуска несовершеннолетних 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 xml:space="preserve">к занятиям спортом 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озрастные нормативы допуска несовершеннолетних к занятиям спортом применяются при проведении предварительных, периодических и внеочередных медицинских осмотров на всех этапах подготовки спортсмена для формирования рекомендаций по занятиям спортом в физкультурно-спортивных организациях, осуществляющих спортивную подготовку (далее – организации спортивной подготовки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рганизации спортивной подготовки осуществляют подготовку несовершеннолетних спортсменов, не достигших рекомендуемого возраста для начала занятий на этапах спортивной подготовки по видам спорта, при соблюдении следующих условий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дача одним из родителей (иным законным представителем) несовершеннолетнего письменного заявления о согласии на прохождение спортивной подготовки несовершеннолетним, не достигшим рекомендуемого возраста начала занятий по выбранному виду спорта (с учетом этапа спортивной подготовки)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личие образовательной программы, в которой изложена методика спортивной подготовки несовершеннолетних, не достигших рекомендуемого возраста для начала занятий по данному виду спорта (с учетом этапа спортивной подготовки)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медицинского заключения о принадлежности несовершеннолетнего к медицинской группе для занятий по данному виду спор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 xml:space="preserve">Таблица. Возрастные нормативы допуска детей к занятиям спортом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2524"/>
        <w:gridCol w:w="3318"/>
      </w:tblGrid>
      <w:tr>
        <w:trPr/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Вид спорта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(группы видов спорта)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 xml:space="preserve">Рекомендуемый возраст начала занятий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на этапах подготовки спортсмена (годы)</w:t>
            </w:r>
          </w:p>
        </w:tc>
      </w:tr>
      <w:tr>
        <w:trPr/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Спортивно-оздоровительный этап,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этап начальной подготовк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 xml:space="preserve">Тренировочный этап (этап спортивной специализации), 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 xml:space="preserve">этап совершенствования спортивного мастерства,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этап высшего спортивного мастерства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Циклические зимние виды спор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7-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10-12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Циклические летние виды спор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6-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9-10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Скоростно-силовые виды спор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7-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9-10</w:t>
            </w:r>
          </w:p>
        </w:tc>
      </w:tr>
    </w:tbl>
    <w:p>
      <w:pPr>
        <w:pStyle w:val="Normal"/>
        <w:widowControl/>
        <w:suppressAutoHyphens w:val="true"/>
        <w:autoSpaceDE w:val="true"/>
        <w:jc w:val="right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2524"/>
        <w:gridCol w:w="3318"/>
      </w:tblGrid>
      <w:tr>
        <w:trPr/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Вид спорта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(группы видов спорта)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 xml:space="preserve">Рекомендуемый возраст начала занятий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на этапах подготовки спортсмена (годы)</w:t>
            </w:r>
          </w:p>
        </w:tc>
      </w:tr>
      <w:tr>
        <w:trPr/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Спортивно-оздоровительный этап,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этап начальной подготовк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 xml:space="preserve">Тренировочный этап (этап спортивной специализации), 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 xml:space="preserve">этап совершенствования спортивного мастерства,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этап высшего спортивного мастерства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Циклические зимние виды спор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7-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10-12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Циклические летние виды спор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6-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9-10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Скоростно-силовые виды спор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7-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9-10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Игровые виды спор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4-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9-10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Сложнокоординационные виды спор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5-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9-10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Сложно-технические виды спор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9-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11-13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Экстремальные виды спор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11-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13-14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Спортивные единоборства (с ударной техникой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10-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13-14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Борьба (все виды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7-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11-12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Интеллектуальные игр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5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ar-SA"/>
              </w:rPr>
              <w:t>-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9-12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Виды спорта, входящие в программу Паралимпийских игр (кроме футбола слепых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11-1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14-15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Футбол слепы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9-1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12-13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Виды спорта, входящие в программу Сурдлимпийских иг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6-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10-13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 xml:space="preserve">Виды спорта, входящие в программу Всемирных специальных олимпийских игр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9-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13-14</w:t>
            </w:r>
          </w:p>
        </w:tc>
      </w:tr>
    </w:tbl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FFFFFF"/>
        <w:sz w:val="20"/>
        <w:szCs w:val="20"/>
      </w:rPr>
    </w:pPr>
    <w:r>
      <w:rPr>
        <w:rFonts w:cs="Times New Roman" w:ascii="Times New Roman" w:hAnsi="Times New Roman"/>
        <w:color w:val="FFFFFF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  <w:color w:val="FFFFFF"/>
      </w:rPr>
      <w:instrText xml:space="preserve"> PAGE </w:instrText>
    </w:r>
    <w:r>
      <w:rPr>
        <w:sz w:val="20"/>
        <w:szCs w:val="20"/>
        <w:rFonts w:cs="Times New Roman" w:ascii="Times New Roman" w:hAnsi="Times New Roman"/>
        <w:color w:val="FFFFFF"/>
      </w:rPr>
      <w:fldChar w:fldCharType="separate"/>
    </w:r>
    <w:r>
      <w:rPr>
        <w:sz w:val="20"/>
        <w:szCs w:val="20"/>
        <w:rFonts w:cs="Times New Roman" w:ascii="Times New Roman" w:hAnsi="Times New Roman"/>
        <w:color w:val="FFFFFF"/>
      </w:rPr>
      <w:t>2</w:t>
    </w:r>
    <w:r>
      <w:rPr>
        <w:sz w:val="20"/>
        <w:szCs w:val="20"/>
        <w:rFonts w:cs="Times New Roman" w:ascii="Times New Roman" w:hAnsi="Times New Roman"/>
        <w:color w:val="FFFFFF"/>
      </w:rPr>
      <w:fldChar w:fldCharType="end"/>
    </w:r>
  </w:p>
  <w:p>
    <w:pPr>
      <w:pStyle w:val="Header"/>
      <w:rPr>
        <w:rFonts w:ascii="Times New Roman" w:hAnsi="Times New Roman" w:cs="Times New Roman"/>
        <w:color w:val="FFFFFF"/>
        <w:sz w:val="20"/>
        <w:szCs w:val="20"/>
      </w:rPr>
    </w:pPr>
    <w:r>
      <w:rPr>
        <w:rFonts w:cs="Times New Roman" w:ascii="Times New Roman" w:hAnsi="Times New Roman"/>
        <w:color w:val="FFFFFF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eastAsia="Times New Roman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16"/>
      <w:szCs w:val="16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16"/>
      <w:szCs w:val="1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33:00Z</dcterms:created>
  <dc:creator>Домашний Кантемировс</dc:creator>
  <dc:description/>
  <cp:keywords/>
  <dc:language>en-US</dc:language>
  <cp:lastModifiedBy>Лысиков Игорь Вячеславович</cp:lastModifiedBy>
  <cp:lastPrinted>2012-12-28T16:56:00Z</cp:lastPrinted>
  <dcterms:modified xsi:type="dcterms:W3CDTF">2013-04-30T05:21:00Z</dcterms:modified>
  <cp:revision>4</cp:revision>
  <dc:subject/>
  <dc:title/>
</cp:coreProperties>
</file>