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253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хождения несовершеннолетними медицинских осмотров при занятиях физической культурой и спортом, утвержденному приказом Министерства здравоохранения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_ г. 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медицинск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ятий несовершеннолетним 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зависимости от состояния здоровья несовершеннолетние относятся к следующим медицинским группам для занятий спортом: основная I А и                           основная I 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тнесении несовершеннолетнего к медицинской группе для занятий спортом также определяются медицинские рекомендации по планированию занятий спортом с учетом выявленных изменений в состояни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основной I А медицинской группе (I А группа) относятся несовершеннолетние без отклонений в состоянии здоровья и физическом развитии, имеющие  функциональное состояние, оптимальное для занятий спортом на тренировочном этапе (этапе спортивной специализации), этапе совершенствования спортивного мастерства и этапе высшего спортивного мастерства, и соответствующую возрасту физическую подготовленнос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ным к I А группе несовершеннолетним разрешаются занятия в полном объеме в физкультурно-спортивных организациях, осуществляющих спортивную подготовку, с учетом Положения о возрастных нормативах допуска детей к занятиям спортом (приложение № 4 к Порядку прохождения несовершеннолетними медицинских осмотров при занятиях физической культурой и спортом, утвержденному приказом Министерства здравоохранения Российской Федерации  от _______________ 20___ г. № ____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ой I Б медицинской группе (I Б группа) относятся несовершеннолетние без отклонений в состоянии здоровья и физическом развитии, имеющие функциональное состояние, оптимальное для занятий спортом на спортивно-оздоровительном этапе и этапе  начальной подготовки, и соответствующую возрасту физическую подготовленность, а также несовершеннолетние с функциональными отклонениями, но не отстающие от сверстников в физическом развитии и физической подгото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м к I Б группе несовершеннолетним разрешаются занятия в организациях спортивной подготовки с учетом Положения о возрастных нормативах допуска детей к занятиям спортом и уровню физической подготовленности этапа спортивной подготовки. </w:t>
      </w:r>
    </w:p>
    <w:p>
      <w:pPr>
        <w:pStyle w:val="Normal"/>
        <w:widowControl/>
        <w:ind w:left="3969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ind w:left="3969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6:00Z</dcterms:created>
  <dc:creator>Домашний Кантемировс</dc:creator>
  <dc:description/>
  <cp:keywords/>
  <dc:language>en-US</dc:language>
  <cp:lastModifiedBy>Лысиков Игорь Вячеславович</cp:lastModifiedBy>
  <dcterms:modified xsi:type="dcterms:W3CDTF">2013-04-30T05:19:00Z</dcterms:modified>
  <cp:revision>5</cp:revision>
  <dc:subject/>
  <dc:title/>
</cp:coreProperties>
</file>