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программа  Псковской  области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Борьба с сердечно - сосудистыми заболеваниями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сков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643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ализ текущего состояния оказания медицинской помощи больным с сердечно-сосудистыми заболеваниями в Псковской  области. Основные показатели оказания медицинской помощи больным с сердечно-сосудистыми заболеваниями в разрезе районов Псковской  области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643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Анализ смертности от сердечно-сосудистых заболева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64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Заболеваемость болезнями системы кровообращ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7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643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есурсы инфраструктуры служб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6436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4. Кадровый состав учреждений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4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6436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5. Анализ деятельности каждой медицинской организации, участвующей в оказании стационарной помощи больным с ОНМК и/или ОКС, с оценкой необходимости оптимизации функционирования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6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6437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6. Региональные документы, регламентирующие оказание помощи при болезнях системы кровообращения (БСК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8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6437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Показатели деятельности связанной с оказанием медицинской помощи больным с сердечно-сосудистыми заболеваниями в субъекте (профилактика, раннее выявление, диагностика и лечение сердечно-сосудистых заболеваний, реабилитация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9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6437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8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Анализ проведенных мероприятий по снижению влияния факторов риска развития-сердечно-сосудистых заболеваний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21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64373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9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Вывод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4643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, показатели и сроки реализации региональной программы по борьбе с сердечно-сосудистыми заболевания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4643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и региональной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5</w:t>
          </w:r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4643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лан мероприятий региональной программы «Борьба с сердечно-сосудистыми заболеваниями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346438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5. Ожидаемые результаты региональной программы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</w:hyperlink>
          <w:r>
            <w:rPr>
              <w:b w:val="false"/>
              <w:bCs w:val="false"/>
              <w:i w:val="false"/>
              <w:iCs w:val="false"/>
            </w:rPr>
            <w:t>53</w:t>
          </w:r>
          <w:r>
            <w:rPr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6"/>
        </w:numPr>
        <w:ind w:left="130" w:hanging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3464363"/>
      <w:bookmarkEnd w:id="2"/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казания медицинской помощи больным с сердечно-сосудистыми  заболеваниями  (далее - болезни  системы  кровообращения, БСК) в Псковской  области. Основные показатели оказания медицинской помощи больным с БСК  в Псковской  области.</w:t>
      </w:r>
    </w:p>
    <w:p>
      <w:pPr>
        <w:pStyle w:val="Style17"/>
        <w:numPr>
          <w:ilvl w:val="0"/>
          <w:numId w:val="0"/>
        </w:numPr>
        <w:ind w:left="-22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десь и далее источниками  информации  являются:  данные  территориального органа  Федеральной  службы  государственной  статистики  по  Псковской  области,  формы  федеральной  статистической отчетности  медицинских  организаций,   данные  текущего  мониторинга  медицинских  организаций) </w:t>
      </w:r>
    </w:p>
    <w:p>
      <w:pPr>
        <w:pStyle w:val="Style17"/>
        <w:numPr>
          <w:ilvl w:val="0"/>
          <w:numId w:val="0"/>
        </w:numPr>
        <w:ind w:left="-22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ind w:left="142" w:hanging="35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245318"/>
      <w:bookmarkStart w:id="4" w:name="__RefHeading___Toc3464365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Анализ смертности от </w:t>
      </w:r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БСК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bookmarkStart w:id="5" w:name="_Hlk6245318"/>
      <w:bookmarkEnd w:id="5"/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ценка численности постоянного на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сковской области на 1 января 2018 года и в среднем за 2017 год (человек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36"/>
        <w:gridCol w:w="1233"/>
        <w:gridCol w:w="1210"/>
        <w:gridCol w:w="1213"/>
        <w:gridCol w:w="1233"/>
        <w:gridCol w:w="1353"/>
      </w:tblGrid>
      <w:tr>
        <w:trPr>
          <w:trHeight w:val="28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 января 2018 года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еднем за 2017 год</w:t>
            </w:r>
          </w:p>
        </w:tc>
      </w:tr>
      <w:tr>
        <w:trPr>
          <w:trHeight w:val="64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население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е население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населени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население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е населени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население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54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14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40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35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65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70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Численность постоянного насе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на 1 января) в динам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36"/>
        <w:gridCol w:w="1538"/>
        <w:gridCol w:w="1733"/>
        <w:gridCol w:w="1540"/>
        <w:gridCol w:w="1733"/>
        <w:gridCol w:w="23"/>
      </w:tblGrid>
      <w:tr>
        <w:trPr>
          <w:trHeight w:val="472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селение,</w:t>
              <w:br/>
              <w:t>человек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щей численности</w:t>
              <w:br/>
              <w:t>населения, процен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е</w:t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е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03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019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01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189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608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58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34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25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9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12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138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98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69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789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90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150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471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67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56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78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7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1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46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6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3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8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1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1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5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1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-половой  состав  населения  Псковской  области (на  01.01.2018)</w:t>
      </w:r>
      <w:r>
        <w:rPr/>
        <w:t>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12"/>
        <w:gridCol w:w="1030"/>
        <w:gridCol w:w="1053"/>
        <w:gridCol w:w="1000"/>
        <w:gridCol w:w="1030"/>
        <w:gridCol w:w="1053"/>
        <w:gridCol w:w="863"/>
        <w:gridCol w:w="1030"/>
        <w:gridCol w:w="1053"/>
      </w:tblGrid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раст (лет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 население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ое населени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ж.и жен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ж.и жен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ж.и жен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енщины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6 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4 6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1 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1 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4 9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6 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5 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 6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 761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 4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 8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6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 0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4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6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4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4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-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 2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 6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 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8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1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8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44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 8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 9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8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 8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7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0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9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825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 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 3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8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 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6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6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7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29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 7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0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 6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 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0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5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53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 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 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 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 4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 6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 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3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87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-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 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 9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 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 7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 7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 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2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02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 6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 9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 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 5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6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8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2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84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 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 1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 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 0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 2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8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8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341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 0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2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 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 0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2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 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0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972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 4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2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 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 6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4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2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7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8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968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 6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 6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 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 5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1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 3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 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4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75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 9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7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 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 2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5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 7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 6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50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 8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 4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 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 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8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 5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5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6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88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5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9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1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7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4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94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 5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1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7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4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 3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8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7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092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 4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6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8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6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7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8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8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8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97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9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6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6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8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36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9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4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6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4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2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-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и старш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региональным демографическим особенностям,  оказывающим  влияние  на  процессы  организации  оказания  медицинской  помощи,  следует  отнести: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сокую  долю  в  структуре  населения  лиц  старших  возрастных  групп  (доля  лиц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арше  трудоспособного  возраста 29,3%  при  среднероссийском  показателе  25,4%)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высокую   долю  сельского  населения  (29,1%  по  сравнению  с  25,6%  в  РФ);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 хуторной тип  расселени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5730 из 8269 населенных пунктов (69,3%) имеют численность населения менее 100 человек,  что  ограничивает  возможность  создания  в  них   стационарных  подразделений  медицинских  организаций  и  диктует необходимость максимального  развития  выездных  форм  работы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ровень общей  смертности  в  регионе  на  протяжении  как  минимум  последних  10  лет  последовательно  снижается,  в  том  числе  по  итогам  2018  года  данный  показатель  составил  16,8‰  по  сравнению  с  17,4‰  в  2017  году  и  21,9 ‰  в  2007  году.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 абсолютных  цифрах  число  сохраненных  жизней  за  2018  год  составило   468 человек (4,2%)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Естественная убыль населения за  10  лет  сократилась более  чем  вдвое  (с 11,5 тыс. чел. в 2006 году до 4,8  тыс. чел. в 2018 году)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коэффициентов общей смертности  (на 100 тыс.населения)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мер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6,6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показателей смертности населения в трудоспособном возрасте указывает на существующую тенденцию к снижению показателей. Однако необходимо отметить, что указанные показатели по Псковской области выше аналогичных показателей по СЗФО и РФ в многолетней динамик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казатели смертности населения в трудоспособном возраст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сковская область, СЗФО, РФ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8"/>
        <w:gridCol w:w="1134"/>
        <w:gridCol w:w="1134"/>
        <w:gridCol w:w="1134"/>
        <w:gridCol w:w="1134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ковская обла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2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ЗФ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анных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нденций к увеличению смертности среди населения трудоспособного возраста не выявлено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казате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мертности от болезней системы крово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области приблизительно в 1,5 раза превышают аналогичные показатели в целом по Российской Федерации и Северо-западному Федеральному округу (в том числе у лиц трудоспособного возраста)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м  не менее  уровень  смертности  от  БСК   в  динамике  снижается;  число  сбереженных  жизней  за  2018  год от  БСК составило   461  человек  (6,6%)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коэффициентов смертности от БСК   (на 100 тыс.населения)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от Б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,3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отяжении  многих  лет БСК  являются  основной  причиной  смерти  в  регионе;    вклад  БСК  в  структуру  смертности  составил  по  итогам  2018  года  61,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 случаев  смерти  по  неустановленным  причинам  и  по  причине  «старость»  не  превышает 2,2%  и 1,4%  соответственн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6950" cy="417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6" w:name="_Hlk5203821"/>
      <w:r>
        <w:rPr>
          <w:rFonts w:cs="Times New Roman" w:ascii="Times New Roman" w:hAnsi="Times New Roman"/>
          <w:sz w:val="24"/>
          <w:szCs w:val="24"/>
        </w:rPr>
        <w:t>В  структуре  смертности  от  БСК  значимо  преобладают  хронические  формы  ИБС (63%);  2-3  места  последовательно  занимают  хронические  и острые  формы  цереброваскулярных  болезней  (далее – ЦВБ).  Доля  острых  форм  ИБС  (ОИМ,  другие  ОКС)  не  превышает  5,1%  и  2,4%  соответств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6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ые показатели  смертности от основных форм  БСК  в  динамике  за  5  лет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2"/>
        <w:gridCol w:w="992"/>
        <w:gridCol w:w="851"/>
        <w:gridCol w:w="992"/>
        <w:gridCol w:w="1134"/>
      </w:tblGrid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чины смер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3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пертоническая болез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3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87</w:t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С все фо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аркт миокар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оническая И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8</w:t>
            </w:r>
          </w:p>
        </w:tc>
      </w:tr>
      <w:tr>
        <w:trPr>
          <w:trHeight w:val="33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дечная недостаточ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реброваскулярные заболе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5</w:t>
            </w:r>
          </w:p>
        </w:tc>
      </w:tr>
      <w:tr>
        <w:trPr>
          <w:trHeight w:val="6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ое нарушение мозгового кровообращения (ОНМ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3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арахноидальное кровоизлияние (СА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имозговое кровоизлияние (ВМ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аркт мозга (И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57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ульт, неуточненный как кровоизлияние или инфаркт моз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зологическая  структура  смертности  от  БСК  демонстрирует  значимое  преобладание  среди  всех  причин  смерти  от  БСК  хронической  ИБС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  анализе  смертности  от  БСК  в  контексте  острых  и  хронических  форм  выявляется  следующая  закономерность: за последние  годы  как абсолютное  количество,  так  и доля  смертей от острых  форм  БСК  (ОКС,  ОНМК)  стабильно  снижается  на  фоне  сохраняющего  или  растущего  уровня  смертности  от  хронической  ИБС  и  хронических ЦВБ,  что  может  свидетельствов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  росте  численности  пациентов  с  хроническими  формами  БСК  по  мере  увеличения  выживаемости  от  острых  фор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 лучшем  качестве  оказания  специализированной  медицинской помощи  по  сравнению  с  первичной  медико-санитарной  помощью   при  БСК,  в  том  числ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 низком охвате диспансерным наблюдением и реабилитационными мероприятиями пациентов после перенесенных ОКС/ОНМК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 об  имеющихся  дефектах  кодирования  причин  смерт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  всяком  случае  очевидно,  что основной  вектор  мероприятий  по  снижению  смертности от  БСК  должен  быть  направлен   на  вторичную  профилактику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месте  с  тем  сохраняет  значение  совершенствование  экстренной медицинской  помощи  при  БСК,  поскольку  именно  повышение доступности эффективных методов лечения (ЧКВ)  предотвращает развитие осложнений, определяющих неблагоприятный отдаленный прогноз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numPr>
          <w:ilvl w:val="1"/>
          <w:numId w:val="6"/>
        </w:numPr>
        <w:ind w:left="284" w:hanging="502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_Hlk6245398"/>
      <w:bookmarkStart w:id="8" w:name="__RefHeading___Toc3464366"/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 xml:space="preserve">Заболеваемость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Б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общей заболеваемость и первичной заболеваемости  БСК  (на  100  тыс.населения)  в  динамике  за  5  лет  представлена  в  таблицах 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5198552"/>
      <w:bookmarkEnd w:id="9"/>
      <w:r>
        <w:rPr>
          <w:rFonts w:cs="Times New Roman" w:ascii="Times New Roman" w:hAnsi="Times New Roman"/>
          <w:b/>
          <w:sz w:val="24"/>
          <w:szCs w:val="24"/>
        </w:rPr>
        <w:t>Общая  заболеваемость  БСК (на  100  тыс.населения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1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сего заболе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5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576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591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28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678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ипертоническая  боле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4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885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0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06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фаркт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Ц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13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28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Н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брахноидальное  кровоизлияние (С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нутримозговое  кровоизлияние (ВМ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фаркт  мозга  (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ранзиторная  ишемическая  а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сульт  неуточненный  как  кровоизлияние  или  инфаркт 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5198552"/>
      <w:bookmarkStart w:id="11" w:name="_Hlk5198552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 заболеваемость  БСК (на  100  тыс.населения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1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сего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6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5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9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2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20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9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2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ипертоническая  боле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7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2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7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фаркт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Ц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9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Н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брахноидальное  кровоизлияние (С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нутримозговое  кровоизлияние (ВМ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фаркт  мозга  (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ранзиторная  ишемическая  а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сульт  неуточненный  как  кровоизлияние  или  инфаркт 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бсолютных  цифрах  показатели  и  структура  заболеваемости  от  БСК  за  2018  год  составил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0"/>
        <w:gridCol w:w="1559"/>
        <w:gridCol w:w="1134"/>
        <w:gridCol w:w="1418"/>
      </w:tblGrid>
      <w:tr>
        <w:trPr>
          <w:trHeight w:val="435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олеваемость, в т.ч.</w:t>
            </w:r>
          </w:p>
        </w:tc>
      </w:tr>
      <w:tr>
        <w:trPr>
          <w:trHeight w:val="30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с.зна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%                </w:t>
            </w:r>
          </w:p>
        </w:tc>
      </w:tr>
      <w:tr>
        <w:trPr>
          <w:trHeight w:val="41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ичная</w:t>
            </w:r>
          </w:p>
        </w:tc>
      </w:tr>
      <w:tr>
        <w:trPr>
          <w:trHeight w:val="58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регистрировано заболеваний всего, 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2 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8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зни системы кровообращения, в том ч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 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7%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пертоническая болезн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11%</w:t>
            </w:r>
          </w:p>
        </w:tc>
      </w:tr>
      <w:tr>
        <w:trPr>
          <w:trHeight w:val="263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аркт миокард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64%</w:t>
            </w:r>
          </w:p>
        </w:tc>
      </w:tr>
      <w:tr>
        <w:trPr>
          <w:trHeight w:val="267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 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0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39%</w:t>
            </w:r>
          </w:p>
        </w:tc>
      </w:tr>
      <w:tr>
        <w:trPr>
          <w:trHeight w:val="60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реброваскулярные заболе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1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89%</w:t>
            </w:r>
          </w:p>
        </w:tc>
      </w:tr>
      <w:tr>
        <w:trPr>
          <w:trHeight w:val="60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ое нарушение мозгового кровообращения (ОНМК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20%</w:t>
            </w:r>
          </w:p>
        </w:tc>
      </w:tr>
      <w:tr>
        <w:trPr>
          <w:trHeight w:val="60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арахноидальное кровоизлияние (САК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6%</w:t>
            </w:r>
          </w:p>
        </w:tc>
      </w:tr>
      <w:tr>
        <w:trPr>
          <w:trHeight w:val="60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имозговое кровоизлияние (ВМК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4%</w:t>
            </w:r>
          </w:p>
        </w:tc>
      </w:tr>
      <w:tr>
        <w:trPr>
          <w:trHeight w:val="60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аркт мозга (ИМ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39%</w:t>
            </w:r>
          </w:p>
        </w:tc>
      </w:tr>
      <w:tr>
        <w:trPr>
          <w:trHeight w:val="60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ульт, неуточненный как кровоизлияние или инфаркт мозг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6%</w:t>
            </w:r>
          </w:p>
        </w:tc>
      </w:tr>
      <w:tr>
        <w:trPr>
          <w:trHeight w:val="60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зиторная ишемическая атак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 в  структуре  заболеваемости  БСК  - как общей, так и первичной – преобладают хронические формы ИБС,  артериальная  гипертензия и цереброваскулярные  заболевания,  что  соответствует структуре  смертности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анализе  структуры  и  динамики  заболеваемости  не  удается  выделить  сколько-нибудь  достоверные тенденции  (снижение  заболеваемости  от  какого-либо  класса  БСК  как  критерий  эффективности  медицинской  помощи  либо,  напротив,  повышение  первичной заболеваемости как косвенный показатель лучшей  выявляемости),  что  свидетельствует  об  отсутствии  системного  подхода  и  активной  тактики  выявления  БСК  в  медицинских  организациях  региона.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245398"/>
      <w:bookmarkEnd w:id="12"/>
      <w:r>
        <w:rPr>
          <w:rFonts w:cs="Times New Roman" w:ascii="Times New Roman" w:hAnsi="Times New Roman"/>
          <w:sz w:val="24"/>
          <w:szCs w:val="24"/>
        </w:rPr>
        <w:t xml:space="preserve">Равным  образом,  не  удалось  выявить  достоверную  прямую  или  обратную  корреляцию  показателей  заболеваемости  и  смертности  в  разрезе  муниципальных  образований,  что  также  свидетельствует  о  мозаичности  подходов  к  выявлению  и  лечению  БСК  в  различных  медицинских  организациях  вне  зависимости  от  типа  местности,  пола  и  возраста  пациент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ind w:left="142" w:hanging="35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3" w:name="_Hlk6245477"/>
      <w:bookmarkStart w:id="14" w:name="__RefHeading___Toc3464367"/>
      <w:bookmarkEnd w:id="13"/>
      <w:r>
        <w:rPr>
          <w:rFonts w:cs="Times New Roman" w:ascii="Times New Roman" w:hAnsi="Times New Roman"/>
          <w:b/>
          <w:i/>
          <w:sz w:val="24"/>
          <w:szCs w:val="24"/>
        </w:rPr>
        <w:t>Ресурсы инфраструктуры службы</w:t>
      </w:r>
      <w:bookmarkEnd w:id="14"/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 Первичная  медицинская  помощь</w:t>
      </w:r>
      <w:r>
        <w:rPr>
          <w:rFonts w:cs="Times New Roman" w:ascii="Times New Roman" w:hAnsi="Times New Roman"/>
          <w:sz w:val="24"/>
          <w:szCs w:val="24"/>
        </w:rPr>
        <w:t xml:space="preserve">  пациентам  с болезнями  системы  кровообращения  оказывается  в  городских  поликлиниках   г.г.Пскова  и Великих  Лук  и  поликлинических  отделениях  районных  и  межрайонных  больниц.</w:t>
      </w:r>
    </w:p>
    <w:p>
      <w:pPr>
        <w:pStyle w:val="Normal"/>
        <w:spacing w:lineRule="auto" w:line="240"/>
        <w:ind w:left="-224" w:firstLine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 специализированная  медицинская  помощь  по профилю  «кардиология»  оказывается  в  городских  поликлиниках  Пскова  и  Великих  Лук,  поликлинике  ГБУЗ  «Себежская  районная  больница» и  нескольких  межмуниципальных  консультативно-диагностических  отделениях:</w:t>
      </w:r>
    </w:p>
    <w:p>
      <w:pPr>
        <w:pStyle w:val="Normal"/>
        <w:spacing w:lineRule="auto" w:line="240"/>
        <w:ind w:left="-224" w:firstLine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сультативной поликлинике  ГБУЗ  «Псковская  областная  клиническая  больница»;</w:t>
      </w:r>
    </w:p>
    <w:p>
      <w:pPr>
        <w:pStyle w:val="Normal"/>
        <w:spacing w:lineRule="auto" w:line="240"/>
        <w:ind w:left="-224" w:firstLine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сультативно-диагностическом отделении  ГБУЗ  «Псковская  городская  больница»;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ультативной  поликлинике  ГБУЗ  «Великолукская  межрайонная  больница»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 2018  года  выполнено  41 252  посещения  врачей  кардиологов,  из  них  сельскими  жителями  10 376  посещений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изация  пациентов с  БСК при  оказании  им первичной  и  первичной  специализированной  медицинской помощи утверждена  приказом  Государственного  комитета  Псковской  области  по  здравоохранению  и фармации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Зоны  прикрепления  к  медицинским  организациям  Псковской  област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 оказания  первичной  и  первичной  специализированной  медико-санитарной  помощи  пациентам  с  БСК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585"/>
        <w:gridCol w:w="3360"/>
      </w:tblGrid>
      <w:tr>
        <w:trPr>
          <w:trHeight w:val="9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 район,  городской  окру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ицинская  организация,  оказывающая  первичную  медицинскую  помощь  при  БСК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ицинская  организация  (структурное  подразделение),  оказывающая  первичную  специализированную  медицинскую  помощь  при  Б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Пск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БУЗ  «Псковская  городская  поликлиника», 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БУЗ  «Псковский  госпиталь  для  ветеранов  вой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БУЗ  «Псковская  городская  поликлиника»;               консультативно-диагностическое  отделение  ГБУЗ  «Псковская  городская 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довский  р-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а  ГБУЗ  «Гдовская  районная  больница»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ативная  поликлиника  ГБУЗ  «Псковская  областная  клиническая 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ковский р-н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и  ГБУЗ  «Псковская  межрайонная  больница  и  филиала  «Палкинский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лкинский р-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ховский р-н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и ГБУЗ  «Порховская  межрайонная  больница  и  филиала  «Дновский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новский р-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довичский  р-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а ГБУЗ  «Дедовичская  районная  больница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угокрасненский р-н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и ГБУЗ  «Стругокрасненская  межрайонная  больница  и  филиала  «Плюсский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юсский р-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орский р-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а ГБУЗ  «Печорская  районная  больница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очецкий р-н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и ГБУЗ  «Опочецкая  межрайонная  больница  и филиала «Красногородский»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иклиника  ГБУЗ  «Островская  межрайонная  больниц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городский р-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шкиногорский р-н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и ГБУЗ  «Пушкиногорская  межрайонная  больница  и  филиала  «Новоржевский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ржевский р-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тровский р-н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иклиники ГБУЗ  «Островская  межрайонная  больница» и филиала  «Пыталовский» 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таловский р-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бежский р-н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а   ГБУЗ  «Себежская  районная  больница»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Великие  Лу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иклиники  №№  1  и  2 ГБУЗ  «Великолукская  межрайонная  больница»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ативная  поликлиника  ГБУЗ  «Великолукская  межрайонная 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ликолукский р-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а  №3  ГБУЗ  «Великолукская  межрайонная  больница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ньинский р-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ал  «Куньинский»  ГБУЗ  «Великолукская  межрайонная  больница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жаницкий р-н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и ГБУЗ  «Бежаницкая  межрайонная  больница  и  филиала  «Локнянский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княнский  р-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окольнический р-н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и ГБУЗ  «Новосокольническая  межрайонная  больница и  филиала  «Пустошкинский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стошкинский р-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вельский р-н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клиники ГБУЗ  «Невельская  межрайонная  больница и  филиала  «Усвятский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вятский р-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 с учетом  права  пациента  на  выбор  медицинской  организации  в  соответствии  с  приказом  МЗ  РФ  от  26.04.2012  №  406н 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</w:t>
      </w:r>
    </w:p>
    <w:p>
      <w:pPr>
        <w:pStyle w:val="Normal"/>
        <w:spacing w:lineRule="auto" w:line="360"/>
        <w:ind w:left="-224" w:firstLine="3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.  Специализированная, в  том  числе  высокотехнологичная,  медицинская  помощь.</w:t>
      </w:r>
    </w:p>
    <w:p>
      <w:pPr>
        <w:pStyle w:val="Normal"/>
        <w:spacing w:lineRule="auto" w:line="240"/>
        <w:ind w:left="-224" w:firstLine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ая  медицинская  помощь  </w:t>
      </w:r>
      <w:r>
        <w:rPr>
          <w:rFonts w:cs="Times New Roman" w:ascii="Times New Roman" w:hAnsi="Times New Roman"/>
          <w:b/>
          <w:sz w:val="24"/>
          <w:szCs w:val="24"/>
        </w:rPr>
        <w:t>по  профилю  «кардиология»</w:t>
      </w:r>
      <w:r>
        <w:rPr>
          <w:rFonts w:cs="Times New Roman" w:ascii="Times New Roman" w:hAnsi="Times New Roman"/>
          <w:sz w:val="24"/>
          <w:szCs w:val="24"/>
        </w:rPr>
        <w:t xml:space="preserve">  в  регионе  оказывается  в  следующих  медицинских  организациях  (структурных  подразделениях):</w:t>
      </w:r>
    </w:p>
    <w:p>
      <w:pPr>
        <w:pStyle w:val="Normal"/>
        <w:spacing w:lineRule="auto" w:line="240"/>
        <w:ind w:left="-224" w:firstLine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иональный сосудистый центр (РСЦ) ГБУЗ «Псковская областная клиническая  больница»   на  60  коек  (48 + 12);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ардиологическое  отделение  на  53  койки  ГБУЗ «Великолукская межрайонная больница»,  из  которых  30  коек  (24 + 6)  имеют  статус  первичного  сосудистого  отделения  (ПСО  №1); </w:t>
      </w:r>
    </w:p>
    <w:p>
      <w:pPr>
        <w:pStyle w:val="Normal"/>
        <w:spacing w:lineRule="auto" w:line="240"/>
        <w:ind w:left="-224" w:firstLine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ичное  сосудистое  отделение  ГБУЗ «Островская межрайонная больница» (ПСО №2)  мощностью  30  коек  (24 + 6);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диологическое  отделение  ГБУЗ  «Псковская  городская  больница»  на  55  коек  (в  т.ч.  6  коек  блока  интенсивной  терапии),  не  имеющее  статуса  сосудистого  центра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коек  кардиологического  профиля – 175  (2,75  на  10  тыс.населения)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8926228"/>
      <w:bookmarkEnd w:id="15"/>
      <w:r>
        <w:rPr>
          <w:rFonts w:cs="Times New Roman" w:ascii="Times New Roman" w:hAnsi="Times New Roman"/>
          <w:sz w:val="24"/>
          <w:szCs w:val="24"/>
        </w:rPr>
        <w:t xml:space="preserve">По итогам  2018  года  показатель  работы койки  составил  346,7;  средняя  длительность  пребывания на койке – 10,3.   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8926228"/>
      <w:bookmarkEnd w:id="16"/>
      <w:r>
        <w:rPr>
          <w:rFonts w:cs="Times New Roman" w:ascii="Times New Roman" w:hAnsi="Times New Roman"/>
          <w:sz w:val="24"/>
          <w:szCs w:val="24"/>
        </w:rPr>
        <w:t>Кардиологические  отделения  полностью  оснащены  оборудованием  в  соответствии  с  приказом  Минздрава  России  от  15.11.2012  №  918н  «Об  утверждении  Порядка  оказания  медицинской  помощи  больным  с  сердечно-сосудистыми  заболеваниями»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Ц располагает 1 ангиографической установкой, работающей в режиме 24/7.  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О №1 с конца 2017 г. действует арендуемая ангиографическая установка, функционирующая  в  настоящее  время  только  в рабочие часы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 на  ангиографический  1  аппарат  в  2018  году  составила  1910  диагностический  и  1023  лечебных  вмешательства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Ц  и  ПСО №1  имеют  лицензию  на  оказание  высокотехнологичной  медицинской  помощи  (ВМП)  по  профилю  «сердечно-сосудистая  хирургия».  Объемы  оказываемой  ВМП  возросли  с  123  операций  в  2009  году  до 884 в  2018  году  (из  них  787  по  экстренным  показаниям);   доля  ангиопластик  со  стентированием  коронарных  артерий,  выполненных  пациентам  с острым  коронарным  синдромом,  по  отношению  к  общему  числу  больных  с  острым  коронарным  синдромом,  по  итогам  2  месяцев  2019  года  составила  31,4%.   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ая  медицинская  помощь  пациентам  </w:t>
      </w:r>
      <w:r>
        <w:rPr>
          <w:rFonts w:cs="Times New Roman" w:ascii="Times New Roman" w:hAnsi="Times New Roman"/>
          <w:b/>
          <w:sz w:val="24"/>
          <w:szCs w:val="24"/>
        </w:rPr>
        <w:t>с  острым  нарушением  мозгового  кровообращения</w:t>
      </w:r>
      <w:r>
        <w:rPr>
          <w:rFonts w:cs="Times New Roman" w:ascii="Times New Roman" w:hAnsi="Times New Roman"/>
          <w:sz w:val="24"/>
          <w:szCs w:val="24"/>
        </w:rPr>
        <w:t xml:space="preserve">  оказывается  в  неврологических  отделениях  для  больных  с  острым  нарушением  мозгового  кровообращения:</w:t>
      </w:r>
    </w:p>
    <w:p>
      <w:pPr>
        <w:pStyle w:val="Normal"/>
        <w:spacing w:lineRule="auto" w:line="240"/>
        <w:ind w:left="-224" w:firstLine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СЦ  ГБУЗ  «Псковская  областная  клиническая  больница» на  60 коек  (48 + 12);</w:t>
      </w:r>
    </w:p>
    <w:p>
      <w:pPr>
        <w:pStyle w:val="Normal"/>
        <w:spacing w:lineRule="auto" w:line="240"/>
        <w:ind w:left="-224" w:firstLine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СО  №1  ГБУЗ  «Великолукская  межрайонная  больница»  на  40  коек  (34 + 6);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О  №2  ГБУЗ  «Островская  межрайонная  больница»  на  30  коек  (24 + 6)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неврологических  коек  для  больных  с  острым  нарушением  мозгового  кровообращения – 140  (2,04  на  10  тыс.населения)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 2018  года  показатель  работы койки  составил  342,5;  средняя  длительность  пребывания на койке – 15,7.   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 полностью  оснащены  оборудованием  в  соответствии  с  приказом  Минздрава  России   от  15.11.2012  №  928н  «Об  утверждении  Порядка  оказания  медицинской  помощи  больным  с  острыми  нарушениями  мозгового  кровообращения».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ми  Государственного  комитета  Псковской  области  по  здравоохранению  и  фармации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8.04.2015 № 295 «Об утверждении порядка маршрутизации пациентов при оказании  специализированной медицинской помощи больным с сердечно-сосудистыми заболеваниями в Псковской  области» (в ред. от 13.01.2017  № 22)  и  от 18.05.2016 № 541 «Об утверждении порядка маршрутизации пациентов при оказании специализированной медицинской помощи больным с острыми нарушениями мозгового кровообращения в Псковской области»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ерритория  области  поделена  на  зоны  ответственности  сосудистых  центров.  </w:t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240"/>
        <w:ind w:left="-224" w:firstLine="36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ирование и маршрутизация при оказании медицинской помощи больным с ОКС и ОНМК  в Пск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0130" cy="513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е А (северная зона) госпитализация больных осуществляется в РСЦ г. Пскова. 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юго-восточная часть области) госпитализация больных с ОКС и  ОНМК  в осуществляется в ПСО №1 с ангиографической установкой в г. Великие Луки. 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е С (юго-западная часть области) госпитализация больных с ОКС и ОНМК ориентирована на ПСО №2 ГБУЗ «Островская межрайонная больница», где выполняется только тромболизис у больных с ОКС; при стабилизации этих больных в течение суток они транспортируются в РСЦ г.Пскова. 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зонах ответственности сосудистых центров проживают 510,561 из 531,071 тысяч взрослого населения области, что составляет 96,2%. В  силу  территориальной  отдаленности (плечо  доставки  от  крайней  точки  зон  более  150  км)  ограничена  возможность  быстрой  доставки  пациентов  в  РСЦ  из  2  районов  области  (Гдовский,  Дедовичский),  однако  с  началом  активного  использования  санитарной   авиации  данная  проблема  теряет  остроту.</w:t>
      </w:r>
    </w:p>
    <w:p>
      <w:pPr>
        <w:pStyle w:val="Normal"/>
        <w:spacing w:lineRule="auto" w:line="240"/>
        <w:ind w:left="-224" w:firstLine="9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фильность  госпитализации  (доля  доставленных  в  сосудистые  центры  по  отношению  к  общему  числу  госпитализированных)  по  итогам  2018  года  составила: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при  остром  коронарном  синдроме – 97,8%;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при  остром  нарушении  мозгового  кровообращения – 93,1%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 высокой  профильности  сохраняется  проблема  своевременности  доставки  пациентов  в  сосудистые  центры, в том числе  в  связи с поздней обращаемостью.  Так,  доля  госпитализированных  в  первые  12  часов  при  остром  инфаркте  миокарда  по  итогам  2018  года  не  превысила  77,3%,  а  доля  госпитализированных  в  пределах  терапевтического  окна  при  ишемическом  инсульте – 30%.  </w:t>
        <w:tab/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менно с поздней  доставкой  пациентов  связано  недостижение  сосудистыми центрами целевых показателей по выполнению  тромболитической  терапии  и   высокий  уровень  досуточной  летальности.  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left="-224" w:firstLine="9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.  Скорая  медицинская  помощь.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 скорой  медицинской  помощи  имеются  в  15  медицинских  организациях  области  (ГБУЗ  «Псковская  станция  скорой  медицинской  помощи»  и  14  отделений  скорой  медицинской  помощи  районных  и  межрайонных  больниц).</w:t>
      </w:r>
    </w:p>
    <w:p>
      <w:pPr>
        <w:pStyle w:val="Normal"/>
        <w:spacing w:lineRule="auto" w:line="240"/>
        <w:ind w:left="-224" w:firstLine="9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2013  года  бригады  скорой  медицинской  помощи  оснащены  оборудованием  для  дистанционной  передачи  ЭКГ  в  прикрепленные  сосудистые  центры;  ежегодно  осуществляется  порядка  5  тысяч  консультаций.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приказом  Государственного  комитета  Псковской  области  по  здравоохранению  и  фармации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 xml:space="preserve">05.07.2018     №   491 «О проведении тромболитической терапии  при  остром коронарном синдроме с подъемом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на  догоспитальном  этапе»  бригады  скорой  помощи  обеспечиваются  тромболитическими  препаратами  для внутривенного струйного введения.  Число  процедур  догоспитального тромболизиса  возросло  с  2  в  2013  году  до  49  в  2018  году.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2017  года  эвакуация  пациентов  с  острыми  и  тяжелыми  формами  болезней  системы  кровообращения  осуществляется  в  том  числе  с  использованием  санитарной авиации;  в  течение  2018  года  эвакуировано  69  пациентов  с  ОКС  и  ОНМК. </w:t>
      </w:r>
    </w:p>
    <w:p>
      <w:pPr>
        <w:pStyle w:val="Normal"/>
        <w:spacing w:lineRule="auto" w:line="240"/>
        <w:ind w:left="-224" w:firstLine="9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7" w:name="__RefHeading___Toc3464368"/>
      <w:bookmarkEnd w:id="17"/>
      <w:r>
        <w:rPr>
          <w:rFonts w:cs="Times New Roman" w:ascii="Times New Roman" w:hAnsi="Times New Roman"/>
          <w:b/>
          <w:i/>
          <w:sz w:val="24"/>
          <w:szCs w:val="24"/>
        </w:rPr>
        <w:t>1.4. Кадровый состав учреждений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еспеченность  врачами  в  целом  по  региону  составляет  28,0  на  10  тыс.населения  при среднероссийском  показателе  37,4.  В  абсолютных  цифрах  дефицит  врачей,  рассчитанный  по методике  Минздрава,  составляет  1200 человек. Дефицит  кадров особенно  выражен  в  медицинских  организациях,  оказывающих  первичную  медико-санитарную  помощь  населению,  и  сохраняется  несмотря  на  предпринимаемый  Администрацией области  и  ОИВ  комплекс  мер  по  его  ликвидации  (приобретение служебного жилья, предоставление льготного  ипотечного  кредитования,  меры  социальной  поддержки  специалистов,  подготовка  врачей  посредством  целевого  обучения  в  медицинских  вузах  и  др.). 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кадровой обеспеченности службы оказания  помощи  при  БСК  в 2018 г. приведены  в  таблице  ни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78"/>
        <w:gridCol w:w="1363"/>
        <w:gridCol w:w="1415"/>
        <w:gridCol w:w="15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татные  единиц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комплекто-ва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ардиологи,  в  том 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5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1,1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подразделениях, оказывающих медицинскую помощь в амбулаторных услов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,3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подразделениях, оказывающих медицинскую помощь в стационарных услов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еврологи,  в  том 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6,7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подразделениях, оказывающих медицинскую помощь в амбулаторных услов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2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подразделениях, оказывающих медицинскую помощь в стационарных услов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7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9,2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ейрохирур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,5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рдечно-сосудистые хирур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5,6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нестезиологи-реаниматол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5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3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рачи  лечебной физкультуры (ЛФ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7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8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огоп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6,5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структоры- методисты ЛФ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3,8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изиотерапев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8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6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ециалисты по рентгенэндоваскулярной диагностике и леч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ездные врачи С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ездные фельдшера С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рное количество выездных бригад СМП -  288,  из  них  20  врачебных и  260  фельдшерских.  Специализированные реанимационные бригады  СМП  отсутствуют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 кадровая  обеспеченность  медицинских  организаций,  оказывающих  помощь  пациентам  с  БСК,  значимо  ниже  потребности и  по  абсолютному  большинству  специальностей  не  достигает  50%  (так,  обеспеченность  врачами кардиологами  в  субъекте  составляет  0,42 на 10 тыс. населения при  среднероссийском показателе  0,91.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8" w:name="__RefHeading___Toc3464369"/>
      <w:bookmarkEnd w:id="18"/>
      <w:r>
        <w:rPr>
          <w:rFonts w:cs="Times New Roman" w:ascii="Times New Roman" w:hAnsi="Times New Roman"/>
          <w:b/>
          <w:i/>
          <w:sz w:val="24"/>
          <w:szCs w:val="24"/>
        </w:rPr>
        <w:t>1.5. Анализ деятельности каждой медицинской организации, участвующей в оказании стационарной помощи больным с ОНМК и/или ОКС, с оценкой необходимости оптимизации функционирования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Региональный  сосудистый  центр  ГБУЗ  «Псковская  областная  клиническая  больница»  (РСЦ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4509918"/>
      <w:bookmarkEnd w:id="19"/>
      <w:r>
        <w:rPr>
          <w:rFonts w:cs="Times New Roman" w:ascii="Times New Roman" w:hAnsi="Times New Roman"/>
          <w:sz w:val="24"/>
          <w:szCs w:val="24"/>
        </w:rPr>
        <w:t>В  зоне  обслуживания  РСЦ  проживает  269,113  тыс.  взрослого  населения (50,7%  взрослого  населения  области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4509918"/>
      <w:bookmarkEnd w:id="20"/>
      <w:r>
        <w:rPr>
          <w:rFonts w:cs="Times New Roman" w:ascii="Times New Roman" w:hAnsi="Times New Roman"/>
          <w:sz w:val="24"/>
          <w:szCs w:val="24"/>
        </w:rPr>
        <w:t>В  составе  РСЦ  функционирую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еление  кардиологии   с блоком  интенсивной  терапии  на  60  коек  (48 + 12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врологическое  отделение  для больных  с  острым  нарушением  мозгового  кровообращения (далее – ОНМК) с  блоком  интенсивной  терапии на  60  коек  (48 + 12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еление  рентгенхирургических   методов  диагностики  и  леч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тделение лучевой диагностики с кабинетами компьютерной томографии и  магнитно-резонансной томограф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операционная для проведения экстренных операций больным с ОНМК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е  медицинской  помощи  пациентам  с  ОКС и  ОНМК,  в том  числе  выполнение  чрескожных  коронарных  вмешательств  (далее – ЧКВ)  осуществляется  в  РСЦ  в  режиме  24/7.  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СЦ  оснащен  единственной  ангиографической  установкой  с  высокой  степенью  износа  (2011  года  выпуска),  что  создает  риски  ограничения  доступности  ЧКВ  в  случае  поломки  аппарата.  В  рамках  реализации  регионального  проекта  «Борьба  с  сердечно-сосудистыми  заболеваниями»  планируется  в  2019  году  приобретение  для  РСЦ  дублирующего  ангиографа,  а  в  последующие  годы – обновление  компьютерного  томографа  (2020  год)  и  замена  ангиографа  (2024  год)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Ц  осуществляет  регулярные  телемедицинские  консультации  пациентов  обоих  </w:t>
      </w:r>
      <w:bookmarkStart w:id="21" w:name="_Hlk4511162"/>
      <w:r>
        <w:rPr>
          <w:rFonts w:cs="Times New Roman" w:ascii="Times New Roman" w:hAnsi="Times New Roman"/>
          <w:sz w:val="24"/>
          <w:szCs w:val="24"/>
        </w:rPr>
        <w:t>ПСО, а также выполняет дистанционный анализ ЭКГ, передаваемых  бригадами  СМП  прикрепленных  районов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ликлиника РСЦ реализует  проект  централизованного  (на  собственной  базе)  диспансерного  наблюдения  пациентов  в  течение  12  месяцев  после  острого  инфаркта  миокарда  и  хирургической  реваскуляризации  серд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Первичное  сосудистое  отделение  ГБУЗ  «Великолукская  межрайонная  больница»  (ПСО  №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зоне  обслуживания  ПСО  №1  проживает  159,153  тыс.  взрослого  населения (30,0%  взрослого  населения  области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4510971"/>
      <w:bookmarkEnd w:id="22"/>
      <w:r>
        <w:rPr>
          <w:rFonts w:cs="Times New Roman" w:ascii="Times New Roman" w:hAnsi="Times New Roman"/>
          <w:sz w:val="24"/>
          <w:szCs w:val="24"/>
        </w:rPr>
        <w:t>В  составе  ПСО  №1  функционирую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еление  кардиологии   с блоком  интенсивной  терапии  на  53  койки,  из  которых  30  коек  (24 + 6)  предназначены  для  лечения  острых  коронарных  синдром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врологическое  отделение  для больных  с  ОНМК с  блоком  интенсивной  терапии на  40  коек  (34 + 6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еление  рентгенхирургических   методов  диагностики  и  леч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тделение лучевой диагностики с кабинетами (№2) компьютерной томограф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3" w:name="_Hlk4510971"/>
      <w:bookmarkEnd w:id="23"/>
      <w:r>
        <w:rPr>
          <w:rFonts w:cs="Times New Roman" w:ascii="Times New Roman" w:hAnsi="Times New Roman"/>
          <w:sz w:val="24"/>
          <w:szCs w:val="24"/>
        </w:rPr>
        <w:t>ПСО№1  выполняет дистанционный анализ ЭКГ, передаваемых  бригадами  СМП  прикрепленных  райо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гиографическая  установка  ПСО  №1  является  арендуемой.  Работа  установки  осуществляется  в  рабочие  часы,  что связано  с  отсутствием  должного  штата  специалис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графическое  положение  ПСО  №1  и  численность  обслуживаемого  населения  предполагают  в  перспективе  создание  на  его  базе  регионального  сосудистого  центра  (приобретение  в  2022  году  собственного  ангиографа).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 того,  на  базе  ПСО №1  до  2024  года  планируе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создание  отделения  медицинской  реабилитации  для  пациентов  с  нарушением  функции  центральной  нервной  системы  как  подразделения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 этапа  реабилитации  для ь жителей  прикрепленной  территор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открытие  отделения  сестринского  ухода  для  пациентов  с  тяжелыми  необратимыми  последствиями  инсуль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оснащение  и  дооснащение  ПСО  №1  планируется  в  рамках  региональной  программы  «Борьба  с  сердечно-сосудистыми  заболеваниями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ичное  сосудистое  отделение  ГБУЗ  «Островская  межрайонная  больница»  (ПСО  №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зоне  обслуживания  ПСО  №2  проживает  82,295  тыс.  взрослого  населения (15,5%  взрослого  населения  области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ставе  ПСО  №2  функционирую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еление  кардиологии   с блоком  интенсивной  терапии  на    30  коек  (24 + 6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врологическое  отделение  для больных  с  ОНМК с  блоком  интенсивной  терапии на  30  коек  (24 + 6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кабинеты лучевой диагностики и компьютерной томограф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 кабинет функциональной и ультразвуковой диагности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 клиническая  лаборатор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  №2  выполняет дистанционный анализ ЭКГ, передаваемых  бригадами  СМП  прикрепленных  район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рентгенхирургических методик  на  базе  ПСО  №2  не  планируется  в силу  территориальной  близости  к  РСЦ  (50  км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снащение  ПСО  №2 в  рамках  региональной  программы  «Борьба  с  сердечно-сосудистыми  заболеваниями»  не  будет  касаться  парка  «тяжелого»  оборудования.   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ГБУЗ  «Псковская  городская  больница»  (далее – ПГБ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Б  не  имеет  статуса сосудистого  центра, однако оказывает  специализированную  и первичную  специализированную медицинскую  помощь  пациентам  с  БСК  и  имеет  в  составе  следующие  подраздел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диологическое  отделение  на  55  коек  с  блоком  интенсивной  терапии  (49 + 6),  основным  контингентом  которого  являются  пациенты  с хронической  ИБС,   декомпенсацией  ХСН,  нарушениями  рит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отделение лучевой диагностики с кабинетами (№2) компьютерной томограф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деление  медицинской  реабилитации  для  пациентов  с  нарушениями функции  центральной  нервной  системы  на  25 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ек,  являющееся  в  настоящее  время  единственным  отделением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 этапа  реабилитации  в регионе.  Основным контингентом  отделения  являются  пациенты  при  наличии  реабилитационного  потенциала  после  завершения  стационарного  лечения  в  РСЦ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консультативно-диагностическом  отделении  ПГБ ведут  прием врачи  кардиологи и функционирует  Центр  лечения  ХСН,  осуществляющий  диспансерное  наблюдение  и  стационарное  лечение  пациентов  с  ХСН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 структурные  подразделения  медицинских  организаций  формата  РСЦ  и  ПСО  исходно  создавались  с  учетом  требований  федеральной  сосудистой  программы  (включая  внутрибольничную  маршрутизацию,  взаимное  расположение  подразделений,  обеспечивающее  кратчайший  маршрут  пациента  «от  порога»  до  операционной),  оптимизация  и  перепланировка  деятельности  каждой  них,  за  исключением  мероприятий,  перечисленных  выше,   не  требуетс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Нагрузка  на  «тяжелое»  медицинское  оборудование  в  2018  году  составила  (из  расчета  на  1  аппарат)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-  ангиограф – 2933  вмешательства  (1910  диагностических  и  1023  лечебных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-  компьютерный  томограф – 2987  исследова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-  магнитно-резонансный  томограф – 2501  исследован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0"/>
        </w:numPr>
        <w:ind w:left="709" w:hanging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4" w:name="__RefHeading___Toc3464370"/>
      <w:bookmarkEnd w:id="24"/>
      <w:r>
        <w:rPr>
          <w:rFonts w:cs="Times New Roman" w:ascii="Times New Roman" w:hAnsi="Times New Roman"/>
          <w:b/>
          <w:i/>
          <w:sz w:val="24"/>
          <w:szCs w:val="24"/>
        </w:rPr>
        <w:t xml:space="preserve">1.6. Региональные документы, регламентирующие </w:t>
      </w:r>
      <w:bookmarkStart w:id="25" w:name="_Hlk4425103"/>
      <w:r>
        <w:rPr>
          <w:rFonts w:cs="Times New Roman" w:ascii="Times New Roman" w:hAnsi="Times New Roman"/>
          <w:b/>
          <w:i/>
          <w:sz w:val="24"/>
          <w:szCs w:val="24"/>
        </w:rPr>
        <w:t>оказание помощи при болезнях системы кровообращения (БСК)</w:t>
      </w:r>
      <w:bookmarkEnd w:id="25"/>
    </w:p>
    <w:p>
      <w:pPr>
        <w:pStyle w:val="Style17"/>
        <w:numPr>
          <w:ilvl w:val="0"/>
          <w:numId w:val="0"/>
        </w:numPr>
        <w:spacing w:lineRule="auto" w:line="240"/>
        <w:ind w:left="0" w:hanging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ормативными  актами,  регламентирующими  оказанием  помощи  при  БСК,  являются приказы Государственного комитета Псковской  области  по  здравоохранению  и  фармации  (далее – Комитет):</w:t>
      </w:r>
    </w:p>
    <w:p>
      <w:pPr>
        <w:pStyle w:val="Normal"/>
        <w:spacing w:lineRule="auto" w:line="240"/>
        <w:ind w:firstLine="709"/>
        <w:jc w:val="both"/>
        <w:rPr/>
      </w:pPr>
      <w:bookmarkStart w:id="26" w:name="_Hlk4422982"/>
      <w:r>
        <w:rPr>
          <w:rFonts w:cs="Times New Roman" w:ascii="Times New Roman" w:hAnsi="Times New Roman"/>
          <w:sz w:val="24"/>
          <w:szCs w:val="24"/>
          <w:lang w:eastAsia="zh-CN"/>
        </w:rPr>
        <w:t>-  от 08.04.2015 № 295 «Об утверждении порядка маршрутизации пациентов при оказании  специализированной медицинской помощи больным с сердечно-сосудистыми заболеваниями в Псковской  области» (в ред. от 13.01.2017  № 22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 от 18.05.2016 № 541 «Об утверждении порядка маршрутизации пациентов при оказании специализированной медицинской помощи больным с острыми нарушениями мозгового кровообращения в Псковской област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4422982"/>
      <w:r>
        <w:rPr>
          <w:rFonts w:cs="Times New Roman" w:ascii="Times New Roman" w:hAnsi="Times New Roman"/>
          <w:sz w:val="24"/>
          <w:szCs w:val="24"/>
          <w:lang w:eastAsia="zh-CN"/>
        </w:rPr>
        <w:t>-  от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 29.08.2017  №671  «Об  утверждении  порядка  организации   медицинской  помощи и  маршрутизации  пациентов при хронической сердечной  недостаточности  для взрослого  населения в  Псковской  област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 09.11.2017  №  890  «</w:t>
      </w:r>
      <w:r>
        <w:rPr>
          <w:rFonts w:cs="Times New Roman" w:ascii="Times New Roman" w:hAnsi="Times New Roman"/>
          <w:spacing w:val="2"/>
          <w:sz w:val="24"/>
          <w:szCs w:val="24"/>
        </w:rPr>
        <w:t>Об  утверждении  порядка  организации и маршрутизации при осуществлении диспансерного наблюдения пациентов с ишемической болезнью  сердца,  в  том  числе  после  хирургических методов  реваскуляризации  миокарда, в  Псковской  област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 от  </w:t>
      </w:r>
      <w:bookmarkStart w:id="28" w:name="_Hlk4424279"/>
      <w:r>
        <w:rPr>
          <w:rFonts w:cs="Times New Roman" w:ascii="Times New Roman" w:hAnsi="Times New Roman"/>
          <w:sz w:val="24"/>
          <w:szCs w:val="24"/>
        </w:rPr>
        <w:t xml:space="preserve">05.07.2018     №   491 «О проведении тромболитической терапии  при  остром коронарном синдроме с подъемом сегм 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на  догоспитальном  этапе»</w:t>
      </w:r>
      <w:bookmarkEnd w:id="2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 09.11.2017  №  896  «Об организации работы ангионеврологического дистанционного консультативного центра ГБУЗ «Псковская областная клиническая больница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 09.11.2017  №  895  «Об организации работы кардиологического дистанционного консультативного центра ГБУЗ «Псковская областная клиническая больница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т  26.05.2017  №  452  О порядке проведения анализа  дефектов оказания медицинской помощи при ишемической  болезни  сердца и  случаев  смерти от острого  коронарного  синдрома  на  дому  и  в  медицинских  организациях   Псковской области»  и  №  459  «Об  утверждении  состава  и  графика  работы  Комиссии Регионального  сосудистого  центра (Комиссии  второго  уровня)  и  Комиссии  Государственного комитета Псковской области по здравоохранению и фармации (Комиссии третьего  уровня)  по анализу дефектов оказания медицинской помощи при ишемической  болезни  сердца  и  случаев  смерти от острого  коронарного  синдрома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 26.05.2017  №  454  «О порядке проведения анализа  дефектов оказания медицинской помощи и  случаев  смерти от острого  нарушения  мозгового  кровообращения на дому и в  медицинских  организациях   Псковской области»  и  №  455  «Об  утверждении  состава  и  графика  работы  Комиссии Регионального  сосудистого  центра (Комиссии  второго  уровня)  и  Комиссии  Государственного комитета Псковской области по здравоохранению и фармации (Комиссии третьего  уровня)  по анализу дефектов оказания медицинской помощи и  случаев  смерти от острого  нарушения  мозгового кровообращения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 2017   года  в  регионе  осуществляется  трехуровневый  анализ    </w:t>
      </w:r>
      <w:r>
        <w:rPr>
          <w:rFonts w:cs="Times New Roman" w:ascii="Times New Roman" w:hAnsi="Times New Roman"/>
          <w:sz w:val="24"/>
          <w:szCs w:val="24"/>
        </w:rPr>
        <w:t>дефектов  оказания  помощи  и  случаев  смерти  от  инфаркта  миокарда  и  мозгового  инсульта.  Каждый  случай  смерти  персонифицированно  анализируется   комиссиями  3  уровней – на  уровне  медицинской  организации,  где  произошла  смерть  пациента  (комиссия  1  уровня),  на  уровне  РСЦ  (комиссия  2  уровня)  и,  при  необходимости,  на  уровне  Комитета  (комиссия  3  уровня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bookmarkStart w:id="29" w:name="__RefHeading___Toc3464371"/>
      <w:r>
        <w:rPr>
          <w:rFonts w:cs="Times New Roman" w:ascii="Times New Roman" w:hAnsi="Times New Roman"/>
          <w:b/>
          <w:i/>
          <w:sz w:val="24"/>
          <w:szCs w:val="24"/>
        </w:rPr>
        <w:t>Показатели деятельности связанной с оказанием медицинской помощи больным с сердечно-сосудистыми заболеваниями в субъекте (профилактика, раннее выявление, диагностика и  лечение сердечно-сосудистых заболеваний, реабилитация.</w:t>
      </w:r>
      <w:bookmarkEnd w:id="29"/>
    </w:p>
    <w:p>
      <w:pPr>
        <w:pStyle w:val="Normal"/>
        <w:spacing w:lineRule="auto" w:line="240"/>
        <w:ind w:left="360" w:firstLine="57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и  населения  проводится  работа   по  своевременному  распознаванию  признаков  острого  нарушения  мозгового  кровообращения  и инфаркта  миокарда.</w:t>
      </w:r>
    </w:p>
    <w:p>
      <w:pPr>
        <w:pStyle w:val="Normal"/>
        <w:spacing w:lineRule="auto" w:line="240"/>
        <w:ind w:left="360" w:firstLine="57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БУЗ  «Центр  медицинской  профилактики»  разработаны  материалы  для  пациентов,  содержащие   информацию  о  симптомах  и  первой  помощи  при  основных  социально  значимых  заболеваниях,  распространяемые  в  медицинских  организациях.  Электронная  версия  информационных  материалов  направлена  в  медицинские  организации  для  самостоятельного тиражирования  и  информирования  населения.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ховой  медицинской  организацией  ЗАО  МАКС-М  в  городе  Пскове  издан  информационный  флайер  для  пациентов,  направляемый  Почтой  России  пациентам, подлежащим в текущем году  диспансеризации  определенных  групп  взрослого  населения.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 региональных  СМИ  регулярно  публикуются  материалы  по  указанной  тематике,  включающие  интервью  с  главными  внештатными  специалистами  региона,  информацию  в  форматах  «Вопрос-ответ  врачу» и  «Памятка  для  пациента».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ликлиниках, больницах, аптеках, торговых центрах предоставляются  информационные материалы (памятки, буклеты и др.) о правилах измерениях АД, роли АГ и повышенного уровня ХС как факторов риска развития сердечно-сосудистых заболеваний (инфаркт миокарда, инсульт) и сердечно-сосудистой смертности, причинах  и  первой  помощи  при  ОКС  и  ОНМК,  а также рекомендации пройти диспансеризацию и профилактические медицинские осмотры.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 сожалению,  эффективность  мероприятий,  направленных  на  раннее  выявление  основных  хронических  неинфекционных  заболеваний,  в  регионе  невысока.  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к,  из  15919 случаев  впервые  выявленных  БСК в  2018  году   в  ходе  диспансеризации  определенных  групп  взрослого  населения  выявлено  только  1067  случаев  (6,7%).  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ля  пациентов  с  БСК,  взятых  на  диспансерный  учет,  по  итогам  2018  года  составила:</w:t>
      </w:r>
    </w:p>
    <w:p>
      <w:pPr>
        <w:pStyle w:val="Normal"/>
        <w:spacing w:lineRule="auto" w:line="24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БСК всего -  66,6%;</w:t>
      </w:r>
    </w:p>
    <w:p>
      <w:pPr>
        <w:pStyle w:val="Normal"/>
        <w:spacing w:lineRule="auto" w:line="24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болезни,  характеризующиеся  повышенным  кровяным  давлением – 88,2%;</w:t>
      </w:r>
    </w:p>
    <w:p>
      <w:pPr>
        <w:pStyle w:val="Normal"/>
        <w:spacing w:lineRule="auto" w:line="24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ишемические  болезни  сердца – 82,5%;</w:t>
      </w:r>
    </w:p>
    <w:p>
      <w:pPr>
        <w:pStyle w:val="Normal"/>
        <w:spacing w:lineRule="auto" w:line="24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в  том  числе  острый  инфаркт  миокарда – 81,2%;</w:t>
      </w:r>
    </w:p>
    <w:p>
      <w:pPr>
        <w:pStyle w:val="Normal"/>
        <w:spacing w:lineRule="auto" w:line="24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хроническая  ишемическая  болезнь  сердца – 79,7%;</w:t>
      </w:r>
    </w:p>
    <w:p>
      <w:pPr>
        <w:pStyle w:val="Normal"/>
        <w:spacing w:lineRule="auto" w:line="24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цереброваскулярные  болезни – 62,0%;</w:t>
      </w:r>
    </w:p>
    <w:p>
      <w:pPr>
        <w:pStyle w:val="Normal"/>
        <w:spacing w:lineRule="auto" w:line="240"/>
        <w:ind w:left="142" w:firstLine="21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в  том  числе  острые  нарушения  мозгового  кровообращения – 78,5%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  порядке  оказания  первичной  медико-санитарной,  скорой,  специализированной,  в  том  числе  высокотехнологичной,   медицинской  помощи  при  БСК  (включая  сроки, профильность,  длительность  госпитализации) в регионе  изложена  в  разделе  1.3.  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рядки  оказания  медицинской  помощи  больным  с  сердечно-сосудистыми  заболеваниями  и  с  острыми  нарушениями  мозгового  кровообращения,  утвержденные  приказами  Минздрава  России  от  15.11.2012  №№  918н  и  928н  соответственно,   продублированы  приказами  Государственного  комитета  Псковской  области  по  здравоохранению  и  фармации  (см.  раздел  1.6  Программы)  и  по  основным  позициям  (структура  оказания  медицинской  помощи, соблюдение  стандартов  оснащения  медицинских  организаций,  оказывающимх  медицинскую  помощь  при  БСК,  формирование  штатного  расписания)  соблюдаются.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 рамках  ведомственного  контроля   качества  и  безопасности  медицинской  деятельности  Комитетом  выполняются  плановые  проверки  в  отношении  медицинских  организаций,  оказывающих  медицинскую  помощь  пациентам  с БСК,  в ходе  которых  проверяется  в том  числе  соблюдение  указанных  Порядков  и  приказов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 2017  году  на  базе  ГБУЗ  «Псковская  городская  больница»  открыт  на  функциональной  основе  Центр  лечения  и  наблюдения  пациентов  с  хронической  сердечной  недостаточностью,  а  на  базе  ГБУЗ  «Псковская  областная  клиническая  больница»  с  2017  года  централизованно  осуществляется  диспансерное  наблюдение  пациентов  в  течение  12  месяцев  после  хирургического  лечения  ИБ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нными  центрами  ведется  учет  наблюдаемых  паци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Региональные  либо  федеральные  регистры  больных  после  ВМП,  пациентов  высокого  риска  повторных  событий  и  неблагоприятных  исходов  в  настоящее  время  не  ведутся.  Планируется  формирование  и  ведение  регистров  в  рамках  реализации  настоящей 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 текущую  дату  Псковская  область  остается  единственным  регионом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ЗФО,  в  котором  не  исполняется    Постановление Правительства РФ от 30 июля 1994 г. N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 в  части  льготного  лекарственного  обеспечения  пациентов  в  течение  6 (12)  месяцев  после  перенесенного  инфаркта  миокарда.  Соответствующее  предложение  внесено  Комитетом  по  здравоохранению  Псковской  области  на  рассмотрение  органа  законодательной  власти  реги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зированные  программы  для  больных  высокого  риска  на  текущую  дату  в  регионе отсутствую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дицинская  реабилитация  при  Б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В  настоящее  время  медицинская  реабилитация 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  этапа  в острый период течения БСК осуществляется в отделениях реанимации и интенсивной терапии медицинских организаций при  их  наличии либо в условиях профильных отделений стационаров медицинских организаций в соответствии с порядками и стандартами оказания медицинской помощи. Соответствующими возможностями располагают   многопрофильные  больницы  г.г.  Псков  и  Великие  Луки,  а  также  блоки  интенсивной  терапии  отделений  неотложной  кардиологии  и  неврологических  отделений  для  больных  с  острым  нарушением  мозгового кровообращения  РСЦ и обоих  ПС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Медицинская  реабилитация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  этапа  пациентам  с  заболеваниями  центральной  нервной  системы  оказывается  в  отделении  медицинской  реабилитации ГБУЗ «Псковская  городская  больница»;  в  среднесрочной  перспективе  (в  рамках  реализации  регионального  проекта  «Борьба  с  сердечно-сосудистыми  заболеваниями»)  рассматривается  возможность  открытия  аналогичного  отделения  в  ГБУЗ  «Великолукская  межрайонная  больница»  в  2022-23  год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Медицинская  реабилитация 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 xml:space="preserve">  этапа  оказывается   в  медицинских  организациях  области,  оказывающих  первичную  медико-санитарную  помощь.  Отделения  медицинской  реабилитации  медицинских  организаций,  оказывающих  медицинскую  помощь  в  амбулаторных условиях,  в  настоящее  время  в  регионе  отсутствую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0" w:name="__RefHeading___Toc3464372"/>
      <w:r>
        <w:rPr>
          <w:rFonts w:cs="Times New Roman" w:ascii="Times New Roman" w:hAnsi="Times New Roman"/>
          <w:b/>
          <w:i/>
          <w:sz w:val="24"/>
          <w:szCs w:val="24"/>
        </w:rPr>
        <w:t>Анализ проведенных мероприятий по снижению влияния факторов риска развития-сердечно-сосудистых заболеваний</w:t>
      </w:r>
      <w:bookmarkEnd w:id="30"/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распространенности факторов риска БСК  во взрослой популяции в  динамике  за  последние  3  года  в  регионе  составляе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  <w:gridCol w:w="1559"/>
        <w:gridCol w:w="15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Р,  распространенност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ртериальная  гиперт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иперхолестерин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иперглик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збыточная  масса 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едостаточная  физическая 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ерациональное 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урение у  взрослого 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урение  в  популяции  в 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употребление  алког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аждой  из  медицинских  организаций  и  их  территориальных  подразделений,  оказывающих  первичную  медико-санитарную  помощь  населению,  созданы  в  зависимости  от  численности  прикрепленного  населения  отделения  либо  кабинеты  медицинской  профилактики,  осуществляющие  в  том  числе  функции  контроля  и  коррекции  факторов  риска  БСК  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й  организацией,  осуществляющей  координирующие  функции  по  вопросам  медицинской  профилактики,  является  ГБУЗ  «Центр  медицинской  профилактики»,  в  состав  которого (Великолукское  подразделение) на  функциональной  основе  входит  один  из  двух  центров  здоровья  для  взрослых. Второй  центр  здоровья  для  взрослых  создан  на  базе  ГБУЗ  «Псковская  областная  клиническая больница»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целью обеспечения эффективного межведомственного  взаимодействия  при  реализации  стратегии  популяционной  профилактик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азом  Губернатора  Псковской  области от  27.03.2013  №  22-УГ  создан  Координационный  совет  при  Администрации  Псковской  области  по  реализации  мероприятий,  направленных  на  формирование  здорового  образа  жизни,  выявление  факторов  риска  и  профилактику  основных  хронических  неинфекционных  заболеваний  у  населения  Псковской  области.  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 рекомендации  Координационного  совета  в  каждом  из  26  муниципальных  образований  и  городских  округов  созданы   межведомственные  советы  по  формированию  здорового  образа  жизни  и  снижению  распространенности  факторов  риска  основных  хронических  неинфекционных  заболеваний  и  разработаны  соответствующие  территориальные  комплексные  планы.  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гионального проекта «Укрепление  общественного  здоровья»  Национального  проекта  «Демография»  также  предусмотрены  меры, направленные на снижение  распространенности факторов  риска  БСК  через  формирование системы мотивации граждан  Псковской   области  к   ведению    здорового   образа  жизни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bookmarkStart w:id="31" w:name="__RefHeading___Toc3464373"/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bookmarkEnd w:id="31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сковская  область  является  регионом  с  самыми  высокими  в  стране  относительными  уровнями  как  общей  смертности,  так  и  смертности  от  БСК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СК  являются  лидирующей  причиной  смерти,  составляя  по  итогам  2018  года    61,2%  от  общего  числа  случаев  смерт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 возрастной  структуре  смертности  преобладают  лица  старших  возрастных  групп,  что  закономерно   с  учетом  их  высокой  доли  в  популяци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меет место критическая степень выраженности кадрового  дефицита  в  медицинских  организациях  области</w:t>
      </w:r>
      <w:bookmarkStart w:id="32" w:name="_Hlk529798638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в  том  числе  в  подразделениях, оказывающих  помощь  пациентам  с  БСК. 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  значительной  степени  изношено  и требует  обновления  оборудование  медицинских  организаций,  в том  числе  РСЦ и ПСО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3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</w:rPr>
        <w:t>В  структуре  смертности  от  БСК  значимо  преобладают  хронические  формы  ИБС (63%);  2-3  места  последовательно  занимают  хронические  и острые  формы  цереброваскулярных  болезней  (далее – ЦВБ).  Доля  острых  форм  ИБС  (ОИМ,  другие  ОКС)  не  превышает  5,1%  и  2,4%  соответственно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истема  оказания  специализированной  медицинской  помощи  при  БСК  в  регионе  представлена   сосудистыми  центрами  (РСЦ  и  2  ПСО),  в  зонах  ответственности  которых проживают 97,6%  взрослого населения области. 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 высокой  профильности  госпитализации  пациентов  с  острыми  формами  БСК  существует  проблема  своевременности  доставки  пациентов  в  сосудистые  центры, в том числе  в  связи с поздней обращаемостью. 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блемами  являются  также  недостаточный  профессиональный  уровень  амбулаторной  и  догоспитальной  помощи  при  БСК,  отсутствие  системы  постгоспитальной  реабилитационной  помощи  и  отсутствие  в  регионе  льготного  лекарственного  обеспечения  пациентов  групп  высокого  риска  (ОИМ,  пациенты  после  хирургических методов  реваскуляризации  миокарда,  антикоагулянтная терапия  при  фибрилляции  предсердий)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 учетом  вышеизложенного,  основными  планируемыми  мерами  по  снижению  смертности  являются  от  БСК  следующие: 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 Стратегические  цели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обеспечение  доступности  и  качества  медицинской  помощи  при  БСК  на  всех  ее  этапах  (первичная  медико-санитарная  помощь,  скорая  медицинская  помощь,  специализированная,  в том  числе  высокотехнологичная, медицинская  помощь,  паллиативная  медицинская  помощь  при  стойких  необратимых  последствиях  ОНМК)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 переоснащение  сети  РСЦ  и  ПСО,  дооснащение  ПСО  ГБУЗ  «Великолукская  межрайонная  больница»  до  уровня  РСЦ; 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 популяционной  стратегии  профилактики,  включая  информационную  компанию  и  создание  условий  для  реализации  ЗОЖ  в  регионе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эффективная  вторичная  профилактика,  в  том  числе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  достижение  приверженности  к  лечению у  пациентов  с  БСК  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  льготное  лекарственное  обеспечение  в  течение  12  месяцев  после  перенесенного  ОКС  и  хирургической  реваскуляризации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Тактические  задачи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  контроль  исполнения  разработанной  системы  маршрутизации  при  БСК  с  обеспечением  целевых  показателей  профильности  госпитализации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круглосуточной  работы  ангиохирургии  в  ПСО  №1,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увеличение частоты применения медикаментозных и хирургических, в том числе эндоваскулярных, методов лечения   ОНМК  с  достижением  показателя  выполнения  ТЛТ  при  ишемическом  инсульте  5%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спечение  эффективного  диспансерного  наблюдения  при  БСК  с  охватом  не  менее  80%,  в  т.ч.  за  сч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тров  диспансерного  наблюдения  после  хирургического  лечения  ИБС  и  при  ХСН и  расширения  системы  дистанционного  ДН  при  АГ;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создание  трехуровневой  системы  медицинской  реабилитации  при  БСК (открытие  отделения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этапа  медицинской  реабилитации  при  нарушениях  функции  центральной  нервной  системы  в  ГБУЗ  «Великолукская  межрайонная  больница»  и  подразделений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этапа  реабилитации  в  ГБУЗ  «Псковская  городская  поликлиника»  и  ГБУЗ  «Великолукская  межрайонная  больница»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мероприятия  кадровой  политики 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  Неотложные  ме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увеличение  до  80%  доли  больных  с  ОКС,  госпитализируемых  в  РСЦ  и  ПСО с ангихирургией; 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увеличение  до  40%  доли  пациентов  с  ОНМК,  госпитализированных  в  профильные  отделения  в  течение  4,5 часов  от  момента  начала  заболевания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беспечение  приоритетного  выезда  бригад с корой  медицинской  помщи  при  ОКС  и  ОНМК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активное внедрение  догоспитального  ТЛТ  при  невозможности  выполнения  ЧКВ  в  первые  90  минут  от  постановки  диагноза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обеспечение  ранней  обращаемости  за  медицинской  помощью,  в  том  числе  путем  активного  информирования  населения  о  симптомах  ОКС  и  ОНМК; 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информационное  взаимодействие  между  РСЦ  и  ПСО,  МО,  обеспечение  эффективного функционирования  кардиологического  и  ангионеврологического  консультативно-диагностических  центров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вышение  качества  оказания  ПМСП  при  БСК,  в  том  числе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учение врачей ПМСП как  местными силами  (тренинги  РСЦ), так  и  на  внешних  базах -   СЗГМУ  им.И.И.Мечникова  и НМИЦ  им. В.А.Алмазова;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ехуровневый анализ дефектов оказания медицинской помощи в случаях смерти от ОИМ  и  ОНМК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_Hlk6245477"/>
      <w:bookmarkStart w:id="34" w:name="__RefHeading___Toc3464374"/>
      <w:bookmarkEnd w:id="33"/>
      <w:bookmarkEnd w:id="34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Цель, показатели и сроки реализации региональной программы по борьбе с сердечно-сосудистыми заболеваниями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 программы  являются  снижение смертности от БСК до  825 случаев на 100 тыс. населения к 2024 году, снижение больничной летальности от инфаркта миокарда до 8%  и от острого нарушения мозгового кровообращения до 14% в 2024 году, увеличение количества рентгенэндоваскулярных вмешательств в лечебных целях в 2024 году до 1628  ед,  повышение  до  97%  доли профильных госпитализаций пациентов с острыми нарушениями мозгового кровообращения, доставленных автомобилями скорой медицинской помощ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программы  приведены  в  таблице  ниже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1"/>
        <w:gridCol w:w="2640"/>
        <w:gridCol w:w="1394"/>
        <w:gridCol w:w="791"/>
        <w:gridCol w:w="791"/>
        <w:gridCol w:w="791"/>
        <w:gridCol w:w="804"/>
        <w:gridCol w:w="804"/>
        <w:gridCol w:w="804"/>
      </w:tblGrid>
      <w:tr>
        <w:trPr>
          <w:trHeight w:val="7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 инфаркта миокарда, на 100 тыс.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 острого нарушения мозгового кровообращения, на 100 тыс.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</w:t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 летальность от инфаркта миокарда, 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 летальность от острого нарушения мозгового кровообращения, 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рентгенэндоваскулярных вмешательств в лечебных целях к общему числу выбывших больных, перенесших ОКС, 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0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нтгенэндоваскулярных вмешательств в лечебных целях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</w:tr>
      <w:tr>
        <w:trPr>
          <w:trHeight w:val="1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ильных госпитализаций пациентов с острыми нарушениями мозгового кровообращения, доставленных автомобилями скорой медицинской помощи, 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__RefHeading___Toc3464375"/>
      <w:bookmarkEnd w:id="35"/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Задачи региональной программы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 повышению качества оказания медицинской помощи у пациентов ключевых групп БСК, определяющие основной вклад в заболеваемость и смертность от БСК (ОКС,  хронические  формы  ИБС,  ХСН,  ОНМК  и  их  последствия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 профилактике и лечению факторов риска БСК,  включая  региональные  и  муниципальные  программы  укрепления  общественного  здоровья; организация и проведение информационно-просветительских программ для населения с использованием средств массовой информации, в том числе, в целях информирования населения о симптомах ОНМК, организация школ здоровья для пациентов группы  высокого риска по возникновению ОНМК/ОКС.   Формирование здорового образа жизн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казания первичной медико-санитарной помощи пациентам с  достижением  целевых  показателей  охвата  диспансеризацией  и  профилактическими  медицинскими  осмотрами;  внедрение алгоритмов диспансерного  наблюдения  пациентов  БСК  и  групп  высокого  риска, особенно по  развитию острого нарушения мозгового кровообращения и острого коронарного синдрома, раннее выявление лиц из группы высокого риска по развитию инсульта и инфаркта миокарда, пациентов с хронической сердечной недостаточностью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эффективных технологий диагностики, лечения и профилактики болезней системы кровообращения с увеличением объемов оказания медицинской помощи, внедрением  региональных  регистров пациентов  с  ОКС/ОНМК  и льготного лекарственного обеспечения пациентов высокого риска повторных событий и неблагоприятного исход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 реализация комплекса мероприятий по совершенствованию системы реабилитации пациентов с болезнями системы кровообращения, создание  в  регионе трехуровневой  системы  медицинской  реабилитации  пациентов  с  БСК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учреждений, оказывающих медицинскую помощь пациентам с БСК;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нащение медицинским оборудованием медицинских организаций в соответствии с Паспортом регионального проекта «Борьба с сердечно-сосудистыми заболеваниями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достоверных статистических данных по заболеваемости, смертности, летальности и инвалидности по группе болезней системы кровообращения (гипертоническая болезнь, инфаркт миокарда, инсульт и др.), в том числе с использованием региональных информационных сервис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и укомплектование врачами-терапевтами участковыми и врачами-неврологами амбулаторно-поликлинической служб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ышения качества оказания медицинской помощи больным с БСК в соответствии с клиническими рекомендациями совместно с профильными национальными медицинскими исследовательскими центра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рганизация  системы  внутреннего  контроля  качества  медицинской  деятельности  для  обеспечения  выполнения  критериев  оценки  качества,  основанных  на  клинических  рекомендациях,  стандартах  и  протоколах  лечения  пациентов  с  БСК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_RefHeading___Toc3464376"/>
      <w:bookmarkEnd w:id="36"/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План мероприятий региональной программы «Борьба с сердечно-сосудистыми заболеваниями»</w:t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76"/>
        <w:gridCol w:w="1402"/>
        <w:gridCol w:w="1560"/>
        <w:gridCol w:w="2976"/>
        <w:gridCol w:w="3119"/>
      </w:tblGrid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, контрольной точк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3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,  направленные  на  реализацию  популяционной стратегии профилактик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ую профилактику  и  снижение факторов риска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информированию населения о факторах риска развития болезней системы кровообращения, в том числе инфаркта миокарда  и  мозгового  инсульта, и обеспечению условий для реализации здорового образа жизни (далее – ЗОЖ)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 зам.председателя  Комитета  по  здравоохранению  Псковской  области  (далее без  указания  должности),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А.Иванова,  и.о.  начальника  Управления  информационной  политики  Администрации  Псковской  области  (далее без  указания  должности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  гл.врач  ГБУЗ  «Центр  медицинской  профилактики»,  главный  внештатный  специалист  по медицинской  профилактике, (далее без указания должности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 врачи медицинских  организаций,  оказывающих  первичную медико-санитарную  помощь (далее – МО ПМСП)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 муниципальных  районов  и 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не менее  чем  на  10%  к 2024  году  распространенности  основных факторов  риска  БСК (избыточная  масса  тела/ожирение,  гиподинамия,  табакокурение)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симптомах жизненно  угрожающих  БСК  и правилах действий больных и их окружающих при развитии неотложных состояни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 и  размещение  в  средствах  массовой  информации  и  на  информационных  стендах  медицинских  организаций  материалов  по  первичной  и  вторичной  профилактике  ИБС,  в  том  числе  по  принципам  гиполипидемической  и  антиагрегантной  терапии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Отраднов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А.Иван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 врачи МО ПМСП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 ежегодн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менее  2,5  тысяч  демонстраций  (передач)  рекламно-информационных  материалов  по  телевидению,  радио  и  в  информационно-телекоммуникационной  сети  «Интернет»  не  менее  10  рекламно-информационных  материалов 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изготовления  и  проката  аудио-  и  видеороликов  по  пропаганде  ЗОЖ  и  профилактике  БСК  для  использования  в  региональных  и  муниципальных  средствах  массовой  информации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  В.А.Иванова,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 для  тиражирования  не  менее  10  материалов  ежегодно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и  размещение  в  средствах  массовой  информации  и  на  информационных  стендах  МО  материалов  о  симптомах  и  методах  самопомощи  при  остром  коронарном  синдроме  и  ОНМ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Отраднова,  В.А.Иванов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врачи МО ПМСП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 муниципальных  районов  и 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 материалов  для  пациентов по БСК   на  информационных стендах  каждой  МО 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Организация освещения в СМИ  профилактических мероприятий (диспансеризации, профосмотров) в медицинских  организациях  области, направленных на снижение смертности от БС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 М.А.Отраднов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 ПМС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хвата  диспансеризацией  и  профилактическими  медицинскими  осмотрами до 90% целевой  популяции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 СМИ  и  МО  о проводимых акциях, фестивалях здоровья (Всемирный день здоровья, Всемирный день сердца, Всемирный  день  борьбы  с  инсультом, Всемирный день борьбы с диабетом и др.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на  25%  к 2024  году  числа    участвующих  в  акциях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кций, фестивалей здоровья (Всемирный день здоровья, Всемирный день сердца, Всемирный  день  борьбы  с  инсультом, Всемирный день борьбы с диабетом и др.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  администрации  муниципальных  районов  и 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проведение  Всемирного дняь здоровья  7  апреля, Всемирного дня сердца 29 сентября, Всемирного  дня  борьбы  с  инсультом  29  октября, Всемирного дня борьбы с диабетом 14  ноября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профилактических  занятий  с  подростками  по формированию  навыков  ЗОЖ, профилактике  табакокурения,  потребления  алкоголя,  наркомании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 А.В.Седунов,  председатель  Комитета  по  образованию  Псковской  области  (далее без  указания  должност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е  проведение  серии  уроков  здоровья  в каждом  образовательном  учреждении  среднего  образования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уровня  физической  активности  насел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 М.А.Отраднова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В.Штылин,  председатель  Комитета  по  спорту  Псковской  области  (далее без  указания  должности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 муниципальных  районов  и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жение  на  10%  к  2024  году распространенности гиподинамии как  фактора  риска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(реконструкция)  объектов  физической  культуры  и  спорта  (стадионы,  спортивные  площадки,  велодорожки  и  т.п.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.В.Штылин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 муниципальных  районов  и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 физической  активности  обучающихся учреждений  образования  (Проведение комплексных оздоровительных, физкультурно-спортивных  и агитационно-пропагандистских  мероприятий  - спартакиады, конкурсы, фестивали,  походы, спортивные  праздники,</w:t>
              <w:br/>
              <w:t>олимпиады, экскурсии, и т.д. -   в  том  числе с привлечением  несовершеннолетних 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.В.Штылин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В.Седунов,  М.А.Отрад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в образовательный процесс эффективной системы физического воспит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урочное время, ориентированной на особенности развития детей и подростк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В.Седунов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В.Шты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питания  населения  в  Псковской 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 муниципальных  районов  и городских  округ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В.Седунов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жение  на 10%  к  2024  году  распространенности  избыточной  массы  тела  и  ожирения  как  факторов  риска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щеобразовательных дополнительных программ по формированию культуры здорового питания учащихся.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В.Седу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 в торговых предприятиях области — участниках Соглашения по пропаганде здорового питания среди населения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 муниципальных  районов  и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работы  школ  здорового  питания  при  центрах  здоровья;  консультация  врачом-диетологом  посетителей  центров  здоровья  по  вопросам  здорового  пита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В.Седу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 потребления  алкоголя  и  табакокур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  В.Н.Лавренов,  гл.врач  ГБУЗ  «Наркологический  диспансер  Псковской  области»  (далее без  указания  должности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П.Кремс,  главный  внештатный  психиатр-  нарколог  (далее без указания  долж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жение  на  10%  к  2024  году  распространенности  табакокурения  как  фактора  риска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консультативной  психологической  помощи  семьям,  индивидуальное  консультирование  лиц,  желающих  избавиться  от  вредных  привычек  (телефоны  доверия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Н.Лавренов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П.Кре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 сети  кабинетов  по  профилактике  курения,  в  том  числе  для беременных  женщин,  детей  и  подростк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Отраднова,  В.Н.Лаврено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П.Кремс,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работы  центров  здоровья  по  профилактике  и  борьбе  с  табачной  зависимостью;  консультация  врачом  посетителей  центров  здоровья  по  вопросам  борьбы  с  табачной  зависимостью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Отраднова,  В.Н.Лаврено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П.Кремс,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системы  подготовки  кадров  для  реализации  мероприятий  по  профилактике  БС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.Ю.Скрипин,  начальник  отдела  кадров  Комитета  по  здравоохранению  Псковской  области  (далее без  указания  должности)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Отраднов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.Г.Кошмак,  директ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СПО  "Псковский  медицинский  колледж" (далее без  указания должности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аев,  директор  ГБОУСПО  «Великолукский  медицинский  колледж» (далее без  указания долж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е  обучение  250  медицинских  работников  и  500  немедицинских    (социальных и педагогических)  работников по  вопросам  профилактики БСК. Усиление профилактической  направленности  деятельности медицинских  организаций, учреждений образования и социального обслуживания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 рекомендаций  и  алгоритмов  для  врачей  и  среднего  персонала  ПМСП  по  вопросам  профилактики и лечения БС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Отраднова,  К.С.Михайлова,  главный внештатный  кардиолог  (далее без указания должности)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Г.Азарова,  главный  внештатный  сосудистый невролог  (далее без указания долж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образовательных  тренингов, семинаров,  конференций по  вопросам  профилактики  БСК  с   социальными  и  педагогическими  работниками 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  А.Л.Мнацаканян, председатель Комитета по социальной защите Псковской области (далее без  указания должности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В.Седунов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квалификации  среднего  медицинского  персонала  (работники  ФАП  и  КМП/ОМП  поликлиник)  по  вопросам  медицинской  профилактики  на  базе  ГБОУСПО  "Псковский  медицинский  колледж"  и  «Великолукский  медицинский  колледж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Отраднов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Г.Кошмак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А.Шул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едицинскими  колледжами  области   дополнений  в вариативную  часть  учебной  программы  профессиональной  подготовки  специалистов  среднего  звена  с  учетом  расширения  объема информации по профилактике  Б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Г.Кошмак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А.Шул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тренингов  для  медицинских  работников поликлиник  по  современным  технологиям  профилактики  БСК  силами  ГБУЗ  "Центр  медицинской  профилактики"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межведомственного  взаимодействия  при  реализации  мероприятий  региональной  программ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Л.Мнацаканян, А.В.Седун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районов и  городских  округ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среды и условий  для ведения ЗОЖ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 координационного совета при Администрации области по реализации мероприятий, направленных на формирование здорового образа жизни, выявление факторов риска и профилактику основных хронических неинфекционных заболеваний у населения Псковской области,  утвержденного  Указом  Губернатора  области  от  27.03.2013  №22-УГ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е  проведение заседаний  координационного совета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 муниципальных  программ  общественного  здоровь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 администрации  муниципальных  районов  и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каждом  муниципальном  образовании  разработана и реализуется  муниципальная  программ  общественного  здоровья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к 2024 году не менее 50% муниципальных  образований  в  состав  Ассоциации   «Здоровые города  и  посел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 муниципальных  районов  и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муниципальных  образований  вошли  в  состав  Ассоциации   «Здоровые города  и  поселки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волонтерского  движения  по  формированию  ЗОЖ  и  профилактике  БС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Отраднова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сероссийского общественного движения «Волонтёры-медик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ая школа волонтеров ЗОЖ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ая школа волонтеров ЗОЖ, Волонтерский отряд «Индиго» Псковского политехнического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 развитие    волонтерского  движения  по  формированию  ЗОЖ  и  профилактике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социально  ориентированных  некоммерческих  организаций  в  популяризацию  здорового  образа  жизни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бщероссийской общественной организации « Союз пенсионеров России»Псковское региональное (областное) отделение Общероссийской общественной организации "Российский Красный Крест"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ная общественная организация «Независимый социальный женский цент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 « Служба психологической помощи населению  « Дорога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 участие  социально  ориентированных  некоммерческих  организаций  в  популяризации  здорового  образа  жизни.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и  реализаци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х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по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ю здоровь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 С.К.Аржаников, председатель Комитета  по  труду  и  занятости  Псковской  области (далее без указания  долж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  реализуютс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по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ю здоров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воевременное выявление факторов риска ишемической болезни сердца, включая артериальную гипертонию, и снижение риска ее развития (диспансеризация отдельных групп взрослого населения, проведение углубленных профилактических осмотров, работа центров здоровья, кабинетов медицинской профилактики, школ пациентов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  ПМ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учшение выявления факторов риска БСК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 уровня  заболеваемости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 и  качественное  выполнение диспансеризации  определенных  групп  взрослого  населения  и профилактических  медицинских осмотр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 ПМ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профилактическими  видами  медицинских  осмотров  90%  населения ежегодно    к  2024  году; улучшение  выявляемости    и  снижение  числа  развития  осложнений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здание  регионального  и  первичных   центров  общественного  здоровья. Развитие  организационно-функциональной  модели  взаимодействия  центров  общественного  здоровья  и  МО  ПМСП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А.Отрад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базе ГБУЗ  «Центр медицинской профилактики» создан региональный центр  общественного  здоровья,  на  базе  ГБУЗ  «Псковская  городская  поликлиника»  и  «Великолукская  межрайонная  больница» - первичные  центры  общественного  здоровья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 с  руководителями  организаций  и  предприятий  (работодатели)  по  мотивированию   к  прохождению  работниками диспансеризации  и  профилактических  осмотров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 главные врачи МО ПМСП, С.К.Аржа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профилактическими  видами  медицинских  осмотров  90%  работающего  населения ежегодно    к  2024  году</w:t>
            </w:r>
          </w:p>
        </w:tc>
      </w:tr>
      <w:tr>
        <w:trPr>
          <w:trHeight w:val="55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Мероприятия,  направленные  на  внедрение  и  соблюдение  клинических  рекомендаций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   протоколов  ведения  больных  с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и  внедрение  плана мероприятий  по  обеспечению  достижения  показателей  клинических  рекомендаций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С.Михаййл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Г.Азаро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ен  план  мероприятий  по  обеспечению  достижения  указанных  показателей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образовательных  семинаров  по  изучению  клинических  рекомендаций  по  лечению  больных  с  БСК  в  медицинских 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С.М.Калашников,  руководитель  РСЦ  (далее без указания  должности)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С.Михайлов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Г.Азарова 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 врачи  М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лами  специалистов  РСЦ  с  кратностью  не  реже  1  раза  в  квартал  проводятся  тренинг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различных категорий  медицинских  работников (врачи,  фельдшера  поликлиник,  СМП  и  ФАПов,  медицинские  сестры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и  внедрение  в каждой  медицинской  организации  протоколов  ведения  пациентов  с  БСК  на  основе  клинических  рекомендаций  по  профилю,  порядка  оказания  медицинской  помощи  по  профилю  и  с  учетом  стандарта  медицинской  помощи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С.М.Калашников,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С.Михайлов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Г.Азарова 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 врачи  М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ы  протоколы  лечения  по профилю  БСК  в  каждой  МО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системы внутреннего контроля качества оказываемой медицинской помощи для обеспечения выполнения критериев оценки качества, основанных на клинических рекомендациях, стандартах и протоколах лечения (протоколах ведения) пациентов с БС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 выполнения  клинических  рекомендаций, утвержденных  Минздравом  России,  в  рамках  системы  внутреннего  контроля  качества.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ачебными  комиссиями  МО ежемесячно проводится  контроль выполнения  клинических  рекомендаций,  утвержденных  Минздравом  России,  с протокольным  оформлением  результатов  контроля 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 выполнения  порядков  оказания  медицинской  помощи  по  профилям  БСК  в  рамках  ведомственного  контроля  качества  и  безопасности  медицинской  деятельности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С.Михайлов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Г.Азаров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В.Азаров,  главный  внештатный  специалист  по скорой  медицинской  помощи  (далее без у казания  должности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М.Лебоева,  главный  внештатный  терапевт  (далее без указания  долж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итетом  по  здравоохранению  в  соответствии  с ежегодно  утверждаемым  планом  мероприятий  ведомственного  контроля качества  и  безопасности  медицинской  деятельности   проводится  мониторинг выполнения  порядков  оказания  медицинской  помощи  по  профилям  БСК,  утвержденных  Минздравом  России  </w:t>
            </w:r>
          </w:p>
        </w:tc>
      </w:tr>
      <w:tr>
        <w:trPr>
          <w:trHeight w:val="36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 Мероприятия,  направленные  на  усиление  внутреннего контроля  качества  медицинской  помощи.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системы  внутреннего контроля  качества  медицинской  помощи  пациентам  с БСК  на  основе критериев  качества  медицинской  помощи  и  клинических  рекомендац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 каждой  МО  создана  и  эффективно  функционирует  комисс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уровня 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нализу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  оказания  помощи  и  случаев  смерти  от  инфаркта  миокарда  и  мозгового  инсульта. По  результатам  деятельности  комиссии  принимаются  организационные  меры  на  уровне  МО</w:t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ор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  оказания  помощи  и  случаев  смерти  от  инфаркта  миокарда  и  мозгового  инсульта с  трансляцией  результатов  в  общую  лечебную  сеть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М.Калашников,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С.Михайл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Г.Азаров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 РСЦ  создана  и  эффективно  функционирует  комисс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уровня 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нализу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  оказания  помощи  и  случаев  смерти  от  инфаркта  миокарда  и  мозгового  инсульта  с  ежеквартальным  изложением  результатов  деятельности в общую  лечебной  се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Комитет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а  и  эффективно  функционирует  комисс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уровня 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нализу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  оказания  помощи  и  случаев  смерти  от  инфаркта  миокарда  и  мозгового  инсульта  с  принятием,  при  необходимости,  управленческих  решений  на  уровне  региона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 организационно-методической  поддержке  профильных  НМИЦ разработка  и  внедрение  системы  контроля  качества  медицинской  помощи  на  основе  критериев  качества  медицинской  помощи  и  клинических  рекомендац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  К.С.Михайл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Г.Аз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Разработан и  утвержден приказом  Комитета  по  здравоохранению  Псковской  области    порядок  осуществления контроля  качества  медицинской  помощи  на  основе критериев  качества  и  клинических  рекомендаций;   обеспечена  стандартизация    дефектов  оказания медицинской  помощи 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 регионального  регистра  пациентов  после  ВМП  при  БСК, госпитальных  регистров  ОКС и ОНМК для  РСЦ  и каждого  ПСО,   поликлинических  регистров  ОКС и ОНМК  для  каждой   МО ПМСП  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М.Богаче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 врачи МО ПМСП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 регионе  ведется  4  госпитальных  и  26  поликлинических  регистров  ОКС  и  ОНМК</w:t>
            </w:r>
          </w:p>
        </w:tc>
      </w:tr>
      <w:tr>
        <w:trPr>
          <w:trHeight w:val="55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 направленные  на  вторичную  профилактику  БСК,  в  том  числе  острого  коронарного  синдрома (далее – ОКС)  и острого  нарушения  мозгового  кровообращения (далее – ОНМК)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 в  деятельность  МО  ПМСП  практики  ведения  школ  для  пациентов:  «Артериальная  гипертензия»,  «Хроническая  сердечная  недостаточность»,  школа  для  пациентов  и  их  родственников,  перенесших  ОНМК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Отрадн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 ПМС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школ для пациентов в каждой МО ПМСП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эффективного  диспансерного  наблюдения  при  БСК,  в  т.ч.  за  сч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ов  диспансерного  наблюдения  после  хирургического  лечения  ИБС  и  при  ХС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я  системы  дистанционного  ДН  при  АГ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  ПМС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охвата  диспансерным  наблюдением  не  менее 80%  пациентов  с  основными  формами  БСК  (АГ,  ИБС,  ФП,  ХСН,  ОНМК)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 и  совершенствование  эффективной  системы  информационного  обмена  между  сосудистыми  центрами  (РСЦ,  ПСО)  и  медицинскими  организациями  ПМСП,  в  том  числе  с  использованием   медицинской  информационной  системы *  (*с  учетом требований  законодательства  о  защите  персональных  данных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М.Калашников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.В.Никанорова,  главный  врач  ГБУЗ  «Великолукская  межрайонная  больница»  (далее без  указания  должности)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М.Богачева,  главный  врач  ГБУЗ  «Островская  межрайонная  больница» (далее без указания  должности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 ПМС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 информационная  система  с  функционалом  информационного  обмена  между  МО различных  уровней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 и  ведение  регионального  регистра  пациентов  после  ВМП  при  БСК,  госпитальных  регистров  ОКС и ОНМК для  РСЦ  и каждого  ПСО,   поликлинических  регистров  ОКС и ОНМК  для  каждой   МО ПМСП  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М.Богаче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 врачи МО ПМСП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ы  и  ведутся  соответствующие  регистры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  пилотного 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лечение  социальных     работников к раннему    выявлению      артериальной гипертензии у  граждан пожилого возрас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на  все  муниципальные  образования 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врачи МО ПМСП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Л.Мнацаканя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  2024  году  на  10%  числа  ОНМК  как осложнений  артериальной  гипертензии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частоты применения медикаментозных и хирургических, в том числе эндоваскулярных, методов вторичной профилактики БСК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П.Волков, главный врач ГБУЗ  «Псковская  областная  клиническая  больница»  (далее без  указания  должности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врачи МО ПМС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жение на  15%  числа  повторных  ОИМ  и  ОНМК,   уменьшение  смертности  от   БСК  до  целевых  показателей  (см. раздел  «показатели  программы»)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ое  лекарственное  обеспечение  в  течение 12  мес  после  перенесенного  ОИМ и хирургических методов  реваскуляриз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В.Кузьмина,  директор  ГКУЗ  «Управление  фармации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  ПМС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ая  вторичная  профилактика,  снижение на  15%  числа  повторных  ОИМ  и  ОНМК,   уменьшение  смертности  от   БСК  до  целевых  показателей  (см. раздел  «показатели  программы»)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количества  реконструктивных  вмешательств  в  РСЦ  на  прецеребральных  артериях  при  стенозирующих  процессах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П.Волков</w:t>
              <w:br/>
              <w:t xml:space="preserve"> С.М.Калашни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 до  100  процедур  ежегодно  к  2024  году 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количества  микрохирургических  вмешательств  в  РСЦ  при  аневризмах  артерий  головного  моз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П.Вол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М.Калашников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В.Уткин, главный внештатный нейрохирург (далее без указания должност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 до  40 процедур  ежегодно к 2024  го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количества процедур  хирургической  реваскуляризации в РСЦ и ПСО №1 при хронических формах ИБ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П.Волков</w:t>
              <w:br/>
              <w:t xml:space="preserve"> 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И.Иванов, главный внештатный специалист по рентгенэндоваскулярным методам диагностики и лечения (далее без указания  должност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 количества  ЧКВ при хронических формах ИБС 500 процедур в год к 2024 году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  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хуровневый анализ  дефектов оказания медицинской помощи при БСК и  случаев  смерти от ОИМ и ОНМК в  соответствии  с  приказами Государственного  комитета  Псковской  области  по  здравоохранению  и  фармации   от 26.05.2017  №  454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анализа  дефектов оказания медицинской помощи и  случаев  смерти от острого  нарушения  мозгового  кровообращения на дому и в  медицинских  организациях   Псковской области  и  №  452 «О порядке проведения анализа  дефектов оказания медицинской помощи при ишемической  болезни  сердца и  случаев  смерти от острого  коронарного  синдрома  на  дому  и  в  медицинских  организациях   Псковской облас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М.Смирнов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Г.Аза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 в  каждой  МО  комиссии  первого  уровня  с  ежемесячным  анализом  случаев  смерти  от  БС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 при  РСЦ  комиссии  второго  уровня  с  ежеквартальным  анализом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 при  Комитете  по  здравоохранению  комиссии  третьего  уровня  с  проведением  анализа  по  представлению  комиссии  второго  уровня      </w:t>
            </w:r>
          </w:p>
        </w:tc>
      </w:tr>
      <w:tr>
        <w:trPr>
          <w:trHeight w:val="328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 Мероприятия, направленные на  совершенствование оказания скорой  медицинской  помощи (далее – СМП) при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 ранней  обращаемости  за  медицинской  помощью,  в  том  числе  путем  активного  информирования  населения  о  симптомах  ОКС  и  ОНМ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Отраднова,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  ПМСП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 муниципальных  районов  и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доли  обращающихся при ОНМК  в  первые  4,5  часа,  до  40%  к  2024  году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иление  контроля  за  соблюдением  схем   маршрутизации  при  ОКС  и ОНМК,  утвержденных  приказами Государственного  комитета  Псковской  области  по  здравоохранению  и фарм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.В.Азаров,  главный  внештатный  специалист  по  СМП  (далее без  указания  должности)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едицинских  организаций,  имеющих  в  составе  подразделения  СМП  (далее – МО СМП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жение доли  непрофильных  госпитализаций при  ОКС  и  ОНМК  до  3%  к  2024 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 догоспитальной  тромболитической  терапии  (далее – ТЛТ) при  ОИМ  при  наличии  медицинских  показа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.В.Азаров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О СМП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 доли  догоспитального  ТЛТ  до  30%  от  общего  числа  ТЛТ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 при  сосудистых  центрах  (РСЦ, ПСО)  круглосуточных  врачебных  постов  дистанционного  консультирования,  включая  теле-ЭКГ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М.Богаче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дистанционной  расшифровки  ЭКГ бригад  СМП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 единой  центральной  диспетчерской  службы  СМП  в регион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.Ю.Сачков,  зам.председателя  Комитета  по  здравоохранению  Псковской  области (далее без указания  должности)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Ю.Мартынов,  главный  врач  ГБУЗ  «Псковская  станция  скорой  медиицинской  помощи»  (далее без указания  должности)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В.Аза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изация  ресурсов  МСП,  обеспечение  рекомендованных  временных  нормативов   оказания  СМП при острых  формах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 санитарной  авиации  с  целью  транспортировки  пациентов  в  РСЦ,  ПС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.Ю.Сачков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Ф.Скляренко,  зав.отделением  санавиации  ГБУЗ  «Псковская  областная  клиническая  больниц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Ю.Мартынов,  И.В.Аза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ировка  с  использованием  санавиации  не  менее  200  пациентов  с  острыми  формами  БСК  в  год</w:t>
            </w:r>
          </w:p>
        </w:tc>
      </w:tr>
      <w:tr>
        <w:trPr>
          <w:trHeight w:val="55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 Мероприятия,  направленные  на  развитие  структуры  специализированной,  в  том  числе  высокотехнологичной,  медицинской  помощи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 «дорожной  карты» процесса  организации  переоснащения/дооснащения  медицинским  оборудование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ее  ежегод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  С.М.Калаш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 ежегодно  составляемой и  утверждаемой  приказом  Комитета  по  здравоохранению  Псковской  области  «дорожной  карты»  переоснащения/дооснащения  медицинским  оборудованием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оснащение  оборудованием  РС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П.Вол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Ц  переоснащен  медицинским  оборудованием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оснащение  и  дооснащение  оборудованием  ПСО  №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О  №1  переоснащено/дооснащено  медицинским  оборудованием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оснащение  оборудованием  ПСО  №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М.Богаче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О  №2  переоснащено  медицинским  оборудованием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и  необходимости  составление  временной  маршрутизации  пациентов  на  период  переоснащения  РСЦ  и  ПС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.М.Калаш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несение  (при  необходимости)  изменений  в утвержденные   приказами  Государственного  комитета  Псковской  области  по  здравоохранению  и фармации  порядки  маршрутизации  при  ОКС  и  ОНМ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 до  80%  доли  больных  с  ОКС,  госпитализируемых  в  РСЦ  и  ПСО №1 (располагающих возможностью выполнения ЧКВ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19, далее постоян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врачи МО СМ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стижение  80%  доли  больных  с  ОКС,  госпитализируемых  в  РСЦ  и  ПСО №1 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 количества  рентгенэндоваскулярных  вмешательств  при  ОКС,  в  том  числе  за  счет: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 реваскуляризация не менее  60%  при  ОКСпST  и не менее 35% при ОКСбпST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 круглосуточной  работы  ангиохирургии  в  ПСО  №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ее постоян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а  круглосуточная  работа  ангиохирургии  в  ПСО  №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 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 количества  процедур  ТЛТ  при  ОИМ и ОНМ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М.Богаче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  доли  ТЛТ  50%  при  ОКСпST  и   5% при ишемическом инсульте, от общего  числа госпитализированных в РСЦ/ПСО</w:t>
            </w:r>
          </w:p>
        </w:tc>
      </w:tr>
      <w:tr>
        <w:trPr>
          <w:trHeight w:val="44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 Мероприятия,  направленные  на  развитие  медицинской  реабилитации  при БСК</w:t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 мультидисциплинарного  подхода  на  этапах  стационарного  лечения  пациентов  с  ОНМК  в  РСЦ  и  ПС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М.Богаче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 мультидисциплинарных  бригад  (невролог,  кардиолог,  психиатр,  логопед,  врач/инструктор  ЛФК,  физиотерапевт)  в  РСЦ  и  каждом  из  ПСО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 отделения  медицинской  реабилитации  для  больных  с  нарушениями  функции  центральной  нервной  системы  на  базе  ГБУЗ  «Великолукская межрайонная  больниц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 реабилитацией  II  этапа  не  менее  30%  пациентов  с    ОНМ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   отделений  медицинской  реабилитации  медицинской  организации, оказывающей  медицинскую  помощь  в  амбулаторных условиях,  на  базе  городских  поликлиник  г.Пскова и Великих Лу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П.Рагозин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врачи МО ПМС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ват  реабилитацие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этапа  не  менее  30%  пациентов  с  ОКС  и ОНМК</w:t>
            </w:r>
          </w:p>
        </w:tc>
      </w:tr>
      <w:tr>
        <w:trPr>
          <w:trHeight w:val="55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 Мероприятия,  направленные  на  оказание  паллиативной  медицинской  помощ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тяжелых  необратимых последствиях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юджетного  финансирования  деятельности  ГБУЗ  «Хоспис  имени  Святой  Марфы-Марии» на  35  коек   и  46 коек  сестринского  ухода  на  базе  ГБУЗ  «Госпиталь  для  ветеранов  войн»,  районных  и  межрайонных  больни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М.Васильева,  главный внештатный специалист по паллиативной  медицин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Г.Феоктистов,  главный врач ГБУЗ  «Госпиталь  для  ветеранов  войн», главные врачи районных и межрайонных боль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 в  регионе  81  койки для  оказания паллиативной  медицинской  помощи,  в  том  числе  при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 13  дополнительных  коек  сестринского  ухода  на  базе  ГБУЗ  «Великолукская  межрайонная  больниц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  общего  числа  94  коек  для  оказания  паллиативной  медицинской  помощ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Мероприятия,  направленные  на  кадровое  обеспечение  системы  оказания  медицинской  помощи  при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е  определение  потребности  в  медицинских кадрах  в разрезе  медицинских  организаций  и  медицинских  специальносте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Ю.Скрипин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едицинских 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  оптимальной  (не  менее  75%  от  штатного  расписания) кадровой  обеспеченности  медицинских  организаций,  участвующих  в  оказании  медицинской  помощи  при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 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врачей на  базах курирующих медицинских  организаций - СЗГМУ  им.И.И.Мечникова  и НМИЦ  им. В.А.Алмазова,  в  том  числе  в  форма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целевой  подготовки  в  клинической  ординатур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последипломного  обуч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Ю.Скрипин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едицинских 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е  обучение  не  менее  20%  работающих  специалистов </w:t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ециалистами  РСЦ  тренингов  по  оказанию  медицинской  помощи  пациентам  с  БСК  для  различных категорий  медицинских  работников  (врачи,  фельдшера  поликлиник,  СМП  и  ФАПов,  медицинские  сестры)  Псковской  области,  в  том  числе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едицинских 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е  проведение  тренингов.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медицинских  работников  СМП – по  обучению  методике  догоспитального  тромболизиса  и  обеспечению  применения  догоспитального  тромболизиса  пациентам  с  острым  коронарным  синдромом  с  подъемом  сегмен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 пределах  терапевтического  окна  при  отсутствии  медицинских  противопоказа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медицинских  работников  СМП  и  фельдшеров  ФАПов – о  порядке  работы  центров  дистанционного  консультирования  РСЦ/ПСО,  обучение  методике  дистанционной  передачи  ЭКГ  и  экстренного  консультирования  с  врачами  РСЦ/ПСО  при  оказании  экстренной  медицинской  помощи  при  ОК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медицинских  работников,  оказывающих  первичную  и  первичную  специализированную  медицинскую  помощь – по  выявлению  факторов  риска  ССЗ,  диспансерному  наблюдению  пациен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группы  здоровья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медицинских  работников  отделений  (кабинетов) медицинской  профилактики -  по  выявлению  факторов  риска  ССЗ,  принципам  диспансерного  наблюдения  пациен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ы  здоровь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медицинских  работников  всех  категорий – по  ранней  диагностике  ОКС  и  ОНМК,  информированию  пациентов  о  симптомах,  методах  самопомощи  и  необходимости  максимально  раннего  обращения  за  медицинской  помощью  при  острых  формах  ИБС  и  ЦВБ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егулярного  контроля  за  объемом  и  качеством  непрерывного  медицинского  образования  (далее – НМО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Ю.Скрип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 НМО не менее  70%  специалистов  РСЦ и ПСО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 регионального  проекта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медицинских организаций системы здравоохранения Псковской области квалифицированными кадрами»,  включая  меры  социальной  поддерж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Ю.Скрипин,  главные  врачи  МО,  администрации  муниципальных  районов  и 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стижение  кадровой  обеспеченности  РСЦ,  ПСО,  медицинских  организаций,  участвующих  в  оказании  медицинской  помощи  при  БСК,  необходимой  для обеспечения работы в круглосуточном режиме,  в  том  числе  подразделений реабилитации . 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ширение системы материальных и моральных стимулов медицинских работник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Ю.Скрипин,  главные  врачи  МО,  администрации  муниципальных  районов  и 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 стабильности  кадрового  состава,  профилактика  утечки  кадров,  формирование командного  отношения медицинских  работников  к МО </w:t>
            </w:r>
          </w:p>
        </w:tc>
      </w:tr>
      <w:tr>
        <w:trPr>
          <w:trHeight w:val="41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Мероприятия,  направленные  на  обеспечение  возможности  телемедицинских  консультаций  для  МО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е  взаимодействие  между  РСЦ  и  ПСО,  в  том  числе  с  использованием  медицинской  информационной системы;  обеспечение  эффективного функционирования  кардиологического  и  ангионеврологического  консультативно-диагностических центр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М.Богаче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ое  информирование  РСЦ  со  стороны  ПСО  о  поступающих    пациентах  с  решением  вопроса  о  тактике  лечения и необходимости  перевода  в  РСЦ</w:t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 на  базе  РСЦ  телемедицинского  центра  консультаций  с  НМИЦ  им. В.А.Алмазо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  телемедицинский  центр  к  01.06.2019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  с  НМИЦ  им.В.А.Алмазова  разработка  порядка  и  плана  проведения  консультаций/консилиумов  пациентов  с  БСК,  в  том  числе  с применением  телемедицинских  технолог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  план  мероприятий  к  01.06.2019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ало  реализации  плана  с 01.09.2019.  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 совместно  с  НМИЦ  им.В.А.Алмазова  консультаций  пациентов  с  БСК  в  количестве,  соответствующей  потребно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 телемедицинских  консультаций  с  01.06.2019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еженедельно</w:t>
            </w:r>
          </w:p>
        </w:tc>
      </w:tr>
      <w:tr>
        <w:trPr>
          <w:trHeight w:val="38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 Обеспечение  взаимодействия  с  профильным  национальным  медицинским  центром.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местно  с  НМИЦ  им.В.А.Алмазова  разработка  и  реализация  плана  проведения  научно-практических  мероприятий  (см.также  п.2  раздел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 с  участием  профильных  М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П.Вол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Никано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М.Богаче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 врачи  МО  ПМС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 эффективности и  стандартизации   оказания  медицинской  помощи  при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ение  новых методов  профилактики,  диагностики,  лечения  и  реабилитации  по м ере  их  разработки  и  включения  в  стандарты  медицинской  помощи  при  БСК  по  результатам  клинической  апроб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П.Рагози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С.Михайл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Г.Аза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 врачи  МО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 доступности  и  эффективности  оказания  медицинской  помощи  при  БСК  и  улучшение  результатов  их  лечения</w:t>
            </w:r>
          </w:p>
        </w:tc>
      </w:tr>
      <w:tr>
        <w:trPr>
          <w:trHeight w:val="41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 Автоматизация  деятельности  МО,  оказывающих  медицинскую  помощи  при  БСК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 и  реализация  плана  мероприятий  по  внедрению  информационных  технологий  в  деятельность  МО,  оказывающих  медицинскую  помощь  при  БСК,  при  исполнении  требований  по  унификации  ведения  электронной  медицинской  документации и   справочников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В.Мацепуро,  директор  ГКУЗ  «МИАЦ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М.Калашни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 врачи  МО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 оперативного  получения  и  анализа  данных  по м аршрутизации  пациентов.  Мониторинг,  планирование  и  управление  потоками  пациентов  с  БСК  при  оказании  им  медицинской  помощ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 локального  и  регионального  архивов  медицинских  изображений  как  основы  для  телемедицинских  консультаций.  Внедрение  механизмов  обратной  связи  и  информирование  пациентов  об  их  наличии  доступными способами.  Создание  региональной  интегрированной  электронной карты  пациент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_RefHeading___Toc3464388"/>
      <w:bookmarkEnd w:id="37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гион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ероприятий региональной программы «Борьба с сердечно-сосудистыми заболеваниями» Псковской  области позволит достичь к 2024 г. следующих результатов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уровня смертности от инфаркта до 61,6 на 100 тыс. населения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смертности от нарушения мозгового кровообращения до 143,8 на 100 тыс.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больничной летальности от инфаркта миокарда до 8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больничной летальности от острого нарушения мозгового кровообращения до 14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тношения числа рентгенэндоваскулярных вмешательств в лечебных целях к общему числу выбывших больных, перенесших ОКС, до 60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рентгенэндоваскулярных вмешательств в лечебных целях до 1628 ед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профильных госпитализаций пациентов с острыми нарушениями мозгового кровообращения, доставленных автомобилями скорой медицинской помощи, до 97%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диагностического и терапевтического оборудования, в том числе ангиографических комплексов, ультразвуковых аппаратов экспертного класса, магнитно-резонансных томографов, компьютерных томографов, для лечения пациентов с сердечно-сосудистыми заболеваниями.</w:t>
      </w:r>
    </w:p>
    <w:sectPr>
      <w:headerReference w:type="default" r:id="rId10"/>
      <w:footerReference w:type="default" r:id="rId11"/>
      <w:type w:val="nextPage"/>
      <w:pgSz w:w="12240" w:h="15840"/>
      <w:pgMar w:left="1440" w:right="23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6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1.1.%3."/>
      <w:lvlJc w:val="right"/>
      <w:pPr>
        <w:tabs>
          <w:tab w:val="num" w:pos="0"/>
        </w:tabs>
        <w:ind w:left="1756" w:hanging="360"/>
      </w:pPr>
      <w:rPr>
        <w:i w:val="false"/>
      </w:rPr>
    </w:lvl>
    <w:lvl w:ilvl="3">
      <w:start w:val="1"/>
      <w:numFmt w:val="decimal"/>
      <w:lvlText w:val="1.4.%4."/>
      <w:lvlJc w:val="right"/>
      <w:pPr>
        <w:tabs>
          <w:tab w:val="num" w:pos="0"/>
        </w:tabs>
        <w:ind w:left="1756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Aria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i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mbria" w:hAnsi="Cambria" w:cs="Cambria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9:00Z</dcterms:created>
  <dc:creator>Гусев Илья Александрович</dc:creator>
  <dc:description/>
  <cp:keywords/>
  <dc:language>en-US</dc:language>
  <cp:lastModifiedBy>user</cp:lastModifiedBy>
  <cp:lastPrinted>2019-03-14T12:58:00Z</cp:lastPrinted>
  <dcterms:modified xsi:type="dcterms:W3CDTF">2019-06-10T10:09:00Z</dcterms:modified>
  <cp:revision>3</cp:revision>
  <dc:subject/>
  <dc:title/>
</cp:coreProperties>
</file>