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ВИТЕЛЬСТВО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 июня 2019 г. № 436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град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региональной программы Калининградской области 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Борьба с сердечно-сосудистыми заболевани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реализации на территории Калининградской области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в соответствии с федеральным проектом «Борьба с онкологическими заболеваниями», входящим в состав Национального проекта «Здравоохранение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ода №16), Правительство Калининградской области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региональную программу Калининградской области «Борьба с сердечно-сосудистыми заболеваниям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ернатора Калининградской области</w:t>
        <w:tab/>
        <w:tab/>
        <w:t xml:space="preserve">                                  А.Б. Роди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9 г. № 4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О Г Р А М М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орьба с сердечно-сосудистыми заболеваниями в Калининградской области на 2019-2024 годы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Борьба с сердечно-сосудистыми заболеваниями в Калининградской области» на 2019 –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52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рьба с сердечно-сосудистыми заболеваниями в Калининградской области на 2019 – 2024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"/>
          <w:szCs w:val="24"/>
        </w:rPr>
      </w:pPr>
      <w:r>
        <w:rPr>
          <w:rFonts w:cs="Times New Roman" w:ascii="Times New Roman" w:hAnsi="Times New Roman"/>
          <w:bCs/>
          <w:color w:val="000000"/>
          <w:sz w:val="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5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исполнительной власти, ответственный за разработку и утвержде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здравоохранения Калининградской области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федерального проекта «Борьба с сердечно-сосудистыми заболеваниями», утвержденный Протоколом оперативного совещания Правительства Калининградской области от 10 декабря 2018 года №190/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смертности от болезней системы кровообращения к концу 2024 года до 412,3 случаев на 100 тыс. человек населения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ционная профилактика развития сердечно-сосудистых заболеваний и сердечно-сосудистых осложнений у пациентов высокого риска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ачества оказания медицинской помощи в соответствии с клиническими рекомендациями и протоколами лечения больных с сердечно-сосудистыми заболеваниями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еоснащение Регионального сосудистого центра ГБУЗ «Областная клиническая больница Калининградской области», в том числе оборудованием для ранней медицинской реабилитации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снащение первичных сосудистых отделений, в том числе оборудованием для ранней медицинской реабилитации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 обеспечение системы оказания помощи больным сердечно-сосудистыми заболеваниями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реды, способствующей ведению гражданами здорового образа жизни, включая здоровое питание (в том числе ликвидацию микронутриентной недостаточности, сокращение потребления соли и сахара), защиту от табачного дыма, снижение потребления алкоголя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внедрение корпоративных программ укрепления здоровья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евременное выявление факторов риска развит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дечно-сосудистых осложн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ключая артериальную гипертонию, и снижение риска ее развития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диспансеризации отдельных групп взрослого населения, проведение профилактических осмотров, работа центров здоровья, кабинетов медицинской профилактики, школ пациентов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диспансерного наблюдения больных </w:t>
              <w:br/>
              <w:t>с сердечно-сосудистыми заболеваниям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еоснащение Регионального сосудистого центра «Областная клиническая больница Калининградской области», в том числе оборудованием для ранней медицинской реабилитаци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еоснащение первичных сосудистых отделений, в том числе оборудованием для ранней медицинской реабилитаци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исте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азания помощи больным сердечно-сосудистыми заболевания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казания медицинской помощи больным с сердечно-сосудистыми заболеваниями в Калининградской области. Основные показатели оказания медицинской помощи больным с сердечно-сосудистыми заболеваниями в разрезе районов Калининград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смертности от сердечно-сосудистых заболеваний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Калининградской области на 01 января         2018 года – 994599 человек. Соотношение мужчин и женщин составляет       47 % и 53 %. Городское население – 775122 человек, сельское – 2194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населения по возраст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– 193387 человек (19,4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рослые – 801212 человек (80,6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 трудоспособного возраста – 175602 человек, или 17,7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способного возраста – 566709 человек, или 57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 трудоспособного возраста – 252288, или 25,4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Федеральной службы государственной статистики               (далее – Росстат), за 2018 год показатель смертности от болезней системы кровообращения составил 524,2 на 100 тыс. населения. Наблюдается снижение показателя смертности на 5,9 % по сравнению с аналогичным периодом предыдущего года. Всего умерших – 5234 человека, снижение числа умерших составило 284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структуре смертности за 2018 год умершие от болезней системы крови (далее – БСК) составили 42,9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смертности от БСК за 2018 год первое место занимает ишемическая болезнь сердц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0-25), что составило 51,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от основных болезней системы кровообращения представляется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ипертоническая болезнь (далее – ГБ) (I10-15) – 1,4 %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аркт миокарда (далее – ИМ) (I21-22) – 4,8 %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шемическая болезнь сердца (далее – ИБС \) (I20-25) – 51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рдечная недостаточность (далее – СН) (I50) – 1,2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ардиомиопатия (I42) – 7,4 %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тановка сердца (I46) – 0,02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реброваскулярная болезнь (далее – ЦВБ) (I60-69) – 28,6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трое нарушение мозгового кровообращения (далее – ОНМ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арахноидальное кровоизлияние (далее – САК) (I 60) – 0,9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мозговое кровоизлияние (далее – ВМК) (I61) – 5,04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аркт мозга (I63) – 10,15 %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ульт, неуточненный как кровоизлияние или инфаркт мозга (I 64) – 0,11 %.</w:t>
      </w:r>
    </w:p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ртности от болезней системы кровообращения в Калининградской области</w:t>
      </w:r>
    </w:p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8"/>
        <w:gridCol w:w="1093"/>
        <w:gridCol w:w="981"/>
        <w:gridCol w:w="981"/>
        <w:gridCol w:w="1046"/>
        <w:gridCol w:w="161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ных болезней  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, на 100 000 человек на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</w:tbl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8"/>
        <w:gridCol w:w="1093"/>
        <w:gridCol w:w="981"/>
        <w:gridCol w:w="981"/>
        <w:gridCol w:w="1046"/>
        <w:gridCol w:w="1616"/>
      </w:tblGrid>
      <w:tr>
        <w:trPr>
          <w:tblHeader w:val="true"/>
          <w:trHeight w:val="8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перт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I10-15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аркт миокар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(I21-22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Б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(I20-25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,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I50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I60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мозговые кровоизли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I61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аркт моз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I63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ульт, неуточн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I64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трые нарушения мозгового кровообращения (далее – ОНМК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В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(I60-69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9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,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С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4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7,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 не установленным причинам и по стар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R 54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смертность от болезней сердечно-сосудистой системы имеет значительную тенденцию к снижению (от 628,3 на 100 тыс. населения в 2014 году до 524,2 на 100 тыс. населения в 2018 год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смертности от БСК первое место занимает ИБС. Доля данной причины смерти составляет 51,3 % (число умерших на 100 тыс. населения – 269,1 человек) от общего числа умерших от болезней системы кровообращения. Второе место – ЦБС. Доля данной причины смерти составляет 28,7 % (показатель на 100 тыс. населения – 150,3 человек) от общего числа умерших от болезней системы кровообращения. Третье место – атеросклероз сосудов. Доля данной причины смерти составляет 2,3 % (число умерших на 100 тыс. населения – 13,4 человек) от общего числа умерших от болезней системы крово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мертность населения от ишемической болезни сердца снизилась на 4,6 % (в 2014 году – 283,1 на 100 тыс. населения).                Число сохраненных жизней – 4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ИБС смертность снизилась 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форм острой ИБС (I24) – на 90,7 % (в 2014 году – 95,8 на 100 тыс. населения). Число сохраненных жизней – 83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ого ИМ – на 5,8 % (в 2014 году – 20,6 на 100 тыс. населения). Число сохраненных жизней – 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рого коронарного синдрома (далее – ОКС) в целом – на 72 %               (в 2014 году – 121,9 на 100 тыс. населения). Число сохраненных жизней – 83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е 5 лет снизилась смертность населения                                        от ЦВБ на 26,9 % (в 2014 году – 205,5 на 100 тыс. населения). Число сохраненных жизней – 49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ЦВБ смертность снизилась 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ульта, не уточненного как кровоизлияние или инфаркт (I 64) –            на 89,1 % (в 2014 году – 5,5 на 100 тыс. населения). Число сохраненных жизней – 4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К – на 17,4 % (в 2014 году – 5,7 на 100 тыс. населения). Число сохраненных жизней –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мозгового кровоизлияния - на 16,3 % (в 2014 году – 31,7 на     100 тыс. населения). Число сохраненных жизней –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 на 3,9 % (в 2014 году – 55,5 на 100 тыс. населения). Число сохраненных жизней –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МК в целом – на 13,5 % (в 2014 году – 98,3 на 100 тыс. населения). Число сохраненных жизней – 10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этот же отчетный период смертность от атеросклеротической болезни сердца выросла в 3 раза (в 2014 году – 49,3 на 100 тыс. населения). Кроме того выросла смертность от повторного инфаркта – на 5,7 %                             (в 2014 году – 5,5 на 100 тыс. населения), и атеросклероза сосудов конечностей – на 42,0 % (в 2014 году – 9,4 на 100 тыс. населения), а также            от старости – в 2,3 раза (в 2014 году – 54,5 на 100 тыс. насе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смертности болезней системы кровообращения женщины составляют – 51,8 %, мужчины – 48,2 %. городские жители – 82 %,                          сельские – 18 %; дети – 0,05 %, трудоспособного возраста – 16,2 %, старше трудоспособного – 83,8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умерших от сердечно-сосудистых заболеваний составляют жители города, в возрасте 85 лет и старше, женского пола –               15,7 % от всего умерших от БСК. Основную долю умерших городских жительниц в возрасте старше 85 лет составляет ИБС – 46,4 %, цереброваскулярные болезни – 37,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410"/>
        <w:gridCol w:w="4536"/>
        <w:gridCol w:w="1984"/>
      </w:tblGrid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смертнос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 сравнительная динамика смертности среди лиц трудоспособного возраста в Кали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0 тыс.населения)</w:t>
            </w:r>
          </w:p>
        </w:tc>
      </w:tr>
      <w:tr>
        <w:trPr>
          <w:trHeight w:val="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410"/>
        <w:gridCol w:w="836"/>
        <w:gridCol w:w="992"/>
        <w:gridCol w:w="992"/>
        <w:gridCol w:w="851"/>
        <w:gridCol w:w="851"/>
        <w:gridCol w:w="992"/>
        <w:gridCol w:w="1006"/>
      </w:tblGrid>
      <w:tr>
        <w:trPr>
          <w:trHeight w:val="6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ртность населения трудоспособного возраста, все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к 20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к 2017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 (по данным Росстат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С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мертности среди лиц трудоспособного возраста преобладают БСК, причем в 2018 году отмечен небольшой рост                              по сравнению с 2017 годом в группе ИБС на 5,3 % и группе ЦВБ на 10,1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Заболеваемость БСК.</w:t>
      </w:r>
    </w:p>
    <w:p>
      <w:pPr>
        <w:pStyle w:val="15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заболеваемость БСК в Калининградской области</w:t>
      </w:r>
    </w:p>
    <w:p>
      <w:pPr>
        <w:pStyle w:val="15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5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состояния здоровья населения региона огромное значение играет уровень общей и первичной заболеваемости.</w:t>
      </w:r>
    </w:p>
    <w:p>
      <w:pPr>
        <w:pStyle w:val="15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5"/>
        <w:spacing w:before="0" w:after="0"/>
        <w:ind w:firstLine="708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51"/>
        <w:gridCol w:w="993"/>
        <w:gridCol w:w="1134"/>
        <w:gridCol w:w="992"/>
        <w:gridCol w:w="992"/>
        <w:gridCol w:w="833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классов и отдельных болезне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по МКБ-10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ространенность болезней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 1000 населения), по годам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</w:tr>
    </w:tbl>
    <w:p>
      <w:pPr>
        <w:pStyle w:val="15"/>
        <w:spacing w:before="0" w:after="0"/>
        <w:rPr>
          <w:rFonts w:eastAsia="Calibri"/>
          <w:sz w:val="2"/>
          <w:szCs w:val="28"/>
        </w:rPr>
      </w:pPr>
      <w:r>
        <w:rPr>
          <w:rFonts w:eastAsia="Calibri"/>
          <w:sz w:val="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51"/>
        <w:gridCol w:w="993"/>
        <w:gridCol w:w="1134"/>
        <w:gridCol w:w="992"/>
        <w:gridCol w:w="992"/>
        <w:gridCol w:w="833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00-I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10-I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20- I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И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И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Б, из них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0-I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имозговое и другое внутричерепное кровоизлияние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1, I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аркт моз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ульт, не уточненный, как кровоизлияние или инфаркт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ходящие транзиторные церебральные ишемические приступы (атаки) и родственные   синдромы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7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уктуре заболеваемости населения болезни системы кровообращения занимают второе место с долей 10-12 %. В динамике                   с 2014 года заболеваемость болезнями системы кровообращения растет: 125,8 в 2014 году против 194,9 в 2018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работа сосудистых центров с активным выполнением диагностических стандартов привело к значительному снижению количества неуточнкнных ОНМК, в том числе и транзиторных ишемических атак (далее – ТИА), с закономерным увеличением доли верифицировнных нарушений мозгового кровообра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вичная заболеваемость БСК в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5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51"/>
        <w:gridCol w:w="833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классов и отдельных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по МКБ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ичная забол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 1000 населения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"/>
          <w:szCs w:val="28"/>
        </w:rPr>
      </w:pPr>
      <w:r>
        <w:rPr>
          <w:rFonts w:eastAsia="Calibri" w:cs="Times New Roman" w:ascii="Times New Roman" w:hAnsi="Times New Roman"/>
          <w:sz w:val="2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51"/>
        <w:gridCol w:w="833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С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00-I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10-I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20- I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И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И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Б, из них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0-I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имозговое и другое внутричерепное кровоизлияние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1, I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аркт моз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ульт, не уточненный, как кровоизлияние или инфар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ходящие транзиторные церебральные ишемические приступы (атаки) и родственные   синдромы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щей и первичной заболеваемости БСК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общей заболеваемости болезнями системы кровообращения в Калининградской области в 2018 году преобладают следующие заболевания 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ипертоническая болезнь (I10-15) – 36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ВБ (I60-69) – 25,6 %, в том числе: ОНМК, всего – 1,5 %, или 6,0 % от всех цереброваскулярных заболеваний, показатель 3,0 на 1000 населения: субарахноидальное кровоизлияние (I 60) – 0,03 % от БСК, или 2,0 % от всех ОНМК, показатель – 0,1 на 1000 населения; внутримозговое кровоизлияние (I61) – 0,1 % от БСК, или 7,4 % от всех ОНМК показатель 0,2 на 1000 населения; инфаркт мозга (I63) – 0,8 % от БСК, или 51,8 % от всех ОНМК, показатель 1,6 на 1000   человек населения; ТИА (G45-46) – 35 % от ОНМК, показатель – 1,1 на 1000 населения; инсульт, неуточненный как кровоизлияние или инфаркт (I 64) – 0,1 % от БСК, или 3,4 % от ОНМК, показатель – 0,05 на 1000 человек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БС (I20-25) – 23,2 %, в том числе: стенокардия (I20) – 3,6 % от всех БСК, или 19 % от ИБС, показатель – 7,2 на 1000 населения; ОКС – 0,4 % от БСК, или 2,4 % от ИБС, показатель – 0,9 на 1000 населения, в том числе - инфаркт миокарда (I21-22) – 0,43 от БСК, показатель – 0,85 на 1000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</w:rPr>
        <w:t>Структура общей и первичной заболеваемости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1390"/>
        <w:gridCol w:w="1417"/>
        <w:gridCol w:w="1446"/>
      </w:tblGrid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классов и отдельных болез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МКБ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мотр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заболеваемости: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1"/>
          <w:sz w:val="2"/>
          <w:szCs w:val="28"/>
        </w:rPr>
      </w:pPr>
      <w:r>
        <w:rPr>
          <w:rFonts w:eastAsia="Calibri" w:cs="Times New Roman" w:ascii="Times New Roman" w:hAnsi="Times New Roman"/>
          <w:spacing w:val="1"/>
          <w:sz w:val="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1418"/>
        <w:gridCol w:w="1417"/>
        <w:gridCol w:w="1418"/>
      </w:tblGrid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-I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0-I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21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Б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60-I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мозговое и другое внутричерепное кровоизлия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61, I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ркт моз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ьт, не уточненный, как кровоизлияние или инфар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ходящие транзиторные церебральные ишемические приступы (атаки) и родственные синдромы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казателей общей и первичной заболеваемости отдельными болезнями системы кровообра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заболеваемость болезнями, характеризующимися повышенным кровяным давлением (I10-I13), составила 79,5 на 1000 чел.к населения,                     в 2018 году по сравнению с 2014 годом выросла на 77,5 % (в 2014 году –             44,8 на 1000 чел.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емость ЦВБ (I60-69), второго в структуре БСК заболевания, – 49,9 на 1000 чел. населения, в 2018 году по сравнению с 2014 годом выросла на 27,3 % (в 2014 году – 39,2 на 1000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бщей заболеваемости ИБС (I20-25) – 45,2 на 1000 чел. взрослого населения, данный показатель в сравнении с 2014 годом вырос на 48,7 % (в 2014 году – 30,4 на 1000 чел. взрослого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рвичной заболеваемости в структуре общей заболеваемости составляет – 16,6 % (число зарегистрированных больных сердечно-сосудистыми заболеваниями на 1000 чел. населения – 194,9, число впервые выявленных на 1000 чел. населения – 32,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заболеваемость болезнями, характеризующимися повышенным кровяным давлением (I10-I13) – 10,6 на 1000 населения,                        в 2018 году по сравнению с 2014 годом выросла в 3,3 раза (в 2014 году –             3,2 на 1000 чел.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емость ЦВБ (I60-69), второго в структуре БСК заболевания – 10,2 на 1000 населения, в 2018 году по сравнению с 2014 годом выросла              в 2,6 раза (в 2014 году – 3,9 на 1000 чел.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ервичной заболеваемости ИБС (I20-25) – 6,1 на 1000               чел. взрослого населения, в сравнении с 2014 годом вырос на 45,2 % (в 2014 году – 4,2 на 1000 чел. взрослого насе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за 5 лет, в 2018 году, появилась тенденция к снижению заболеваемости от ИБС, в том числе ИМ, ЦВБ, а в результате и от БСК. Такой результат обусловлен реализацией сосудистой программы в Калининградской области и активной работе сосудистых центров. Выявление пациентов с болезнями, характеризующимися повышением кровяного давления, осуществляется в основном на амбулаторном этапе и в настоящий момент находится в прогрессии, что является показателем возросшей активности участковых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нфраструктуры службы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выявлении, диагностике и лечении БСК принимали участие следующие медицинские организации: один региональный сосудистый центр (далее – РСЦ) на базе государственного бюджетного учреждения здравоохранения (далее – ГБУЗ) «Областная клиническая больница Калининградской области» (далее – ОКБ КО), три первичных сосудистых отделения в ГБУЗ Калининградской области «Городская клиническая больница скорой медицинской помощи» (далее – ГКБСМП), ГБУЗ Калининградской области «Центральная городская клиническая больница» (далее – ЦГКБ) и ГБУЗ Калининградской области «Гусевская центральная больница» (далее – Гусевская ЦРБ), 34 амбулаторно-поликлинических отделения, Кардиологический диспансер на территории Калининградской области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нней догоспитальной элетрокардиодиагностики (далее – ЭКГ) синдрома ОКС с подъемом сегмента ST по ЭКГ, на базе оперативного отдела ГБУЗ Калининградской области «Городская станция скорой медицинской помощи» с февраля 2014 года открыт дистанционно-консультативный врачебный пост для дистанционной расшифровки ЭКГ с использование системы «Тредекс», который работает в круглосуточном режи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лининградской области с 2012 года функционирует Федеральное государственное бюджетное учреждение «Федеральный центр высоких медицинских технологий» Министерства здравоохранения Российской Федерации (г. Калининград) (далее – ФЦВМТ), имеющий в своем составе 2 кардиохирургических отделения по 50 коек в каждом и 1 отделение сложных нарушений ритма и электрокардиостимуляции на 25 коек, а также 15 коечное отделение реанимации. ФЦВМТ включено в схему маршрутизации по оказанию помощи при ОКС и 95 % объемов плановых вмешательств, включая высокотехнологичную медицинскую помощь                (далее – ВМП) приходиться на жителей Калининград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ационный парк санитарной авиации отсутствует в связи с приграничными ограничениями использования приграничного воздушного пространства Кали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алининградской области фактически функционируют 2 сосудистых центра с возможностью чрескожное коронарное вмешательство (далее – ЧКВ) в круглосуточном режиме –               ОКБ КО и ФЦВМ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большими размерами территории области в регионе внедрена одноступенчатая маршрутизация с ОКС: все больные с подозрением на ОКС поступают сразу в сосудистые центры с возможностью ЧКВ по территориальному принципу с главным критерием – кратчайшее время доста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хемах маршрутизации больных с сердечно-сосудистыми заболеваниями (далее – ССЗ) участвуют 3 ПСО, 1 РСЦ и ФЦВМТ, оказывающие помощь больным с ОКС и ОНМК, а также 14 подстанций скорой медицинской помощи.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КБСМП (ПСО), отделение на 30 коек, для оказания помощи при ОНМК (6 коек блока интенсивной терапии и реанимации (далее – БРИ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ГКБ (ПСО), отделение на 45 коек, для оказания помощи при ОНМК (8 коек БРИ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Б КО (РСЦ), 55 коек, для оказания помощи при ОКС (6 коек БРИТ) и 30 коек, для оказания помощи при ОНМК (6 коек БРИ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усевская ЦРБ (ПСО), отделение на 30 коек, для оказания помощи при ОНМК (6 коек БРИТ) и 15 коек, для оказания помощи при ОКС (3 койки БРИ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ЦВМТ для оказания помощи при ОКС из 150 коек хирургического профиля, на функциональной основе развернуто 25 коек. Реанимационный этап осуществляется на базе 2-го анестезиолого-реанимационного отделения (15 ко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изация данной схемы маршрутизации при ОКС позволила увеличить количество первичных ЧКВ со стентированием у абсолютного большинства пациентов, нуждающихся в ВМП, что закономерно привело к снижению количества ТЛТ, в том числе и догоспитальной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итальная летальность при ОКС и инфаркте миокар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2"/>
        <w:gridCol w:w="2474"/>
        <w:gridCol w:w="2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истые цент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СЦ ОКБ КО, ФЦВМТ) (%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тационарах Калининградской области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абсолютного большинства больных с ОКС (в том числе и с осложненными инфарктами миокарда) практически только в ЧКВ центрах, не позволяет пока снизить в них госпитальную летальность                      от инфаркта миокарда ниже 12%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ая часть больных с диагностированным ИМ без показаний к ЧКВ (9 пациентов из 1244 в 2018 году) получили специализированную медикаментозную терапию на реанимационных койках по месту первичной госпитализации (ЦГКБ, ГКБСМП) в силу нетранспортаб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читывая то, что время доставки больных с ОКС из дальних районов составляет более 60 минут (что не позволяет обеспечить соблюдение времени «контакт – баллон» в пределах 120 минут и требует применения «фармако-инвазивной» стратегии) в Калининградской области необходимо открыть 2 центра, где осуществляются ЧКВ, на базе ПСО №3 Гусевской ЦР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спользования коечного фонда в 2018 год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коек кардиологического профиля для взрослого населения в медицинских организациях, оказывающих медицинскую помощь в стационарных условиях, в 2018 году составило 217. Обеспеченность койками данного профиля составляет 27,1 на 100 тыс. взрослого насе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занятость койки в году составляет 338,7 дней, средняя длительность пребывания больного на койке – 9,3 дня, оборот койки – 36,3, летальность – 2,48 %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указанного выше количества коек для больных с острым инфарктом миокарда предназначено 49 коек. Обеспеченность койками данного профиля составляет 6,1 на 100 тыс. взрослого населения. Средняя занятость койки в году составляет 337,4 дня, средняя длительность пребывания больного на койке – 9,8 дня, оборот койки – 34,5, летальность – 1,0 %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коек неврологического профиля для взрослого населения в медицинских организациях, оказывающих медицинскую помощь в стационарных условиях, в 2018 году составило 367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койками данного профиля составляет 45,8 на 100 тыс. взрослого населения. Средняя занятость койки в году составляет 339,5 дней, средняя длительность пребывания больного на койке – 11,6 дней, оборот койки – 29,2, летальность – 7,15 %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указанного количества коек для неврологических больных с ОНМК – 109. Обеспеченность койками данного профиля составляет 13,6 на 100 тыс. взрослого населения. Средняя занятость койки в году составляет 320,9 дней, средняя длительность пребывания больного на койке – 12,8 дней, оборот койки – 25,0, летальность – 4,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истые ЧКВ центры: ОКБ КО, ФЦВМТ оснащены согласно приложению № 13 к приказу Министерства здравоохранения                    Российской Федерации от 15 ноября 2012 года № 918н «Об утверждении порядка оказания медицинской помощи больным с сердечно-сосудистыми заболеваниями» (далее – Приказ № 918н). Обеспечение оказания ВМП при ОКС в круглосуточном режиме, все более возрастающая потребность ангиографических вмешательств в плановом порядке, а также в неотложном и экстренном порядке в других сосудистых бассейнах требует наличия дополнительного (дублирующего) ангиографического комплекса в ОКБ 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кардиологических отделений с палатами реанимации и интенсивной терапии (далее – БРИТ) в ГКБСМП и Гусевской ЦРБ частично не соответствует приложениям № 12, 13 Приказа № 918н, но использование ресурсов анестезиолого-реанимационных отделений своих стационаров позволяет им оказывать помощь согласно порядкам и стандартам. Всего в Калининградской области 17 единиц тяжелого оборудования. В 2018 году в эксплуатации находилось 13 единиц. Доля тяжелого оборудования, работающего в двухсменном режиме – 76,4 %. Доля тяжелого оборудования, работающего в трехсменном режиме – 47 %. из числа функционирующего оборудования. Неисправного оборудования – 23,6 %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26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учреждений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укомплектованность врачами-кардиологами по состоянию на 01 января 2019 года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15"/>
        <w:gridCol w:w="1076"/>
        <w:gridCol w:w="1108"/>
        <w:gridCol w:w="973"/>
        <w:gridCol w:w="978"/>
        <w:gridCol w:w="1109"/>
        <w:gridCol w:w="1113"/>
        <w:gridCol w:w="696"/>
        <w:gridCol w:w="695"/>
        <w:gridCol w:w="1250"/>
        <w:gridCol w:w="1821"/>
      </w:tblGrid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й (далее – МО), медицинские организа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булаторно-поликлинические медицинские организации (далее – АПУ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циона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лиц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омплектован-ность физическими лицами, %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а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ат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а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циона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09"/>
        <w:gridCol w:w="1100"/>
        <w:gridCol w:w="1130"/>
        <w:gridCol w:w="943"/>
        <w:gridCol w:w="1001"/>
        <w:gridCol w:w="1111"/>
        <w:gridCol w:w="1104"/>
        <w:gridCol w:w="696"/>
        <w:gridCol w:w="699"/>
        <w:gridCol w:w="1244"/>
        <w:gridCol w:w="1789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Город Калинингра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8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8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5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цинские организации, оказывающие медицинскую помощь в стационарных услов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8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5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КБС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Б 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ЦГК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цинские организации, оказывающие первичную медико-санитарную помощ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БУЗ Калининградской области «Городская поликлиника № 1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БУЗ Калининградской области «Городская поликлиника № 2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БУЗ Калининградской области «Городская поликлиника № 3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БУЗ Калининградской области «Городская больница № 3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БУЗ Калининградской области «Городская больница № 2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БУЗ Калининградской области «Городская больница № 1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Неманский городской округ (далее – ГО)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ветлогор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Зеленоград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Пионер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Полес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лав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овет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Краснознамен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Нестеров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Озер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Гусев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 «Черняховский ГО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Гвардей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 «Правдинский ГО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Багратионов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Мамонов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Ладушкин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Гурьев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ветлов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Балтийский 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того по медицинским организациям, подведомственным Калининград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2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9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1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8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филак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сего по под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цинские организации, подведомственные федеральным органам исполнительной в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5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сего по территории Калининград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9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6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2,9</w:t>
            </w:r>
          </w:p>
        </w:tc>
      </w:tr>
    </w:tbl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Штатная укомплектованность врачами-</w:t>
      </w:r>
      <w:r>
        <w:rPr>
          <w:rFonts w:cs="Times New Roman" w:ascii="Times New Roman" w:hAnsi="Times New Roman"/>
          <w:b/>
          <w:sz w:val="28"/>
          <w:szCs w:val="20"/>
        </w:rPr>
        <w:t xml:space="preserve"> неврологами по состоянию на 01 января 2019 года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9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58"/>
        <w:gridCol w:w="1114"/>
        <w:gridCol w:w="1106"/>
        <w:gridCol w:w="972"/>
        <w:gridCol w:w="984"/>
        <w:gridCol w:w="970"/>
        <w:gridCol w:w="960"/>
        <w:gridCol w:w="722"/>
        <w:gridCol w:w="712"/>
        <w:gridCol w:w="1200"/>
        <w:gridCol w:w="1304"/>
        <w:gridCol w:w="1334"/>
      </w:tblGrid>
      <w:tr>
        <w:trPr>
          <w:trHeight w:val="92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, медицинские организ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ционар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лиц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омплекто-ванность физическими лицами, %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омплекто-ванность штатных должностей, %</w:t>
            </w:r>
          </w:p>
        </w:tc>
      </w:tr>
      <w:tr>
        <w:trPr>
          <w:trHeight w:val="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ат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а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а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циона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59"/>
        <w:gridCol w:w="1117"/>
        <w:gridCol w:w="1104"/>
        <w:gridCol w:w="976"/>
        <w:gridCol w:w="979"/>
        <w:gridCol w:w="974"/>
        <w:gridCol w:w="957"/>
        <w:gridCol w:w="722"/>
        <w:gridCol w:w="712"/>
        <w:gridCol w:w="1197"/>
        <w:gridCol w:w="1304"/>
        <w:gridCol w:w="1334"/>
      </w:tblGrid>
      <w:tr>
        <w:trPr>
          <w:tblHeader w:val="true"/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 «Город Калининград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ие организации, оказывающие медицинскую помощь в стационарных услов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КБС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Б К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ГК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ие организации, оказывающие первичную медико-санитарную помощ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БУЗ Калининградской области «Городская поликлиника № 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БУЗ Калининградской области «Городская поликлиника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БУЗ Калининградской области «Городская поликлиника № 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БУЗ Калининградской области «Городская больница № 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БУЗ Калининградской области «Городская больница № 2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БУЗ Калининградской области «Городская больница № 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еман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ветлогор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Зеленоград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ионер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лес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лав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овет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знамен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естеров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Озер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усевский 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Черняховский 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вардей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Правдинский ГО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агратионов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Мамонов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Ладушкин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урьев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ветлов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алтийский 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Инфекционная больница Калининград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Наркологический диспансер Калининград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Калининградской области «Региональный перинатальный цент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Психиатрическая больница Калининградской области № 2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Психиатрическая больница Калининградской области № 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ентр медицинской профилактики и реабилитации Калининград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</w:t>
            </w:r>
          </w:p>
        </w:tc>
      </w:tr>
      <w:tr>
        <w:trPr>
          <w:trHeight w:val="11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ногопрофильный центр Калининград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ентр специализированных видов медицинской помощи Калининград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Калининградской области «Родильный дом Калининградской области № 1»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ВМ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24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ая укомплектованность врачами сердечно-сосудистыми хирургами по состоянию на 01 января 2019 года</w:t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8"/>
        <w:gridCol w:w="956"/>
        <w:gridCol w:w="982"/>
        <w:gridCol w:w="976"/>
        <w:gridCol w:w="984"/>
        <w:gridCol w:w="975"/>
        <w:gridCol w:w="981"/>
        <w:gridCol w:w="831"/>
        <w:gridCol w:w="1120"/>
        <w:gridCol w:w="1782"/>
        <w:gridCol w:w="1366"/>
        <w:gridCol w:w="1386"/>
      </w:tblGrid>
      <w:tr>
        <w:trPr>
          <w:trHeight w:val="10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-ние медицин-ской организа-ц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омплектован-ность физическими лицами по учреждению, %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совместитель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-ность физическими лицами (на 10000 населения области)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Б К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ВМ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276" w:gutter="0" w:header="709" w:top="851" w:footer="261" w:bottom="1701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ачей-кардиологов 2018 году увеличилось на 6 и составило 44 физических лиц (18 амбулаторного звена на 29,25 должности, 26 – стационарного звена), тогда как в 2017 году – 38 (16 и 22 соответственно). Количество врачей-неврологов составило 116                            (64 – амбулаторного звена, 52 – стационарного звена), тогда как в 2017 году – 118 (64 амбулаторного звена, 54 стационарного звена). Количество врачей-нейрохирургов – составило 22 (только стационар), тогда как в 2017 году –           20, сердечно-сосудистых хирургов: в 2018 году – 7, тогда как в 2017           году – 11. Количество врачей-анестезиологов-реаниматологов составило 153, в 2017 году – 147, количество врачей лечебной физкультуры (далее – ЛФК) – 4 (амбулаторного звена – 2, стационарного звена – 2), как и в 2017 году, логопедов – 14 (в 2017 году – 19), психологов в 2018 году – 36                         (16 – в амбулаторном звене, 20 – в стационарном), тогда как в 2017 году –         35 (17 и 18 соответственно), инструкторов-методистов ЛФК – 13                        (5 амбулаторно и 8 стационарно), так же как и в 2017, физиотерапевтов –           14 (8 амбулаторно, 6 стационарно), в 2017 – 15 (8 и 7 соответственно), количество специалистов по рентгенэндоваскулярной диагностике и лечению (штатные единицы/физические лица) – 5,5 штатных должности, 5 физических лиц, количество по сравнению с 2017 годом (1 физическое лицо) выросло          в 5 раз. Суммарное количество выездных бригад скорой медицинской помощи (далее – СМП) составило 93, 42 из них – по городу Калининграду, количество специализированных бригад анестезиологии и реанимации – 7, суммарное количество выездных врачей скорой медицинской помощи – 33 физических лица на 57,5 занятых должности, суммарное количество выездных фельдшеров в системе СМП – 372 на 507,75 занятых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каждой медицинской организации, участвующей в оказании стационарной помощи больным с ОКС, с оценкой необходимости оптимизации функционир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ардиохирургических вмешательствах, произведенны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2016 года по 2018 год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6"/>
        <w:gridCol w:w="1985"/>
        <w:gridCol w:w="1134"/>
        <w:gridCol w:w="1134"/>
      </w:tblGrid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В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 К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"/>
          <w:szCs w:val="28"/>
          <w:u w:val="single"/>
        </w:rPr>
      </w:pPr>
      <w:r>
        <w:rPr>
          <w:rFonts w:cs="Times New Roman" w:ascii="Times New Roman" w:hAnsi="Times New Roman"/>
          <w:sz w:val="2"/>
          <w:szCs w:val="28"/>
          <w:u w:val="single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6"/>
        <w:gridCol w:w="1985"/>
        <w:gridCol w:w="1134"/>
        <w:gridCol w:w="1134"/>
      </w:tblGrid>
      <w:tr>
        <w:trPr>
          <w:tblHeader w:val="true"/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ции на сердце все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6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крытом сердц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 искусственным кровообращ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рожденных пороков серд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иобретенных поражений клапанов серд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рушении ритма, всего 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лантация кардиостимулят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тахиаритмий всего, 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терных абл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воду ишемических болезней сердца всего, 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ртокоронарное шунтирова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иопластика коронарных артерий всего, 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</w:tr>
      <w:tr>
        <w:trPr>
          <w:trHeight w:val="2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ениров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ри оказании ВМП в РСЦ ОКБ К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только одного ангиографического комплек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еотложной кардиологической помощи при ОКС (за счет одноступенчатой маршрутизации) требуют от ЧКВ центров высокотехнологичной и б/перебойной работы, а это обеспечивается наличием на менее 2-х ангиографических комплексов в каждом из них.                   В РСЦ в 2018 году рентгенэндоваскулярные вмешательства проводились в одной операционной, так как одна из двух ангиографических установок вышла из строя и ремонту не подлежит. Приобретение и монтаж дополнительной ангиографической установки в РСЦ в 2019 году включено в план мероприятий региональной составляющей национального проек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фицит кардиореанимационных ко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казание кардиологической помощи на современном этапе (согласно всем порядкам и стандартам) предусматривает нахождение всех больных с синдромом ОКС (1372 пациента в 2018г) на реанимационных койках (далее – БРИТ) не менее 24 часов. Это требует их достаточного количества (по Приказу № 918н в рекомендованном соотношении 1:4),               то есть не менее 12 коек БРИТ в отделении неотложной кардиологии на 55 коек, при фактическом их наличии в количестве 6 коек. Этот дефицит приводит к «хронической» перегрузке коек кардиореанимации и вынужденному сокращению времени нахождения пациентов в БРИТ. Необходимо открытие дополнительных 6-ти кардиореанимационных коек в РСЦ ОКБ КО, укомплектованных согласно приложениям № 12, 13                   к Приказу № 918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3"/>
        <w:gridCol w:w="1359"/>
        <w:gridCol w:w="1505"/>
      </w:tblGrid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лининград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е значение показателя,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значение показателя по итогам 2018 года,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57"/>
        <w:gridCol w:w="1384"/>
        <w:gridCol w:w="1490"/>
      </w:tblGrid>
      <w:tr>
        <w:trPr>
          <w:tblHeader w:val="true"/>
          <w:trHeight w:val="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ациентов с ОКС с подъемом сегмента ST, которым выполнен тромболиз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догоспитальном и госпитальном этап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ангиопластик коронарных артерий, проведенных пациентам с ОКС, к общему числу выбывших пациентов, перенесших острый коронарный синдром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30-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мерших пациентов с ишемическим и геморрагическим инсультом в стационарах субъекта от общего количества выбывших пациентов с ишемическим и геморрагическим инсульт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лиц на одном терапевтическом участке, находящихся под диспансерным наблюдением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ациентов с острыми нарушениями мозгового кровообращения, госпитализированных в профильные отделения для лечения пациентов с ОНМК (региональные сосудистые центры и первичные сосудистые отделения) в первые 4,5 часа от начала заболеван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ациентов с ишемическим инсультом, которым выполнен системный тромболизис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ациентов с ОКС умерших в первые сутки от числа всех умерших с ОКС, за период госпитализации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тяжёлого оборудования, используемого в двухсменном и/или круглосуточном режиме от общего числа оборудования, используемого при оказании медицинской помощ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я пациентов с ОКС с подъемом сегмента ST, которым выполнен тромболизис (на догоспитальном и госпитальном этапа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7 году и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24"/>
        <w:gridCol w:w="1073"/>
        <w:gridCol w:w="830"/>
      </w:tblGrid>
      <w:tr>
        <w:trPr>
          <w:trHeight w:val="1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град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ВМ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 К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ородская станция скорой медицинской помощи» (далее – ГССМП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ли пациентов с ОКС с подъемом сегмента ST, которым выполнен тромболизис (на догоспитальном и госпитальном этапах) в Калининградской области и Российской Федерации в 2017 году и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13"/>
        <w:gridCol w:w="1109"/>
        <w:gridCol w:w="1073"/>
      </w:tblGrid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пациентов с ОНМК, госпитализированных в профильные отделения для лечения пациентов с ОНМК (РСЦ и ПСО) в первые 4,5 часа от начала заболевания в 2017 году и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74"/>
        <w:gridCol w:w="1248"/>
        <w:gridCol w:w="1073"/>
      </w:tblGrid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 К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М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К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ая ЦР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</w:tbl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пациентов с ОНМК, госпитализированных в профильные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лечения пациентов с ОНМК (РСЦ и ПСО) в первые 4,5 часа от начала заболевания в Российской Федерации и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 и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74"/>
        <w:gridCol w:w="1248"/>
        <w:gridCol w:w="1073"/>
      </w:tblGrid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</w:tbl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пациентов с ишемическим инсультом, 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м выполнен системный тромболизис в 2017 году и 2018 году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right"/>
        <w:rPr/>
      </w:pPr>
      <w:r>
        <w:rPr/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35"/>
        <w:gridCol w:w="1246"/>
        <w:gridCol w:w="1075"/>
      </w:tblGrid>
      <w:tr>
        <w:trPr>
          <w:trHeight w:val="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град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bCs/>
          <w:sz w:val="2"/>
          <w:szCs w:val="28"/>
        </w:rPr>
      </w:pPr>
      <w:r>
        <w:rPr>
          <w:rFonts w:cs="Times New Roman" w:ascii="Times New Roman" w:hAnsi="Times New Roman"/>
          <w:bCs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35"/>
        <w:gridCol w:w="1246"/>
        <w:gridCol w:w="1075"/>
      </w:tblGrid>
      <w:tr>
        <w:trPr>
          <w:tblHeader w:val="true"/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М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ая ЦР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 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К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пациентов с ишемическим инсультом, </w:t>
      </w:r>
    </w:p>
    <w:p>
      <w:pPr>
        <w:pStyle w:val="Normal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торым выполнен системный тромболизис в Российской Федерации и Калининградской области 2017 году и 2018 году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55"/>
        <w:gridCol w:w="1072"/>
        <w:gridCol w:w="867"/>
      </w:tblGrid>
      <w:tr>
        <w:trPr>
          <w:trHeight w:val="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пациентов с острым коронарным синдромом умерших в первые сутки от числа всех умерших с острым коронарным синдромом за период госпитализации в 2017 году и 2018 году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13"/>
        <w:gridCol w:w="1107"/>
        <w:gridCol w:w="1075"/>
      </w:tblGrid>
      <w:tr>
        <w:trPr>
          <w:trHeight w:val="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дицинской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ВМ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М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вардейская центральная районная больниц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Нестеровская центральная районная больниц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 К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К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ая ЦР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Пионерская центральная районная больниц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оветская центральная городская больниц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пациентов с острым коронарным синдромом умерших в первые сутки от числа всех умерших с острым коронарным синдромом за период госпитализации в Российской Федерации и Калининград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 и 2018 году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235"/>
        <w:gridCol w:w="1107"/>
        <w:gridCol w:w="1213"/>
      </w:tblGrid>
      <w:tr>
        <w:trPr>
          <w:trHeight w:val="3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го анали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помощи при ОКС в РСЦ ОКБ КО соответствует требованиям Приказа № 918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казании помощи больным с ОНМК отмечены следующие  нарушения приказ Министерства здравоохранения Российской Федерации    от 15 ноября 2012 года № 928н «Об утверждении Порядка оказания медицинской помощи больным с острыми нарушениями мозгового кровообращения» (далее – Приказ № 928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рационально сформирован коечный фонд, прежде всего в ОКБ КО – вследствие чего входящий поток превышает расчетный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окий уровень госпитальной летальности связан с высоким уровнем досуточной летальности, составивший от 3,5 % до 8,5 %, что является следствием ряда причин – недостаточный уровень работы (квалификации) персонала отделений реанимации и интенсивной терапии (далее – ОРИТ) и БРИТ во всех сосудистых центрах, а также связано с повсеместно недостаточным оснащением ОРИТ, БРИТ следящим оборудованием – прикроватные мониторы имеются в недостаточном количестве.</w:t>
      </w:r>
    </w:p>
    <w:p>
      <w:pPr>
        <w:pStyle w:val="Style23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z w:val="28"/>
          <w:szCs w:val="28"/>
          <w:lang w:val="ru-RU" w:eastAsia="en-US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sz w:val="28"/>
          <w:szCs w:val="28"/>
        </w:rPr>
        <w:t>Анализ деятельности медицинск</w:t>
      </w:r>
      <w:r>
        <w:rPr>
          <w:b/>
          <w:bCs/>
          <w:sz w:val="28"/>
          <w:szCs w:val="28"/>
          <w:lang w:val="ru-RU"/>
        </w:rPr>
        <w:t>их</w:t>
      </w:r>
      <w:r>
        <w:rPr>
          <w:b/>
          <w:bCs/>
          <w:sz w:val="28"/>
          <w:szCs w:val="28"/>
        </w:rPr>
        <w:t xml:space="preserve"> организаций, участвующих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казании стационарной помощи больным с ОНМК,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ценкой необходимости оптимизации функционирования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мощь больным ОНМК осуществляется в 4 сосудистых центр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бласти – оди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СЦ на 30 коек и 3 ПСО 105 коек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81"/>
        <w:gridCol w:w="1213"/>
      </w:tblGrid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Наименование</w:t>
            </w:r>
            <w:r>
              <w:rPr>
                <w:bCs/>
                <w:lang w:val="ru-RU"/>
              </w:rPr>
              <w:t xml:space="preserve"> государственной </w:t>
            </w:r>
            <w:r>
              <w:rPr>
                <w:bCs/>
              </w:rPr>
              <w:t xml:space="preserve"> медицинской организации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Калининград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lang w:val="ru-RU"/>
              </w:rPr>
            </w:pPr>
            <w:r>
              <w:rPr>
                <w:lang w:val="ru-RU"/>
              </w:rPr>
              <w:t>ОКБ 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/>
            </w:pPr>
            <w:r>
              <w:rPr/>
              <w:t>30</w:t>
            </w:r>
            <w:r>
              <w:rPr>
                <w:lang w:val="ru-RU"/>
              </w:rPr>
              <w:t xml:space="preserve"> </w:t>
            </w:r>
            <w:r>
              <w:rPr/>
              <w:t>коек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lang w:val="ru-RU"/>
              </w:rPr>
            </w:pPr>
            <w:r>
              <w:rPr>
                <w:lang w:val="ru-RU"/>
              </w:rPr>
              <w:t>ГССМ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/>
            </w:pPr>
            <w:r>
              <w:rPr/>
              <w:t>30</w:t>
            </w:r>
            <w:r>
              <w:rPr>
                <w:lang w:val="ru-RU"/>
              </w:rPr>
              <w:t xml:space="preserve"> </w:t>
            </w:r>
            <w:r>
              <w:rPr/>
              <w:t>коек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lang w:val="ru-RU"/>
              </w:rPr>
            </w:pPr>
            <w:r>
              <w:rPr>
                <w:lang w:val="ru-RU"/>
              </w:rPr>
              <w:t>ЦГК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/>
            </w:pPr>
            <w:r>
              <w:rPr/>
              <w:t>45 коек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>
                <w:lang w:val="ru-RU"/>
              </w:rPr>
            </w:pPr>
            <w:r>
              <w:rPr/>
              <w:t xml:space="preserve">Гусевская </w:t>
            </w:r>
            <w:r>
              <w:rPr>
                <w:lang w:val="ru-RU"/>
              </w:rPr>
              <w:t>ЦР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30</w:t>
            </w:r>
            <w:r>
              <w:rPr>
                <w:lang w:val="ru-RU"/>
              </w:rPr>
              <w:t xml:space="preserve"> </w:t>
            </w:r>
            <w:r>
              <w:rPr/>
              <w:t>коек</w:t>
            </w:r>
          </w:p>
        </w:tc>
      </w:tr>
    </w:tbl>
    <w:p>
      <w:pPr>
        <w:pStyle w:val="Style23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крепление территорий муниципальных образований Калининградской области за медицинскими организациями для оказания экстренной медицинской помощи взрослому населению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НМК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/>
      </w:pPr>
      <w:r>
        <w:rPr/>
        <w:t>Таблица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9"/>
        <w:gridCol w:w="2774"/>
        <w:gridCol w:w="2041"/>
      </w:tblGrid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медицинской орган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крепленного МО</w:t>
            </w:r>
          </w:p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Численность</w:t>
            </w:r>
            <w:r>
              <w:rPr/>
              <w:t xml:space="preserve"> населени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согласно </w:t>
            </w:r>
            <w:r>
              <w:rPr/>
              <w:t>данным Росстата</w:t>
            </w:r>
            <w:r>
              <w:rPr>
                <w:lang w:val="ru-RU"/>
              </w:rPr>
              <w:t>, чел.</w:t>
            </w:r>
          </w:p>
        </w:tc>
      </w:tr>
    </w:tbl>
    <w:p>
      <w:pPr>
        <w:pStyle w:val="Style23"/>
        <w:spacing w:before="0" w:after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9"/>
        <w:gridCol w:w="2774"/>
        <w:gridCol w:w="2041"/>
      </w:tblGrid>
      <w:tr>
        <w:trPr>
          <w:tblHeader w:val="true"/>
          <w:trHeight w:val="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КБ К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Центральный район </w:t>
            </w:r>
          </w:p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О «Город Калинингр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0064</w:t>
            </w:r>
          </w:p>
        </w:tc>
      </w:tr>
      <w:tr>
        <w:trPr>
          <w:trHeight w:val="1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 xml:space="preserve">Гвардейский </w:t>
            </w:r>
            <w:r>
              <w:rPr>
                <w:lang w:val="ru-RU"/>
              </w:rPr>
              <w:t>Г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3334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Гурьевский райо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3565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авдин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5563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ЦГК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Московский район </w:t>
            </w:r>
          </w:p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О «Город Калинингр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2384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 xml:space="preserve">Багратионовский </w:t>
            </w:r>
            <w:r>
              <w:rPr>
                <w:lang w:val="ru-RU"/>
              </w:rPr>
              <w:t>Г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5698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>Ладушкин</w:t>
            </w:r>
            <w:r>
              <w:rPr>
                <w:lang w:val="ru-RU"/>
              </w:rPr>
              <w:t>ский Г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215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>Мамоновский ГО</w:t>
            </w:r>
            <w:r>
              <w:rPr>
                <w:lang w:val="ru-RU"/>
              </w:rPr>
              <w:t>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445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>Балтийск</w:t>
            </w:r>
            <w:r>
              <w:rPr>
                <w:lang w:val="ru-RU"/>
              </w:rPr>
              <w:t>ий ГО»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0298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>Светловский ГО</w:t>
            </w:r>
            <w:r>
              <w:rPr>
                <w:lang w:val="ru-RU"/>
              </w:rPr>
              <w:t>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3309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КБСМ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Ленинградский район </w:t>
            </w:r>
            <w:r>
              <w:rPr>
                <w:lang w:val="ru-RU"/>
              </w:rPr>
              <w:t>ГО «Город Калинингр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5793</w:t>
            </w:r>
          </w:p>
        </w:tc>
      </w:tr>
      <w:tr>
        <w:trPr>
          <w:trHeight w:val="2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>Светлогорск</w:t>
            </w:r>
            <w:r>
              <w:rPr>
                <w:lang w:val="ru-RU"/>
              </w:rPr>
              <w:t>ий Г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743</w:t>
            </w:r>
          </w:p>
        </w:tc>
      </w:tr>
      <w:tr>
        <w:trPr>
          <w:trHeight w:val="2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>Зеленоградск</w:t>
            </w:r>
            <w:r>
              <w:rPr>
                <w:lang w:val="ru-RU"/>
              </w:rPr>
              <w:t>ий ГО»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9305</w:t>
            </w:r>
          </w:p>
        </w:tc>
      </w:tr>
      <w:tr>
        <w:trPr>
          <w:trHeight w:val="2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>Пионерский</w:t>
            </w:r>
            <w:r>
              <w:rPr>
                <w:lang w:val="ru-RU"/>
              </w:rPr>
              <w:t xml:space="preserve"> Г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135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>Янтарный</w:t>
            </w:r>
            <w:r>
              <w:rPr>
                <w:lang w:val="ru-RU"/>
              </w:rPr>
              <w:t xml:space="preserve"> Г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362</w:t>
            </w:r>
          </w:p>
        </w:tc>
      </w:tr>
      <w:tr>
        <w:trPr>
          <w:trHeight w:val="2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 xml:space="preserve">Полесский </w:t>
            </w:r>
            <w:r>
              <w:rPr>
                <w:lang w:val="ru-RU"/>
              </w:rPr>
              <w:t>Г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501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Гусевская </w:t>
            </w:r>
            <w:r>
              <w:rPr>
                <w:lang w:val="ru-RU"/>
              </w:rPr>
              <w:t>Ц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 xml:space="preserve">Гусевский </w:t>
            </w:r>
            <w:r>
              <w:rPr>
                <w:lang w:val="ru-RU"/>
              </w:rPr>
              <w:t>ГО»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9901</w:t>
            </w:r>
          </w:p>
        </w:tc>
      </w:tr>
      <w:tr>
        <w:trPr>
          <w:trHeight w:val="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>Краснознаменс</w:t>
            </w:r>
            <w:r>
              <w:rPr>
                <w:lang w:val="ru-RU"/>
              </w:rPr>
              <w:t>-</w:t>
            </w:r>
            <w:r>
              <w:rPr/>
              <w:t xml:space="preserve">кий </w:t>
            </w:r>
            <w:r>
              <w:rPr>
                <w:lang w:val="ru-RU"/>
              </w:rPr>
              <w:t>ГО»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113</w:t>
            </w:r>
          </w:p>
        </w:tc>
      </w:tr>
      <w:tr>
        <w:trPr>
          <w:trHeight w:val="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 xml:space="preserve">Нестеровский </w:t>
            </w:r>
            <w:r>
              <w:rPr>
                <w:lang w:val="ru-RU"/>
              </w:rPr>
              <w:t>ГО»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639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 xml:space="preserve">Черняховский </w:t>
            </w:r>
            <w:r>
              <w:rPr>
                <w:lang w:val="ru-RU"/>
              </w:rPr>
              <w:t>ГО»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7286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 xml:space="preserve">Озерский </w:t>
            </w:r>
            <w:r>
              <w:rPr>
                <w:lang w:val="ru-RU"/>
              </w:rPr>
              <w:t>ГО»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0373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 xml:space="preserve">Неманский </w:t>
            </w:r>
            <w:r>
              <w:rPr>
                <w:lang w:val="ru-RU"/>
              </w:rPr>
              <w:t>ГО»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689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 xml:space="preserve">Советский </w:t>
            </w:r>
            <w:r>
              <w:rPr>
                <w:lang w:val="ru-RU"/>
              </w:rPr>
              <w:t>ГО»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2542</w:t>
            </w:r>
          </w:p>
        </w:tc>
      </w:tr>
      <w:tr>
        <w:trPr>
          <w:trHeight w:val="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МО «</w:t>
            </w:r>
            <w:r>
              <w:rPr/>
              <w:t xml:space="preserve">Славский </w:t>
            </w:r>
            <w:r>
              <w:rPr>
                <w:lang w:val="ru-RU"/>
              </w:rPr>
              <w:t>ГО»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988</w:t>
            </w:r>
          </w:p>
        </w:tc>
      </w:tr>
    </w:tbl>
    <w:p>
      <w:pPr>
        <w:pStyle w:val="Style23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КБ КО</w:t>
      </w:r>
    </w:p>
    <w:p>
      <w:pPr>
        <w:pStyle w:val="Style23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bookmarkStart w:id="0" w:name="_Hlk4509918"/>
      <w:bookmarkEnd w:id="0"/>
      <w:r>
        <w:rPr>
          <w:sz w:val="28"/>
          <w:szCs w:val="28"/>
        </w:rPr>
        <w:t xml:space="preserve">В зоне обслуживания </w:t>
      </w:r>
      <w:r>
        <w:rPr>
          <w:sz w:val="28"/>
          <w:szCs w:val="28"/>
          <w:lang w:val="ru-RU"/>
        </w:rPr>
        <w:t>ОКБ КО</w:t>
      </w:r>
      <w:r>
        <w:rPr>
          <w:sz w:val="28"/>
          <w:szCs w:val="28"/>
        </w:rPr>
        <w:t xml:space="preserve"> проживает 201526 тыс.</w:t>
      </w:r>
      <w:r>
        <w:rPr>
          <w:sz w:val="28"/>
          <w:szCs w:val="28"/>
          <w:lang w:val="ru-RU"/>
        </w:rPr>
        <w:t xml:space="preserve"> человек</w:t>
      </w:r>
      <w:r>
        <w:rPr>
          <w:sz w:val="28"/>
          <w:szCs w:val="28"/>
        </w:rPr>
        <w:t xml:space="preserve"> взрослого населения, нагрузка по прикрепленному населению 13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4 %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ставе </w:t>
      </w:r>
      <w:r>
        <w:rPr>
          <w:sz w:val="28"/>
          <w:szCs w:val="28"/>
          <w:lang w:val="ru-RU"/>
        </w:rPr>
        <w:t>ОКБ КО</w:t>
      </w:r>
      <w:r>
        <w:rPr>
          <w:sz w:val="28"/>
          <w:szCs w:val="28"/>
        </w:rPr>
        <w:t xml:space="preserve"> функционируют: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деление кардиологии с блоком интенсивной терапии на 49 коек</w:t>
      </w:r>
      <w:r>
        <w:rPr>
          <w:sz w:val="28"/>
          <w:szCs w:val="28"/>
          <w:lang w:val="ru-RU"/>
        </w:rPr>
        <w:t xml:space="preserve">                   и</w:t>
      </w:r>
      <w:r>
        <w:rPr>
          <w:sz w:val="28"/>
          <w:szCs w:val="28"/>
        </w:rPr>
        <w:t xml:space="preserve"> 6 реанимационных коек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врологическое отделение для больных с ОНМК с блоком </w:t>
      </w:r>
      <w:r>
        <w:rPr>
          <w:sz w:val="28"/>
          <w:szCs w:val="28"/>
          <w:lang w:val="ru-RU"/>
        </w:rPr>
        <w:t xml:space="preserve">реанимации и </w:t>
      </w:r>
      <w:r>
        <w:rPr>
          <w:sz w:val="28"/>
          <w:szCs w:val="28"/>
        </w:rPr>
        <w:t>интенсивной терапии</w:t>
      </w:r>
      <w:r>
        <w:rPr>
          <w:sz w:val="28"/>
          <w:szCs w:val="28"/>
          <w:lang w:val="ru-RU"/>
        </w:rPr>
        <w:t xml:space="preserve"> (далее – БРИТ)</w:t>
      </w:r>
      <w:r>
        <w:rPr>
          <w:sz w:val="28"/>
          <w:szCs w:val="28"/>
        </w:rPr>
        <w:t xml:space="preserve"> на 30 коек, 24 койки ранней реабилитаци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6 коек БРИТ</w:t>
      </w:r>
      <w:r>
        <w:rPr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ентгенхирургических методов диагностики и лечения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 с кабинетами компьютерной томографии и магнитно-резонансной томографии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ерационная для проведения экстренных операций больным с ОКС</w:t>
      </w:r>
      <w:r>
        <w:rPr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ерационная для проведения экстренных операций больным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 ОНМК</w:t>
      </w:r>
      <w:r>
        <w:rPr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ение сосудистой хирургии 10 коек на функциональной основе</w:t>
      </w:r>
      <w:r>
        <w:rPr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йрохирургическое отделение 10 коек на функциональной основ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азание медицинской помощи пациентам с ОКС и ОНМК,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в том числе выполнение ЧКВ осуществляется в </w:t>
      </w:r>
      <w:r>
        <w:rPr>
          <w:sz w:val="28"/>
          <w:szCs w:val="28"/>
          <w:lang w:val="ru-RU"/>
        </w:rPr>
        <w:t>РСЦ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круглосуточном </w:t>
      </w:r>
      <w:r>
        <w:rPr>
          <w:sz w:val="28"/>
          <w:szCs w:val="28"/>
        </w:rPr>
        <w:t xml:space="preserve">режим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КБ КО</w:t>
      </w:r>
      <w:r>
        <w:rPr>
          <w:sz w:val="28"/>
          <w:szCs w:val="28"/>
        </w:rPr>
        <w:t xml:space="preserve"> оснащена двумя ангиографическими установка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РСЦ ежедневно проводятся </w:t>
      </w:r>
      <w:r>
        <w:rPr>
          <w:sz w:val="28"/>
          <w:szCs w:val="28"/>
          <w:shd w:fill="FFFFFF" w:val="clear"/>
          <w:lang w:val="ru-RU"/>
        </w:rPr>
        <w:t>ВС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в составе </w:t>
      </w:r>
      <w:r>
        <w:rPr>
          <w:sz w:val="28"/>
          <w:szCs w:val="28"/>
          <w:shd w:fill="FFFFFF" w:val="clear"/>
        </w:rPr>
        <w:t>зав</w:t>
      </w:r>
      <w:r>
        <w:rPr>
          <w:sz w:val="28"/>
          <w:szCs w:val="28"/>
          <w:shd w:fill="FFFFFF" w:val="clear"/>
          <w:lang w:val="ru-RU"/>
        </w:rPr>
        <w:t>едующего</w:t>
      </w:r>
      <w:r>
        <w:rPr>
          <w:sz w:val="28"/>
          <w:szCs w:val="28"/>
          <w:shd w:fill="FFFFFF" w:val="clear"/>
        </w:rPr>
        <w:t xml:space="preserve"> РСЦ, главного внештатного нейрохирург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  <w:lang w:val="ru-RU"/>
        </w:rPr>
        <w:t>заведующего о</w:t>
      </w:r>
      <w:r>
        <w:rPr>
          <w:sz w:val="28"/>
          <w:szCs w:val="28"/>
          <w:shd w:fill="FFFFFF" w:val="clear"/>
        </w:rPr>
        <w:t>тделением ОНМК со всеми ПСО с представлением информации о текущем поступлении пациентов с ОНМК, уточнения диагноз</w:t>
      </w:r>
      <w:r>
        <w:rPr>
          <w:sz w:val="28"/>
          <w:szCs w:val="28"/>
          <w:shd w:fill="FFFFFF" w:val="clear"/>
          <w:lang w:val="ru-RU"/>
        </w:rPr>
        <w:t>ов</w:t>
      </w:r>
      <w:r>
        <w:rPr>
          <w:sz w:val="28"/>
          <w:szCs w:val="28"/>
          <w:shd w:fill="FFFFFF" w:val="clear"/>
        </w:rPr>
        <w:t xml:space="preserve">, определением тактики ведения больных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 результат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м проведенного в марте 2019 года аудита </w:t>
      </w:r>
      <w:r>
        <w:rPr>
          <w:sz w:val="28"/>
          <w:szCs w:val="28"/>
        </w:rPr>
        <w:t xml:space="preserve">РСЦ расширен до 45 коек, в том числе 9 коек БРИТ и 36 коек отделения ранней реабилитации, без изменения имеющейся маршрутизации больных с </w:t>
      </w:r>
      <w:r>
        <w:rPr>
          <w:sz w:val="28"/>
          <w:szCs w:val="28"/>
          <w:lang w:val="ru-RU"/>
        </w:rPr>
        <w:t>ОНМК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ализации возложенных задач требуется увеличение штатной численности отделения, дооснащения отделения.</w:t>
      </w:r>
    </w:p>
    <w:p>
      <w:pPr>
        <w:pStyle w:val="Western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оказания медицинской помощи больным с ОНМК и ОКС на территории Калининградской области принято решение о расширении отделения неврологии для больных с ОНМК с 30 до 45 коек в том числе 9 коек БРИТ. Для реализации поставленных задач, а также руководствуясь Приказом № 928н и результатами внутреннего аудита работы РСЦ, необходимо дополнительное укомплектование штатными единицами отделения неврологии для больных с ОНМК, включая БРИТ, а именно:</w:t>
      </w:r>
    </w:p>
    <w:p>
      <w:pPr>
        <w:pStyle w:val="Western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8"/>
        <w:jc w:val="right"/>
        <w:rPr/>
      </w:pPr>
      <w:r>
        <w:rPr/>
        <w:t>Таблица 23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69"/>
        <w:gridCol w:w="18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шта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Количество ставок</w:t>
            </w:r>
          </w:p>
        </w:tc>
      </w:tr>
    </w:tbl>
    <w:p>
      <w:pPr>
        <w:pStyle w:val="Western"/>
        <w:spacing w:before="0" w:after="0"/>
        <w:ind w:firstLine="708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69"/>
        <w:gridCol w:w="18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рач-нев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,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Врач анестезиолог-реанимат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рач-психи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рач по медицин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рач-кард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2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Медицинская сестра процеду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анит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едицински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Инструктор по трудотерап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Инструктор-методист по </w:t>
            </w:r>
            <w:r>
              <w:rPr>
                <w:lang w:val="ru-RU"/>
              </w:rPr>
              <w:t>ЛФ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 xml:space="preserve">Итого штатных един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4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ащение РС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4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80"/>
        <w:gridCol w:w="2349"/>
        <w:gridCol w:w="1435"/>
        <w:gridCol w:w="1264"/>
      </w:tblGrid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Количество,</w:t>
            </w:r>
            <w:r>
              <w:rPr>
                <w:lang w:val="ru-RU"/>
              </w:rPr>
              <w:t xml:space="preserve"> единиц согласно поряд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5 ко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80"/>
        <w:gridCol w:w="2349"/>
        <w:gridCol w:w="29"/>
        <w:gridCol w:w="1406"/>
        <w:gridCol w:w="1264"/>
      </w:tblGrid>
      <w:tr>
        <w:trPr>
          <w:tblHeader w:val="true"/>
          <w:trHeight w:val="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Функциональная кроват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рикроватный столик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45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Тумба прикроватна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5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Кресло-туале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3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йки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2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рикроватное кресло с высокими спинками и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опускающимися подлокотника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5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рикроватная информационная доска (маркерная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5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ротивопролежневый матрас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Не менее 1 на 6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Кресло-катал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12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Тележка для перевозки больных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12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Стойка для инфузионных систе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2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йки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Массажная кушет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12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1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Стол для кинезотерап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12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Мат напольн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3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йки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2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Ортез для коленного суста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3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йки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1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Ортез для ки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3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йки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2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Ортез для голеностопного суста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3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йки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Негатоскоп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Электрокардиограф 12-канальн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Система холтеровского мониторирова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Не менее 3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Аппарат для мониторинга артериального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Давл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6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Пульсоксиметр портативн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12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Аппарат ультразвуковой терапии переносн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1 на 30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Аппарат электротерапии (постоянный ток)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ереносн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2 на 30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Аппарат магнитотерапии переносн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4 на 30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6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Аппарат низкочастотной электротерапии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Микротоками переносн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3 на 30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Аппарат для электромагнитотерапии перенос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Не менее 1 на 6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6</w:t>
            </w:r>
          </w:p>
        </w:tc>
      </w:tr>
      <w:tr>
        <w:trPr>
          <w:trHeight w:val="4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Аппарат для лазерной терапии переносн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2 на 30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Аппарат для ингаляционной терапии переносн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2 на 30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Переносной УФО-аппарат переносн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2 на 30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Аппарат для электростимуляции переносн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2 на 30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Аппарат для вакуум-пресстерапии переносн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2 на 30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одъемник для больных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Система палатной сигнализа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1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Комплекс диагностический для ультразвуковых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Исследований высокого класса с возможностью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Исследования брахиоцефальных сосудов,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ыполнения транскраниальных исследований,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Трансторакальной эхокардиограф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1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Комплекс диагностический для ультразвуковых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Исследований экспертного класса с возможностью исследования брахиоцефальных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Сосудов, аорты, нижней полой вены, выполнения транскраниальных исследований, трансторакальной и чреспищеводной эхокардиограф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Вакуумный электроотсасывател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ерсональный компьюте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4 на 30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рограмма когнитивной реабилита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рограмма индивидуализированной вторичной профилактик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Аппарат для активно-пассивной механотерап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12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Степпе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30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Тредба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30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Велотренаже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1 на 30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Оборудование для лечебной гимнастик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По требованию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6 коплектов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орудование для восстановления мышечной силы для мелких мышц (механизированное устройство для восстановления активных движений в пальца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 на 30 ко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орудование для восстановления двигательной активности, координации движений конечностей, бытовой деятельности и самообслуживания с оценкой функциональных возможностей при помощи интерактивных програм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2 на 30 ко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зделия для восстановления мелкой моторики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ордина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По требованию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6 коплектов</w:t>
            </w:r>
          </w:p>
        </w:tc>
      </w:tr>
      <w:tr>
        <w:trPr>
          <w:trHeight w:val="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ручни в коридорах, ванных и туалетных комнатах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 количеству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омещений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Ширма медицинска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Кушетка медицинская смотрова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рикроватная тумб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Стул (табурет) медицинск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Штатив медицинский (инфузионная стойка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Облучатель - рециркулятор воздуха ультрафиолетов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Комплекты мягких модулей для зала лечебной физкультуры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 на кабинет лечебной физкультуры для индивидуальных зан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Комплекс для транскраниальной магнитной стимуляции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Стабилоплатформа с биологической обратной связью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Система для разгрузки веса тела пациента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Оборудование для проведения кинезотерапии с разгрузки веса тела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Аппарат для роботизированной механотерапии верхней конечности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Аппарат для роботизированной терапии нижних конечностей (конечности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Велоэргометр роботизированный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Тренажер с биологической обратной связью для восстановления равновесия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Тренажер с биологической обратной связью для тренировки ходьбы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Тренажеры для увеличения силы и объема движений в суставах конечностей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Аппарат для пассивной, активно-пассивной механотерапии с биологической обратной связью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е менее 1 на 12 ко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орудование для логопедического кабинета (магнитофон, диктофон, метроном, зеркала, тонометр, набор логопедических шпателей и зондов, видеомагнитофон, видеокамера, оборудование для проведения музыкальных занятий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 на кабинет логопе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етодические пособия (схемы нейропсихологического обследования высших психических функций, альбомы для диагностики), наглядно-дидактический материал (наборы специальных таблиц, текстов, обучающих игр), учебно-методическая литература для пациентов (сборники упражнений, книги для чтения, рабочие тетради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 комплекта на кабинет логопе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Аппарат для вакуум-прессотерапии переносной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е менее 2 на 30 ко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Ходунки с регулировкой высоты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 на 5 ко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Ходунки шагающие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 на 5 ко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Ходунки с подлокотниками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 на 5 ко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8</w:t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РИТ</w:t>
      </w:r>
      <w:r>
        <w:rPr>
          <w:sz w:val="28"/>
          <w:szCs w:val="28"/>
        </w:rPr>
        <w:t xml:space="preserve"> неврологического отд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больных с острыми нарушениями мозгового кровообращения</w:t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5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6"/>
        <w:gridCol w:w="2308"/>
        <w:gridCol w:w="1483"/>
        <w:gridCol w:w="1630"/>
      </w:tblGrid>
      <w:tr>
        <w:trPr>
          <w:trHeight w:val="53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снащение РСЦ</w:t>
            </w:r>
            <w:r>
              <w:rPr>
                <w:lang w:val="ru-RU"/>
              </w:rPr>
              <w:t xml:space="preserve"> на </w:t>
            </w:r>
            <w:r>
              <w:rPr/>
              <w:t>45 кое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фактичес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9 коек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Наименование оборудования (оснащение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Количество, </w:t>
            </w:r>
            <w:r>
              <w:rPr>
                <w:lang w:val="ru-RU"/>
              </w:rPr>
              <w:t>единиц</w:t>
            </w:r>
            <w:r>
              <w:rPr/>
              <w:t xml:space="preserve">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ункциональная кровать с боковыми спинками,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трехсекционн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рикроватный столи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рикроватная тумб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Кресло-туал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ая информационная дос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(маркерная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ротивопролежневый матра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Одеяло для наружного охлажде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1 на 2 койк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Наборы для мягкой фиксации конечносте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о числу кое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Ширма трехсекционн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1 на 2 койк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ележка-каталка для перевозки больных с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гидроподъемником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Не менее 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Тележка грузовая межкорпусн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Не менее 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Штатив медицинский (инфузионная стойка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Не менее 2 на 1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йку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3</w:t>
            </w:r>
          </w:p>
        </w:tc>
      </w:tr>
      <w:tr>
        <w:trPr>
          <w:trHeight w:val="1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нитор больного: измерение частоты дыхания,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ульсоксиметрия, электрокардиография,</w:t>
            </w:r>
          </w:p>
          <w:p>
            <w:pPr>
              <w:pStyle w:val="Style23"/>
              <w:spacing w:before="0" w:after="0"/>
              <w:rPr/>
            </w:pPr>
            <w:r>
              <w:rPr/>
              <w:t>неинвазивное измерение артериального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давления, температуры тел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Не менее 3 на 6 кое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нитор больного: частота дыхания,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ульсоксиметрия, капнометрия,</w:t>
            </w:r>
          </w:p>
          <w:p>
            <w:pPr>
              <w:pStyle w:val="Style23"/>
              <w:spacing w:before="0" w:after="0"/>
              <w:rPr/>
            </w:pPr>
            <w:r>
              <w:rPr/>
              <w:t>электрокардиография, неинвазивное измерение</w:t>
            </w:r>
          </w:p>
          <w:p>
            <w:pPr>
              <w:pStyle w:val="Style23"/>
              <w:spacing w:before="0" w:after="0"/>
              <w:rPr/>
            </w:pPr>
            <w:r>
              <w:rPr/>
              <w:t>артериального давления, температуры тела,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анализ ST-сегмент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Не менее 2 на 6 кое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3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нитор больного с расширенными</w:t>
            </w:r>
          </w:p>
          <w:p>
            <w:pPr>
              <w:pStyle w:val="Style23"/>
              <w:spacing w:before="0" w:after="0"/>
              <w:rPr/>
            </w:pPr>
            <w:r>
              <w:rPr/>
              <w:t>возможностями оценки гемодинамики и дыхания: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еспирограмма, пульсоксиметрия, капнометрия,</w:t>
            </w:r>
          </w:p>
          <w:p>
            <w:pPr>
              <w:pStyle w:val="Style23"/>
              <w:spacing w:before="0" w:after="0"/>
              <w:rPr/>
            </w:pPr>
            <w:r>
              <w:rPr/>
              <w:t>неинвазивное и инвазивное измерение</w:t>
            </w:r>
          </w:p>
          <w:p>
            <w:pPr>
              <w:pStyle w:val="Style23"/>
              <w:spacing w:before="0" w:after="0"/>
              <w:rPr/>
            </w:pPr>
            <w:r>
              <w:rPr/>
              <w:t>артериального давления, измерение</w:t>
            </w:r>
          </w:p>
          <w:p>
            <w:pPr>
              <w:pStyle w:val="Style23"/>
              <w:spacing w:before="0" w:after="0"/>
              <w:rPr/>
            </w:pPr>
            <w:r>
              <w:rPr/>
              <w:t>температуры тела, электрокардиография с</w:t>
            </w:r>
          </w:p>
          <w:p>
            <w:pPr>
              <w:pStyle w:val="Style23"/>
              <w:spacing w:before="0" w:after="0"/>
              <w:rPr/>
            </w:pPr>
            <w:r>
              <w:rPr/>
              <w:t>анализом ST-сегмента, сердечного выброса с</w:t>
            </w:r>
          </w:p>
          <w:p>
            <w:pPr>
              <w:pStyle w:val="Style23"/>
              <w:spacing w:before="0" w:after="0"/>
              <w:rPr/>
            </w:pPr>
            <w:r>
              <w:rPr/>
              <w:t>автоматическим включением сигнала тревоги,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озможностью автономной работ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Не менее 1 на 6 кое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ртативный электрокардиограф с возможностью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автономной работ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Центральная станция мониторирования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гемодинамики и дыха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ногофункциональная система ультразвуковой</w:t>
            </w:r>
          </w:p>
          <w:p>
            <w:pPr>
              <w:pStyle w:val="Style23"/>
              <w:spacing w:before="0" w:after="0"/>
              <w:rPr/>
            </w:pPr>
            <w:r>
              <w:rPr/>
              <w:t>допплерографии с возможностью выполнения</w:t>
            </w:r>
          </w:p>
          <w:p>
            <w:pPr>
              <w:pStyle w:val="Style23"/>
              <w:spacing w:before="0" w:after="0"/>
              <w:rPr/>
            </w:pPr>
            <w:r>
              <w:rPr/>
              <w:t>транскраниальной допплерографии, длительного</w:t>
            </w:r>
          </w:p>
          <w:p>
            <w:pPr>
              <w:pStyle w:val="Style23"/>
              <w:spacing w:before="0" w:after="0"/>
              <w:rPr/>
            </w:pPr>
            <w:r>
              <w:rPr/>
              <w:t>транскраниального допплеровского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мониторирования, микроэмболодетекци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ртативный ультразвуковой сканер, с</w:t>
            </w:r>
            <w:r>
              <w:rPr>
                <w:lang w:val="ru-RU"/>
              </w:rPr>
              <w:t xml:space="preserve"> </w:t>
            </w:r>
            <w:r>
              <w:rPr/>
              <w:t>датчиками для проведения ультразвукового</w:t>
            </w:r>
          </w:p>
          <w:p>
            <w:pPr>
              <w:pStyle w:val="Style23"/>
              <w:spacing w:before="0" w:after="0"/>
              <w:rPr/>
            </w:pPr>
            <w:r>
              <w:rPr/>
              <w:t>дуплексного сканирования экстракраниальных</w:t>
            </w:r>
            <w:r>
              <w:rPr>
                <w:lang w:val="ru-RU"/>
              </w:rPr>
              <w:t xml:space="preserve"> </w:t>
            </w:r>
            <w:r>
              <w:rPr/>
              <w:t>отделов брахиоцефальных артерий,</w:t>
            </w:r>
          </w:p>
          <w:p>
            <w:pPr>
              <w:pStyle w:val="Style23"/>
              <w:spacing w:before="0" w:after="0"/>
              <w:rPr/>
            </w:pPr>
            <w:r>
              <w:rPr/>
              <w:t>транскраниального дуплексного сканирова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трансторакальной эхокардиографи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мпьютерный электроэнцефалограф с</w:t>
            </w:r>
          </w:p>
          <w:p>
            <w:pPr>
              <w:pStyle w:val="Style23"/>
              <w:spacing w:before="0" w:after="0"/>
              <w:rPr/>
            </w:pPr>
            <w:r>
              <w:rPr/>
              <w:t>возможностью длительного мониторирования</w:t>
            </w:r>
          </w:p>
          <w:p>
            <w:pPr>
              <w:pStyle w:val="Style23"/>
              <w:spacing w:before="0" w:after="0"/>
              <w:rPr/>
            </w:pPr>
            <w:r>
              <w:rPr/>
              <w:t>электроэнцефалограммы и вызванных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тенциал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Глюкометр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Не менее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Весы для взвешивания лежачих больных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 на 6 ко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Вакуумный электроотсасывател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 на 2 ко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Ингалятор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 на 3 ко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Дефибриллятор с функцией синхронизаци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 менее 1 на 3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о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1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искусственной вентиляции легких</w:t>
            </w:r>
          </w:p>
          <w:p>
            <w:pPr>
              <w:pStyle w:val="Style23"/>
              <w:spacing w:before="0" w:after="0"/>
              <w:rPr/>
            </w:pPr>
            <w:r>
              <w:rPr/>
              <w:t>с возможностью программной искусственной</w:t>
            </w:r>
          </w:p>
          <w:p>
            <w:pPr>
              <w:pStyle w:val="Style23"/>
              <w:spacing w:before="0" w:after="0"/>
              <w:rPr/>
            </w:pPr>
            <w:r>
              <w:rPr/>
              <w:t>вентиляции и мониторингом функции внешнего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дыхания со встроенным анализом газ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е менее 1 на 3 ко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Аппарат для искусственной вентиляции легких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 менее 1 на 3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о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искусственной вентиляции легких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ортативный транспортны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е менее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Ротатометр с увлажнителем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 на кой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9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нометр для определения давления в манжете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эндотрахеальной трубк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ульсоксиметр портативны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Не менее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втоматический дозатор лекарственных веществ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шприцево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е менее 3 на кой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Инфузома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 на 1 кой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Энтерома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 на 1 кой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Тонометр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Не менее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бильная реанимационная медицинская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тележка-каталк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 менее 1 на 3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о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Централизованная подводка газов (кислорода,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оздуха, вакуума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Аппарат кардиоинтервалографи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ндоскопическая стойка, с возможностью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оценки нарушений глота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е менее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Автоматический пневмомассажер конечносте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 на 1 кой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Стол-вертикализатор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Не менее 1 на 6 ко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0" w:after="0"/>
              <w:rPr/>
            </w:pPr>
            <w:r>
              <w:rPr/>
              <w:t xml:space="preserve">Негатоскоп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</w:tr>
      <w:tr>
        <w:trPr>
          <w:trHeight w:val="4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бильный (переносной) набор для проведения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еанимационных мероприятий в других</w:t>
            </w:r>
          </w:p>
          <w:p>
            <w:pPr>
              <w:pStyle w:val="Style23"/>
              <w:spacing w:before="0" w:after="0"/>
              <w:rPr/>
            </w:pPr>
            <w:r>
              <w:rPr/>
              <w:t>отделениях, включающий воздуховод, аппарат</w:t>
            </w:r>
          </w:p>
          <w:p>
            <w:pPr>
              <w:pStyle w:val="Style23"/>
              <w:spacing w:before="0" w:after="0"/>
              <w:rPr/>
            </w:pPr>
            <w:r>
              <w:rPr/>
              <w:t>для ручной искусственной вентиляции легких,</w:t>
            </w:r>
          </w:p>
          <w:p>
            <w:pPr>
              <w:pStyle w:val="Style23"/>
              <w:spacing w:before="0" w:after="0"/>
              <w:rPr/>
            </w:pPr>
            <w:r>
              <w:rPr/>
              <w:t>наружный ручной дефибриллятор с возможностью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онтроля проведения электрокардиографии с</w:t>
            </w:r>
          </w:p>
          <w:p>
            <w:pPr>
              <w:pStyle w:val="Style23"/>
              <w:spacing w:before="0" w:after="0"/>
              <w:rPr/>
            </w:pPr>
            <w:r>
              <w:rPr/>
              <w:t>собственных электродов и автономным</w:t>
            </w:r>
          </w:p>
          <w:p>
            <w:pPr>
              <w:pStyle w:val="Style23"/>
              <w:spacing w:before="0" w:after="0"/>
              <w:rPr/>
            </w:pPr>
            <w:r>
              <w:rPr/>
              <w:t>питанием, шприцы, набор лекарственных</w:t>
            </w:r>
          </w:p>
          <w:p>
            <w:pPr>
              <w:pStyle w:val="Style23"/>
              <w:spacing w:before="0" w:after="0"/>
              <w:rPr/>
            </w:pPr>
            <w:r>
              <w:rPr/>
              <w:t>средств (амиодарон, лидокаин, эпинефрин,</w:t>
            </w:r>
          </w:p>
          <w:p>
            <w:pPr>
              <w:pStyle w:val="Style23"/>
              <w:spacing w:before="0" w:after="0"/>
              <w:rPr/>
            </w:pPr>
            <w:r>
              <w:rPr/>
              <w:t>атропин, физиологический раствор и 5%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раствор глюкозы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точник бесперебойного питания мощностью не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менее 1,5 кВ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е менее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соль для размещения медицинского</w:t>
            </w:r>
          </w:p>
          <w:p>
            <w:pPr>
              <w:pStyle w:val="Style23"/>
              <w:spacing w:before="0" w:after="0"/>
              <w:rPr/>
            </w:pPr>
            <w:r>
              <w:rPr/>
              <w:t>оборудования, подвода медицинских газов,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розето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 на 1 кой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ационарный или переносной прибор для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стерилизации помеще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ислородные индивидуальные распылители с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системой увлажнения и подогрев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 на 1 кой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азводка медицинских газов (кислород,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оздух, вакуум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е менее 6 разъе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1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абор инструментов и приспособлений для</w:t>
            </w:r>
            <w:r>
              <w:rPr>
                <w:lang w:val="ru-RU"/>
              </w:rPr>
              <w:t xml:space="preserve"> </w:t>
            </w:r>
            <w:r>
              <w:rPr/>
              <w:t>малых хирургических вмешательств (артерио- и</w:t>
            </w:r>
            <w:r>
              <w:rPr>
                <w:lang w:val="ru-RU"/>
              </w:rPr>
              <w:t xml:space="preserve"> </w:t>
            </w:r>
            <w:r>
              <w:rPr/>
              <w:t>веносекция, артерио- и венопункц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трахеостомия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 xml:space="preserve">Подъемник для больных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16" w:before="280" w:after="0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4"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4" w:before="280" w:after="0"/>
              <w:rPr/>
            </w:pPr>
            <w:r>
              <w:rPr/>
              <w:t xml:space="preserve">Система палатной сигнализаци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4"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4" w:before="280" w:after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4" w:before="280" w:after="0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261" w:bottom="12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РСЦ  в период с 2014 </w:t>
      </w:r>
      <w:r>
        <w:rPr>
          <w:bCs/>
          <w:sz w:val="28"/>
          <w:szCs w:val="28"/>
          <w:lang w:val="ru-RU"/>
        </w:rPr>
        <w:t>года по</w:t>
      </w:r>
      <w:r>
        <w:rPr>
          <w:bCs/>
          <w:sz w:val="28"/>
          <w:szCs w:val="28"/>
        </w:rPr>
        <w:t xml:space="preserve"> 2018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од</w:t>
      </w:r>
    </w:p>
    <w:p>
      <w:pPr>
        <w:pStyle w:val="Style23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spacing w:before="0" w:after="0"/>
        <w:ind w:right="-59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"/>
        <w:gridCol w:w="676"/>
        <w:gridCol w:w="674"/>
        <w:gridCol w:w="686"/>
        <w:gridCol w:w="625"/>
        <w:gridCol w:w="708"/>
        <w:gridCol w:w="709"/>
        <w:gridCol w:w="709"/>
        <w:gridCol w:w="709"/>
        <w:gridCol w:w="708"/>
        <w:gridCol w:w="726"/>
        <w:gridCol w:w="726"/>
        <w:gridCol w:w="726"/>
        <w:gridCol w:w="726"/>
        <w:gridCol w:w="640"/>
        <w:gridCol w:w="645"/>
        <w:gridCol w:w="631"/>
        <w:gridCol w:w="709"/>
        <w:gridCol w:w="724"/>
        <w:gridCol w:w="709"/>
      </w:tblGrid>
      <w:tr>
        <w:trPr>
          <w:trHeight w:val="4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Б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лечено</w:t>
            </w:r>
            <w:r>
              <w:rPr>
                <w:bCs/>
                <w:sz w:val="20"/>
                <w:szCs w:val="20"/>
                <w:lang w:val="ru-RU"/>
              </w:rPr>
              <w:t>, человек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рло</w:t>
            </w:r>
            <w:r>
              <w:rPr>
                <w:bCs/>
                <w:sz w:val="20"/>
                <w:szCs w:val="20"/>
                <w:lang w:val="ru-RU"/>
              </w:rPr>
              <w:t>, челове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альность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ивное вмешательство</w:t>
            </w:r>
          </w:p>
        </w:tc>
      </w:tr>
      <w:tr>
        <w:trPr>
          <w:trHeight w:val="10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014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/>
            </w:pPr>
            <w:r>
              <w:rPr>
                <w:sz w:val="20"/>
                <w:szCs w:val="20"/>
              </w:rPr>
              <w:t>ОНМК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Ишемичес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ий инсуль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Геморраг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ческий инсуль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ь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6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Внутрив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й промб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лизи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276" w:gutter="0" w:header="709" w:top="851" w:footer="261" w:bottom="1701"/>
          <w:pgNumType w:start="36"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right="85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214" w:leader="none"/>
          <w:tab w:val="left" w:pos="9354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анализируемый период </w:t>
      </w:r>
      <w:r>
        <w:rPr>
          <w:color w:val="000000"/>
          <w:sz w:val="28"/>
          <w:szCs w:val="28"/>
          <w:lang w:val="ru-RU"/>
        </w:rPr>
        <w:t>прослеживается</w:t>
      </w:r>
      <w:r>
        <w:rPr>
          <w:color w:val="000000"/>
          <w:sz w:val="28"/>
          <w:szCs w:val="28"/>
        </w:rPr>
        <w:t xml:space="preserve"> тенденция в увеличению госпитализированных и пролеченных больных в РСЦ, превышение нагрузки более чем в 1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7 раза, в связи с чем в 2019 году центр расширен до 45 коек.</w:t>
      </w:r>
    </w:p>
    <w:p>
      <w:pPr>
        <w:pStyle w:val="Style23"/>
        <w:tabs>
          <w:tab w:val="clear" w:pos="708"/>
          <w:tab w:val="left" w:pos="9214" w:leader="none"/>
          <w:tab w:val="left" w:pos="9355" w:leader="none"/>
        </w:tabs>
        <w:spacing w:before="0" w:after="0"/>
        <w:ind w:right="-1" w:firstLine="709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величилась летальность в РСЦ больных с ишемическим и геморрагическим ОНМК.</w:t>
      </w:r>
      <w:r>
        <w:rPr>
          <w:sz w:val="28"/>
          <w:szCs w:val="28"/>
        </w:rPr>
        <w:t xml:space="preserve"> Анализируя сложившуюся ситуацию (рост летальности в РСЦ), стоит отметить, что в </w:t>
      </w:r>
      <w:r>
        <w:rPr>
          <w:sz w:val="28"/>
          <w:szCs w:val="28"/>
          <w:lang w:val="ru-RU"/>
        </w:rPr>
        <w:t>ОКБ КО</w:t>
      </w:r>
      <w:r>
        <w:rPr>
          <w:sz w:val="28"/>
          <w:szCs w:val="28"/>
        </w:rPr>
        <w:t xml:space="preserve"> создан </w:t>
      </w:r>
      <w:r>
        <w:rPr>
          <w:sz w:val="28"/>
          <w:szCs w:val="28"/>
          <w:lang w:val="ru-RU"/>
        </w:rPr>
        <w:t>РСЦ</w:t>
      </w:r>
      <w:r>
        <w:rPr>
          <w:sz w:val="28"/>
          <w:szCs w:val="28"/>
        </w:rPr>
        <w:t xml:space="preserve"> согласно </w:t>
      </w:r>
      <w:r>
        <w:rPr>
          <w:rStyle w:val="Emphasis"/>
          <w:i w:val="false"/>
          <w:sz w:val="28"/>
          <w:szCs w:val="28"/>
        </w:rPr>
        <w:t xml:space="preserve">приказу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928н и рекомендуемыми штатными нормами с учетом численности населения из расчета 30 коек на 150 тыс. взрослого населения.</w:t>
      </w:r>
    </w:p>
    <w:p>
      <w:pPr>
        <w:pStyle w:val="Style23"/>
        <w:tabs>
          <w:tab w:val="clear" w:pos="708"/>
          <w:tab w:val="left" w:pos="9214" w:leader="none"/>
          <w:tab w:val="left" w:pos="9355" w:leader="none"/>
        </w:tabs>
        <w:spacing w:before="0" w:after="0"/>
        <w:ind w:right="-2" w:firstLine="709"/>
        <w:jc w:val="both"/>
        <w:rPr/>
      </w:pPr>
      <w:r>
        <w:rPr>
          <w:rStyle w:val="Emphasis"/>
          <w:i w:val="false"/>
          <w:sz w:val="28"/>
          <w:szCs w:val="28"/>
        </w:rPr>
        <w:t>Численность прикрепленного взрослого населения с момента организации –</w:t>
      </w:r>
      <w:r>
        <w:rPr>
          <w:sz w:val="28"/>
          <w:szCs w:val="28"/>
        </w:rPr>
        <w:t xml:space="preserve"> Центр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ru-RU"/>
        </w:rPr>
        <w:t>ГО «Город Калининград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О «</w:t>
      </w:r>
      <w:r>
        <w:rPr>
          <w:sz w:val="28"/>
          <w:szCs w:val="28"/>
        </w:rPr>
        <w:t xml:space="preserve">Гвардейский </w:t>
      </w:r>
      <w:r>
        <w:rPr>
          <w:sz w:val="28"/>
          <w:szCs w:val="28"/>
          <w:lang w:val="ru-RU"/>
        </w:rPr>
        <w:t>Г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О «</w:t>
      </w:r>
      <w:r>
        <w:rPr>
          <w:sz w:val="28"/>
          <w:szCs w:val="28"/>
        </w:rPr>
        <w:t xml:space="preserve">Правдинский </w:t>
      </w:r>
      <w:r>
        <w:rPr>
          <w:sz w:val="28"/>
          <w:szCs w:val="28"/>
          <w:lang w:val="ru-RU"/>
        </w:rPr>
        <w:t>Г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О «</w:t>
      </w:r>
      <w:r>
        <w:rPr>
          <w:sz w:val="28"/>
          <w:szCs w:val="28"/>
        </w:rPr>
        <w:t xml:space="preserve">Гурьевский </w:t>
      </w:r>
      <w:r>
        <w:rPr>
          <w:sz w:val="28"/>
          <w:szCs w:val="28"/>
          <w:lang w:val="ru-RU"/>
        </w:rPr>
        <w:t>ГО»</w:t>
      </w:r>
      <w:r>
        <w:rPr>
          <w:sz w:val="28"/>
          <w:szCs w:val="28"/>
        </w:rPr>
        <w:t xml:space="preserve">, составляет поданным Росстата 195876 человек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3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4 % выше нормативных значений.</w:t>
      </w:r>
    </w:p>
    <w:p>
      <w:pPr>
        <w:pStyle w:val="Style23"/>
        <w:spacing w:before="0" w:after="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период с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 xml:space="preserve">года по </w:t>
      </w:r>
      <w:r>
        <w:rPr>
          <w:sz w:val="28"/>
          <w:szCs w:val="28"/>
        </w:rPr>
        <w:t>2018 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в связи с постоянными техническими сбоями в работе аппаратов МСКТ первичных сосудистых центров области, перенаправлялись потоки из ПСО ЦГБ (аппарат не работал 6 мес.), </w:t>
      </w:r>
      <w:r>
        <w:rPr>
          <w:sz w:val="28"/>
          <w:szCs w:val="28"/>
          <w:lang w:val="ru-RU"/>
        </w:rPr>
        <w:t>ГК</w:t>
      </w:r>
      <w:r>
        <w:rPr>
          <w:sz w:val="28"/>
          <w:szCs w:val="28"/>
        </w:rPr>
        <w:t xml:space="preserve">БСМП, ПСО </w:t>
      </w:r>
      <w:r>
        <w:rPr>
          <w:sz w:val="28"/>
          <w:szCs w:val="28"/>
          <w:lang w:val="ru-RU"/>
        </w:rPr>
        <w:t>Гусевской ЦРБ</w:t>
      </w:r>
      <w:r>
        <w:rPr>
          <w:sz w:val="28"/>
          <w:szCs w:val="28"/>
        </w:rPr>
        <w:t xml:space="preserve"> более 6 месяцев, больные в высоким баллом по шкале Ренкен госпитализированы в БРИТ РСЦ чем объяснима высокая летальность по ишемическому инсульту в течение 2018 г</w:t>
      </w:r>
      <w:r>
        <w:rPr>
          <w:sz w:val="28"/>
          <w:szCs w:val="28"/>
          <w:lang w:val="ru-RU"/>
        </w:rPr>
        <w:t xml:space="preserve">ода. </w:t>
      </w:r>
    </w:p>
    <w:p>
      <w:pPr>
        <w:pStyle w:val="Style23"/>
        <w:spacing w:before="0" w:after="0"/>
        <w:ind w:right="-2" w:firstLine="708"/>
        <w:jc w:val="both"/>
        <w:rPr/>
      </w:pPr>
      <w:r>
        <w:rPr>
          <w:sz w:val="28"/>
          <w:szCs w:val="28"/>
        </w:rPr>
        <w:t>Все больные с САК, геморрагическим инсультами после МСКТ оставались в РСЦ. Несмотря на нагрузку наметилась стойкая тенденция выполнения продцедур тромболизиса в 2018 году, в сравнении с 2016 годом с 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8 % до 1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4%.</w:t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ГКБ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зоне обслуживания ЦГКБ проживает 225000 взрослого населения, фактическ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грузка по прикрепленнному </w:t>
      </w:r>
      <w:r>
        <w:rPr>
          <w:sz w:val="28"/>
          <w:szCs w:val="28"/>
          <w:shd w:fill="FFFFFF" w:val="clear"/>
        </w:rPr>
        <w:t>взрослому населению</w:t>
      </w:r>
      <w:r>
        <w:rPr>
          <w:sz w:val="28"/>
          <w:szCs w:val="28"/>
          <w:shd w:fill="FFFFFF" w:val="clear"/>
          <w:lang w:val="ru-RU"/>
        </w:rPr>
        <w:t xml:space="preserve"> составляет</w:t>
      </w:r>
      <w:r>
        <w:rPr>
          <w:sz w:val="28"/>
          <w:szCs w:val="28"/>
          <w:shd w:fill="FFFFFF" w:val="clear"/>
        </w:rPr>
        <w:t xml:space="preserve"> 95%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ЦГКБ функционируют:</w:t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рологическое отделение для больных с ОНМК с блоком интенсивной терапии на 9 коек, 36 коек ранней реабилитации</w:t>
      </w:r>
      <w:r>
        <w:rPr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 с кабинетами компьютерной томографии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азание медицинской помощи пациентам с ОНМК, осуществляется в</w:t>
      </w:r>
      <w:r>
        <w:rPr>
          <w:sz w:val="28"/>
          <w:szCs w:val="28"/>
          <w:lang w:val="ru-RU"/>
        </w:rPr>
        <w:t xml:space="preserve"> круглосуточном</w:t>
      </w:r>
      <w:r>
        <w:rPr>
          <w:sz w:val="28"/>
          <w:szCs w:val="28"/>
        </w:rPr>
        <w:t xml:space="preserve"> режиме. </w:t>
      </w:r>
    </w:p>
    <w:p>
      <w:pPr>
        <w:pStyle w:val="Style23"/>
        <w:spacing w:before="0" w:after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Штатное расписание, потребность медицинских работников</w:t>
      </w:r>
    </w:p>
    <w:p>
      <w:pPr>
        <w:pStyle w:val="Style23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72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2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54"/>
        <w:gridCol w:w="1447"/>
        <w:gridCol w:w="1471"/>
        <w:gridCol w:w="1178"/>
      </w:tblGrid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специа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</w:rPr>
              <w:t>Потреб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ость</w:t>
            </w:r>
          </w:p>
        </w:tc>
      </w:tr>
    </w:tbl>
    <w:p>
      <w:pPr>
        <w:pStyle w:val="Style23"/>
        <w:spacing w:before="0" w:after="0"/>
        <w:ind w:left="720" w:hanging="0"/>
        <w:rPr>
          <w:bCs/>
          <w:sz w:val="2"/>
          <w:szCs w:val="28"/>
          <w:lang w:val="ru-RU"/>
        </w:rPr>
      </w:pPr>
      <w:r>
        <w:rPr>
          <w:bCs/>
          <w:sz w:val="2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54"/>
        <w:gridCol w:w="1447"/>
        <w:gridCol w:w="1471"/>
        <w:gridCol w:w="1178"/>
      </w:tblGrid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6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60"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едицинская сестра палатная </w:t>
            </w:r>
            <w:r>
              <w:rPr>
                <w:color w:val="000000"/>
                <w:lang w:val="ru-RU"/>
              </w:rPr>
              <w:t>БРИ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60" w:before="280" w:after="0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60" w:before="280" w:after="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6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92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92" w:before="280" w:after="0"/>
              <w:rPr/>
            </w:pPr>
            <w:r>
              <w:rPr>
                <w:color w:val="000000"/>
              </w:rPr>
              <w:t xml:space="preserve">Медицинская сестра процедурной </w:t>
            </w:r>
            <w:r>
              <w:rPr>
                <w:color w:val="000000"/>
                <w:lang w:val="ru-RU"/>
              </w:rPr>
              <w:t>БРИ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92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92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92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23"/>
        <w:spacing w:before="0" w:after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снащение неврологического отделения для больных с острыми нарушениями мозгового кровообращения </w:t>
      </w:r>
    </w:p>
    <w:p>
      <w:pPr>
        <w:pStyle w:val="Style23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 исключением </w:t>
      </w:r>
      <w:r>
        <w:rPr>
          <w:bCs/>
          <w:sz w:val="28"/>
          <w:szCs w:val="28"/>
          <w:lang w:val="ru-RU"/>
        </w:rPr>
        <w:t>БРИТ</w:t>
      </w:r>
      <w:r>
        <w:rPr>
          <w:bCs/>
          <w:sz w:val="28"/>
          <w:szCs w:val="28"/>
        </w:rPr>
        <w:t>)</w:t>
      </w:r>
    </w:p>
    <w:p>
      <w:pPr>
        <w:pStyle w:val="Style23"/>
        <w:spacing w:before="0" w:after="0"/>
        <w:ind w:left="7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72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2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69"/>
        <w:gridCol w:w="1984"/>
        <w:gridCol w:w="1418"/>
        <w:gridCol w:w="228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 (осна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ребность</w:t>
            </w:r>
          </w:p>
        </w:tc>
      </w:tr>
    </w:tbl>
    <w:p>
      <w:pPr>
        <w:pStyle w:val="Style23"/>
        <w:spacing w:before="0" w:after="0"/>
        <w:ind w:left="720"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69"/>
        <w:gridCol w:w="1984"/>
        <w:gridCol w:w="1418"/>
        <w:gridCol w:w="2289"/>
      </w:tblGrid>
      <w:tr>
        <w:trPr>
          <w:tblHeader w:val="true"/>
          <w:trHeight w:val="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крова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требуют ремонт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ватный стол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прикрова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требуют ремонт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-туа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3 </w:t>
              <w:br/>
              <w:t>к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ватное кресло с высокими спинками и </w:t>
              <w:br/>
              <w:t xml:space="preserve">опускающимися подлокотн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ватная информационная доска (маркерн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ролежневый матр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на 6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-ката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12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для перевозки бо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12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инфузионных сис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2 </w:t>
              <w:br/>
              <w:t>к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ная куше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12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кинезотерап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12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нап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3 </w:t>
              <w:br/>
              <w:t>к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ез для коленного суста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3 </w:t>
              <w:br/>
              <w:t>к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, левый)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ез для ки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3 </w:t>
              <w:br/>
              <w:t>к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, левый)</w:t>
            </w:r>
          </w:p>
        </w:tc>
      </w:tr>
      <w:tr>
        <w:trPr>
          <w:trHeight w:val="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ез для голеностопного суста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3 </w:t>
              <w:br/>
              <w:t>к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, левый)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граф 12-ка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холтеровского монитор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гистратора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мониторинга артериального д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на 6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портатив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12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ультразвуковой терапии перенос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электротерапии (постоянный ток) перенос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30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магнитотерапии перенос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30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низкочастотной электротерапии </w:t>
              <w:br/>
              <w:t xml:space="preserve">микротоками перенос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30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электромагнитотерапии перено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на 6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лазерной терапии перенос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на 30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ингаляционной терапии перено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на 30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ой УФО-аппарат перенос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на 30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электростимуляции перенос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на 30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вакуум-пресстерапии перенос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на 30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ик для бо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алатной сигн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диагностический для ультразвуковых </w:t>
              <w:br/>
              <w:t xml:space="preserve">исследований высокого класса с возможностью </w:t>
              <w:br/>
              <w:t xml:space="preserve">исследования брахиоцефальных сосудов, выполнения транскраниальных исследований, трансторакальной эхокардиограф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монте</w:t>
            </w:r>
          </w:p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>
          <w:trHeight w:val="8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диагностический для ультразвуковых </w:t>
              <w:br/>
              <w:t xml:space="preserve">исследований экспертного класса с возможностью исследования брахиоцефальных </w:t>
              <w:br/>
              <w:t xml:space="preserve">сосудов, аорты, нижней полой вены, выполнения транскраниальных исследований, </w:t>
              <w:br/>
              <w:t xml:space="preserve">трансторакальной и чреспищеводной </w:t>
              <w:br/>
              <w:t>эхокарди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ый электроотсасыв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30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гнитивной реабили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ндивидуализированной вторичной профил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активно-пассивной механо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12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п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30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дб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30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30 </w:t>
              <w:br/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лечебной гимнас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-13; мячи фитболы-3. Медицинболы и утяжелители по 0,5 и 1,0 кг)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восстановления мышечной </w:t>
              <w:br/>
              <w:t xml:space="preserve">силы для мелких мыш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разработки верхних конечностей 1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осстановления двигательной</w:t>
              <w:br/>
              <w:t xml:space="preserve">активности, координации движений </w:t>
              <w:br/>
              <w:t xml:space="preserve">конечностей, бытовой деятельности и </w:t>
              <w:br/>
              <w:t xml:space="preserve">самообслужи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оплатформа, безопасная дорожка для ходьбы, динамический тренажер-лестница</w:t>
            </w:r>
          </w:p>
        </w:tc>
      </w:tr>
      <w:tr>
        <w:trPr>
          <w:trHeight w:val="8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восстановления мелкой моторики и</w:t>
              <w:br/>
              <w:t xml:space="preserve">координ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эрготерапии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ни в коридорах, ванных и туалетных комна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личеству </w:t>
              <w:br/>
              <w:t>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ах</w:t>
            </w:r>
          </w:p>
        </w:tc>
      </w:tr>
      <w:tr>
        <w:trPr>
          <w:trHeight w:val="2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медици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медицинская смотр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ватная тум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(табурет) медиц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медицинский (инфузионная стой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- рециркулятор воздуха ультрафиолетов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261" w:bottom="1276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ЦГКБ в период с 2014 года по 2018 год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9</w:t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08"/>
        <w:gridCol w:w="709"/>
        <w:gridCol w:w="709"/>
        <w:gridCol w:w="694"/>
        <w:gridCol w:w="653"/>
        <w:gridCol w:w="622"/>
        <w:gridCol w:w="709"/>
        <w:gridCol w:w="709"/>
        <w:gridCol w:w="709"/>
        <w:gridCol w:w="708"/>
        <w:gridCol w:w="709"/>
        <w:gridCol w:w="709"/>
        <w:gridCol w:w="709"/>
        <w:gridCol w:w="708"/>
        <w:gridCol w:w="726"/>
        <w:gridCol w:w="726"/>
        <w:gridCol w:w="726"/>
        <w:gridCol w:w="726"/>
        <w:gridCol w:w="726"/>
        <w:gridCol w:w="726"/>
      </w:tblGrid>
      <w:tr>
        <w:trPr>
          <w:trHeight w:val="40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Б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лечено</w:t>
            </w:r>
            <w:r>
              <w:rPr>
                <w:bCs/>
                <w:sz w:val="20"/>
                <w:szCs w:val="20"/>
                <w:lang w:val="ru-RU"/>
              </w:rPr>
              <w:t>, человек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Умерло</w:t>
            </w:r>
            <w:r>
              <w:rPr>
                <w:bCs/>
                <w:sz w:val="20"/>
                <w:szCs w:val="20"/>
                <w:lang w:val="ru-RU"/>
              </w:rPr>
              <w:t>, челове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альность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ивное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шательство</w:t>
            </w:r>
          </w:p>
        </w:tc>
      </w:tr>
      <w:tr>
        <w:trPr>
          <w:trHeight w:val="5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К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Ишемичес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ий и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Геморрагич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ий и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ь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Внутрив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й тромболиз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276" w:gutter="0" w:header="709" w:top="851" w:footer="261" w:bottom="1701"/>
          <w:pgNumType w:start="42"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Отчет по тромболизису за период с 2015 года по 2018 год для больных с ОНМК ЦГКБ</w:t>
      </w:r>
    </w:p>
    <w:p>
      <w:pPr>
        <w:pStyle w:val="Western"/>
        <w:spacing w:before="0" w:after="0"/>
        <w:ind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Western"/>
        <w:spacing w:before="0" w:after="0"/>
        <w:ind w:hanging="0"/>
        <w:jc w:val="right"/>
        <w:rPr/>
      </w:pPr>
      <w:r>
        <w:rPr/>
        <w:t>Таблица 3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0"/>
        <w:gridCol w:w="2404"/>
        <w:gridCol w:w="2981"/>
        <w:gridCol w:w="2454"/>
      </w:tblGrid>
      <w:tr>
        <w:trPr>
          <w:trHeight w:val="6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Cs/>
              </w:rPr>
              <w:t>Кол</w:t>
            </w:r>
            <w:r>
              <w:rPr>
                <w:bCs/>
                <w:lang w:val="ru-RU"/>
              </w:rPr>
              <w:t>ичество</w:t>
            </w:r>
            <w:r>
              <w:rPr>
                <w:bCs/>
              </w:rPr>
              <w:t xml:space="preserve"> тромболизи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Cs/>
                <w:lang w:val="ru-RU"/>
              </w:rPr>
              <w:t>Процент проведенных</w:t>
            </w:r>
            <w:r>
              <w:rPr>
                <w:bCs/>
              </w:rPr>
              <w:t xml:space="preserve"> тромболизи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bCs/>
              </w:rPr>
              <w:t>Кол</w:t>
            </w:r>
            <w:r>
              <w:rPr>
                <w:bCs/>
                <w:lang w:val="ru-RU"/>
              </w:rPr>
              <w:t>ичест</w:t>
            </w:r>
            <w:r>
              <w:rPr>
                <w:bCs/>
              </w:rPr>
              <w:t>во летальных исходов</w:t>
            </w:r>
            <w:r>
              <w:rPr>
                <w:bCs/>
                <w:lang w:val="ru-RU"/>
              </w:rPr>
              <w:t>, человек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,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,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0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23"/>
        <w:tabs>
          <w:tab w:val="clear" w:pos="708"/>
          <w:tab w:val="left" w:pos="9354" w:leader="none"/>
          <w:tab w:val="left" w:pos="9781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354" w:leader="none"/>
          <w:tab w:val="left" w:pos="9781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ериод с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  <w:lang w:val="ru-RU"/>
        </w:rPr>
        <w:t>года по</w:t>
      </w:r>
      <w:r>
        <w:rPr>
          <w:sz w:val="28"/>
          <w:szCs w:val="28"/>
        </w:rPr>
        <w:t xml:space="preserve"> 2018 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в связи с постоянными техническими сбоями в работе аппаратов МСКТ, перенаправлены потоки в ближайшие ПСО на МСКТ, в связи с чем госпитальная летальность летальность по ишемическому инсульту в течение 2018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с тенденцией к уменьшению, сохраняется высокая летальность по геморрагическому инсульту, изначально тяжелые больные по шкале </w:t>
      </w:r>
      <w:r>
        <w:rPr>
          <w:sz w:val="28"/>
          <w:szCs w:val="28"/>
          <w:lang w:val="en-US"/>
        </w:rPr>
        <w:t>NIH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упали, оперативное лечение которым не было показано, госпитализировались в БРИТ. Низкий процент выполнения тромболитической терапии объясняется госпитализацией пациентов в терапевтическосм окне, из зоны прикрепления в ПСО в ближайшие ПСО, где и был проведен тромболизис.</w:t>
      </w:r>
    </w:p>
    <w:p>
      <w:pPr>
        <w:pStyle w:val="Style23"/>
        <w:tabs>
          <w:tab w:val="clear" w:pos="708"/>
          <w:tab w:val="left" w:pos="9354" w:leader="none"/>
          <w:tab w:val="left" w:pos="9781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К</w:t>
      </w:r>
      <w:r>
        <w:rPr>
          <w:b/>
          <w:bCs/>
          <w:sz w:val="28"/>
          <w:szCs w:val="28"/>
        </w:rPr>
        <w:t>БСМП</w:t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оне обслуживания </w:t>
      </w:r>
      <w:r>
        <w:rPr>
          <w:sz w:val="28"/>
          <w:szCs w:val="28"/>
          <w:lang w:val="ru-RU"/>
        </w:rPr>
        <w:t>ГК</w:t>
      </w:r>
      <w:r>
        <w:rPr>
          <w:sz w:val="28"/>
          <w:szCs w:val="28"/>
        </w:rPr>
        <w:t>БСМП проживает 218839</w:t>
      </w:r>
      <w:r>
        <w:rPr>
          <w:sz w:val="28"/>
          <w:szCs w:val="28"/>
          <w:shd w:fill="FFFFFF" w:val="clear"/>
        </w:rPr>
        <w:t xml:space="preserve"> тыс. </w:t>
      </w:r>
      <w:r>
        <w:rPr>
          <w:sz w:val="28"/>
          <w:szCs w:val="28"/>
        </w:rPr>
        <w:t xml:space="preserve">взрослого населения, превышение стандарта нагрузки (на 30 коек) согласно </w:t>
      </w:r>
      <w:r>
        <w:rPr>
          <w:sz w:val="28"/>
          <w:szCs w:val="28"/>
          <w:lang w:val="ru-RU"/>
        </w:rPr>
        <w:t xml:space="preserve">             Приказу № 928н </w:t>
      </w:r>
      <w:r>
        <w:rPr>
          <w:sz w:val="28"/>
          <w:szCs w:val="28"/>
        </w:rPr>
        <w:t>на 46%.</w:t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ставе </w:t>
      </w:r>
      <w:r>
        <w:rPr>
          <w:sz w:val="28"/>
          <w:szCs w:val="28"/>
          <w:lang w:val="ru-RU"/>
        </w:rPr>
        <w:t>ГКБСМП</w:t>
      </w:r>
      <w:r>
        <w:rPr>
          <w:sz w:val="28"/>
          <w:szCs w:val="28"/>
        </w:rPr>
        <w:t xml:space="preserve"> функционируют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врологическое отделение для больных с ОНМК с блоком интенсивной терапии на 30 коек, 24 койки ранней реабилит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6 коек БРИТ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 с кабинетами компьютерной томографии и магнитно-резонансной томографи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для проведения экстренных операций больным с ОНМК(гематомы).</w:t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пациентам с ОНМК, осуществляется в</w:t>
      </w:r>
      <w:r>
        <w:rPr>
          <w:sz w:val="28"/>
          <w:szCs w:val="28"/>
          <w:lang w:val="ru-RU"/>
        </w:rPr>
        <w:t xml:space="preserve"> круглосуточном</w:t>
      </w:r>
      <w:r>
        <w:rPr>
          <w:sz w:val="28"/>
          <w:szCs w:val="28"/>
        </w:rPr>
        <w:t xml:space="preserve"> режиме. </w:t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Штатная укомплектованность</w:t>
      </w:r>
      <w:r>
        <w:rPr>
          <w:sz w:val="28"/>
          <w:szCs w:val="28"/>
        </w:rPr>
        <w:t xml:space="preserve"> ГКБСМП</w:t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Количество должностей (из расчета на 30 ко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Фактическ</w:t>
            </w:r>
            <w:r>
              <w:rPr>
                <w:lang w:val="ru-RU"/>
              </w:rPr>
              <w:t>ая укомплектованность, человек</w:t>
            </w:r>
          </w:p>
        </w:tc>
      </w:tr>
    </w:tbl>
    <w:p>
      <w:pPr>
        <w:pStyle w:val="Style23"/>
        <w:tabs>
          <w:tab w:val="clear" w:pos="708"/>
          <w:tab w:val="left" w:pos="9354" w:leader="none"/>
        </w:tabs>
        <w:spacing w:before="0" w:after="0"/>
        <w:ind w:firstLine="539"/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ведующий отделением – врач-карди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рач-карди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1 на 15 коек и 4,75 </w:t>
            </w:r>
          </w:p>
          <w:p>
            <w:pPr>
              <w:pStyle w:val="Style23"/>
              <w:spacing w:before="0" w:after="0"/>
              <w:rPr/>
            </w:pPr>
            <w:r>
              <w:rPr/>
              <w:t>(для обеспечения круглосуточной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15 коек и 4,75 (для обеспечения круглосуточной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аршая 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естра-хозя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,14 на 6 коек палаты реанимации и интенсивной терапии (для обеспечения круглосуточной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,75 на 6 коек палаты реанимации и интенсивной терапии (для обеспечения круглосуточной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,75 на 6 коек палаты реанимации и интенсивной терапии (для обеспечения круглосуточной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ани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,75 на 6 коек палаты реанимации и интенсивной терапии (для круглосуточной работы по уборке помещений): 4,75 (для обеспечения круглосуточной работы); 2 (для уборки помещений); 2 (для работы в буфе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щение кардиологического отделения с БРИТ</w:t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/>
      </w:pPr>
      <w:r>
        <w:rPr/>
        <w:t>Таблица3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3130"/>
        <w:gridCol w:w="239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Количество, </w:t>
            </w:r>
            <w:r>
              <w:rPr>
                <w:lang w:val="ru-RU"/>
              </w:rPr>
              <w:t>единиц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(из расчета на 30 коек отделения и 6 коек палаты реанимации и интенсивной терапи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ое количество, единиц</w:t>
            </w:r>
          </w:p>
        </w:tc>
      </w:tr>
    </w:tbl>
    <w:p>
      <w:pPr>
        <w:pStyle w:val="Style23"/>
        <w:spacing w:before="0" w:after="0"/>
        <w:jc w:val="center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3130"/>
        <w:gridCol w:w="239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ногофункциональное устройство с функциями копирования, печати и сканир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рабочее ме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Функциональные кровати с возможностью быстрой доставки на них больных в палату интенсивной терапии и проведения на них закрытого массажа сердц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лектрокардиогра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ременный электрокардиостимулято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холтеровского мониторирования сердечного рит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5 ко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льтразвуковой аппарат для исследования сердца и сосудов (передвижно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истема централизованной подачи кислорода к каждой койк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истема экстренного оповещения из палат от каждой койки на пост медицинской сестр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лок электрических розет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 менее 2-х розеток с заземлением у каждой кой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втоматические дозаторы лекарственных средст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 на 1 кой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ункциональные кровати (для палат интенсивной терапии) с прикроватными столикам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 числу коек палаты реанимации и интенсивной терап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/>
              <w:t>Противопролежневые матрасы</w:t>
            </w:r>
          </w:p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3 кой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ые мониторы с центральным пультом и регистрацией электрокардиограммы, артериального давления, частоты сердечных сокращений, частоты дыхания, насыщение гемоглобина кислородом, температуры тела; с автоматическим включением сигнала тревоги при выходе контролируемого параметра за установленное врем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а каждую кой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6 ко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ура для исследований основных показателей гемодинам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6 ко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лектрокардиостимулятор для трансвенозной эндокардиальной и наружной электрической стимуляции сердц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3 кой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вспомогательного кровообращ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9 ко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Централизованная система подводки медицинских газ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 каждой кой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лектроотсасыватель хирургический с бактериальным фильтр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3 кой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искусственной вентиляции легких с возможностью программной искусственной вентиляции и мониторингом функции внешнего дых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6 ко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ефибриллятор бифазный с функцией синхрон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3 кой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ртативный дыхательный аппарат для транспортиров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1 палату реанимации и интенсивной терап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аборы для катетеризации магистральных сосудов однократного польз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00 наборов на 1 койку на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абор для интубации трахе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 на 1 палату реанимации и интенсивной терап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втоматические дозаторы лекарственных средст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 на 1 кой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фузома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кой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онометры прикроват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кой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редвижной рентгеновский аппара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1 палату интенсивной терап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люкомет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1 палату реанимации и интенсивной терап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абор инструментов и приспособлений для малых хирургических вмешательст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1 палату интенсивной терап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лок электрических розеток с заземлением (не менее 8), в том числе для питания энергоемких прибо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1 кой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бильный переносной набор для проведения реанимационных мероприятий в других отделениях, включающий воздуховод, аппарат для ручной искусственной вентиляции легких, наружный ручной дефибриллятор с возможностью контроля ЭКГ с собственных электродов и автономным питанием, шприцы, набор лекарственных средст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1 палату реанимации и интенсивной терап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истема быстрого оповещения и реагир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медицинскую организац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суточного мониторирования артериального дав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 на 10 ко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редвижной рентгеновский аппара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галятор аэрозольный компрессионный (небулайзер) портативн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экспресс определения международного нормализованного отношения портативн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экспресс определения кардиомаркеров портативн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ейф для хранения ядовитых и сильнодействующих медицинских препара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тное расписание неврологического отделения для больных с острыми нарушениями мозгового кровообращения БСМП 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том числе, блока интенсивной терапии)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ind w:hanging="0"/>
        <w:jc w:val="right"/>
        <w:rPr/>
      </w:pPr>
      <w:r>
        <w:rPr/>
        <w:t>Таблица 3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701"/>
        <w:gridCol w:w="1524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Штатное ра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Занятые долж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Вакантные должности</w:t>
            </w:r>
          </w:p>
        </w:tc>
      </w:tr>
    </w:tbl>
    <w:p>
      <w:pPr>
        <w:pStyle w:val="Western"/>
        <w:spacing w:before="0" w:after="0"/>
        <w:ind w:hanging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701"/>
        <w:gridCol w:w="1524"/>
      </w:tblGrid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ведующий 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рач-нев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рач-рефлексо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,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,5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структор Л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дици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,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аршая 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дицинская сестра па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,25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ани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еобходимое оснащение неврологического отделения для больных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ru-RU"/>
        </w:rPr>
        <w:t>ОНМК</w:t>
      </w:r>
      <w:r>
        <w:rPr>
          <w:b/>
          <w:bCs/>
          <w:sz w:val="28"/>
          <w:szCs w:val="28"/>
        </w:rPr>
        <w:t xml:space="preserve"> БСМП (в том числе, </w:t>
      </w:r>
      <w:r>
        <w:rPr>
          <w:b/>
          <w:bCs/>
          <w:sz w:val="28"/>
          <w:szCs w:val="28"/>
          <w:lang w:val="ru-RU"/>
        </w:rPr>
        <w:t>БРИТ</w:t>
      </w:r>
      <w:r>
        <w:rPr>
          <w:b/>
          <w:bCs/>
          <w:sz w:val="28"/>
          <w:szCs w:val="28"/>
        </w:rPr>
        <w:t>)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4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Количество,</w:t>
            </w:r>
          </w:p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</w:tr>
    </w:tbl>
    <w:p>
      <w:pPr>
        <w:pStyle w:val="Style23"/>
        <w:spacing w:before="0" w:after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ункциональная кровать с боковыми спинками, трехсек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ый ст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умба прикров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ресло-туа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ое кресло с высокими спинками и опускающимися подлок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тивопролежневый мат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гат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истема холтеровского монито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ульсоксиметр порт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люк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есы для взвешивания лежачих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реносной медицинский аспи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га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деяло для наружного охл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нитор больного: измерение частоты дыхания, пульсоксиметрия, электрокардиография, неинвазивное измерение артериального давления, температуры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нитор больного: частота дыхания, пульсоксиметрия, капнометрия, электрокардиография, неинвазивное измерение артериального давления, температуры тела, анализ ST-сег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нитор больного с расширенными возможностями оценки гемодинамики и дыхания: респирограмма, пульсоксиметрия, капнометрия, неинвазивное и инвазивное измерение артериального давления, измерение температуры тела, электрокардиография с анализом ST-сегмента, сердечного выброса с автоматическим включением сигнала тревоги, возможностью автоном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ранспортный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ермостабилизирующий мат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Ларингоскоп с набором клин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наружной контрпуль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Аппарат для определения уровня </w:t>
            </w:r>
            <w:r>
              <w:rPr>
                <w:lang w:val="en-US"/>
              </w:rPr>
              <w:t>D</w:t>
            </w:r>
            <w:r>
              <w:rPr/>
              <w:t>-димеров, прокальциотонина/пресеп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искусственной вентиляции лег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искусственной вентиляции легких портативный транспо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отатометр с увлажн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нометр для определения давления в манжете эндотрахеальной тр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втоматический дозатор лекарственных веществ шпри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фуз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нтер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бильная реанимационная медицинская тележка-кат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втоматический пневмомассажер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ол-вертикал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ссажная куш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ол для кинезо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т нап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вакуум-пресстерапии перен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дъемник для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активно-пассивной механо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еп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ред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роботизированной механотерапии верх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роботизированной механотерапии нижней конечности (конеч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елоэргометр робот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ренажер с биологической обратной связью для восстановления равнов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ренажер с биологической обратной связью для тренировки хо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пассивной, активно-пассивной механотерапии с биологической обратной связ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орудование для логопедического кабинета (магнитофон, диктофон, метроном, зеркала, тонометр, набор логопедических шпателей и зондов, видеомагнитофон, видеокамера, оборудование для проведения музыкаль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тодические пособия (схемы нейропсихологического обследования высших психических функции, альбомы для диагностики), наглядно-дидактический материал (наборы специальных таблиц, текстов, обучающий игр), учебно-методическая литература для пациентов (сборники упражнений, книги для чтения, рабочие тетр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 компл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вакуум-прессотерапии перен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Ходунки с регулировкой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Ходунки шагающ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Ходунки с подлок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261" w:bottom="1276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БСМП  в период с 2014 </w:t>
      </w:r>
      <w:r>
        <w:rPr>
          <w:bCs/>
          <w:sz w:val="28"/>
          <w:szCs w:val="28"/>
          <w:lang w:val="ru-RU"/>
        </w:rPr>
        <w:t>года по</w:t>
      </w:r>
      <w:r>
        <w:rPr>
          <w:bCs/>
          <w:sz w:val="28"/>
          <w:szCs w:val="28"/>
        </w:rPr>
        <w:t xml:space="preserve"> 2018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од</w:t>
      </w:r>
    </w:p>
    <w:p>
      <w:pPr>
        <w:pStyle w:val="Style23"/>
        <w:spacing w:before="0" w:after="0"/>
        <w:ind w:right="-10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26"/>
        <w:gridCol w:w="726"/>
        <w:gridCol w:w="675"/>
        <w:gridCol w:w="787"/>
        <w:gridCol w:w="64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632"/>
        <w:gridCol w:w="614"/>
        <w:gridCol w:w="709"/>
        <w:gridCol w:w="709"/>
        <w:gridCol w:w="708"/>
        <w:gridCol w:w="709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МКБ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лечено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рло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тальность%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тивное вмешательство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К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18"/>
                <w:szCs w:val="18"/>
              </w:rPr>
              <w:t>Ише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миче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ий ин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суль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18"/>
                <w:szCs w:val="18"/>
              </w:rPr>
              <w:t>Гемор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раги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ческий ин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суль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/>
            </w:pPr>
            <w:r>
              <w:rPr>
                <w:sz w:val="18"/>
                <w:szCs w:val="18"/>
              </w:rPr>
              <w:t>Ин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суль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18"/>
                <w:szCs w:val="18"/>
              </w:rPr>
              <w:t>Внут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ривен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ый тром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б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лизи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276" w:gutter="0" w:header="709" w:top="851" w:footer="261" w:bottom="1701"/>
          <w:pgNumType w:start="50"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9214" w:leader="none"/>
        </w:tabs>
        <w:spacing w:before="0" w:after="0"/>
        <w:ind w:right="-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</w:p>
    <w:p>
      <w:pPr>
        <w:pStyle w:val="Style23"/>
        <w:tabs>
          <w:tab w:val="clear" w:pos="708"/>
          <w:tab w:val="left" w:pos="9214" w:leader="none"/>
        </w:tabs>
        <w:spacing w:before="0" w:after="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ериод с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2018 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в связи с постоянными техническими сбоями в работе аппаратов МСКТ, перенаправлены потоки в ближайшие ПСО на МСКТ, в связи с чем госпитальная летальность летальность по ишемическому инсульту в течение 2018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с тенденцией к уменьшению, сохраняется высокая летальность по геморрагическому инсульту, изначально тяжелые больные по шкале </w:t>
      </w:r>
      <w:r>
        <w:rPr>
          <w:sz w:val="28"/>
          <w:szCs w:val="28"/>
          <w:lang w:val="en-US"/>
        </w:rPr>
        <w:t>NIH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упали, оперативное лечение которым не было показано, госпитализировались в БРИТ. Низкий процент выполнения тромболитической терапии объясняется госпитализацией пациентов в терапевтическосм окне, из зоны прикрепления в ПСО в ближайшие ПСО, где и был проведен тромболизис.</w:t>
      </w:r>
    </w:p>
    <w:p>
      <w:pPr>
        <w:pStyle w:val="Style23"/>
        <w:spacing w:before="0" w:after="0"/>
        <w:ind w:righ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усевская </w:t>
      </w:r>
      <w:r>
        <w:rPr>
          <w:b/>
          <w:bCs/>
          <w:sz w:val="28"/>
          <w:szCs w:val="28"/>
          <w:lang w:val="ru-RU"/>
        </w:rPr>
        <w:t xml:space="preserve">ЦРБ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зоне обслуживания </w:t>
      </w:r>
      <w:r>
        <w:rPr>
          <w:sz w:val="28"/>
          <w:szCs w:val="28"/>
          <w:lang w:val="ru-RU"/>
        </w:rPr>
        <w:t xml:space="preserve">Гусевской ЦРБ </w:t>
      </w:r>
      <w:r>
        <w:rPr>
          <w:sz w:val="28"/>
          <w:szCs w:val="28"/>
        </w:rPr>
        <w:t xml:space="preserve">проживает 160531 </w:t>
      </w:r>
      <w:r>
        <w:rPr>
          <w:sz w:val="28"/>
          <w:szCs w:val="28"/>
          <w:shd w:fill="FFFFFF" w:val="clear"/>
        </w:rPr>
        <w:t>тыс.</w:t>
      </w:r>
      <w:r>
        <w:rPr>
          <w:sz w:val="28"/>
          <w:szCs w:val="28"/>
        </w:rPr>
        <w:t xml:space="preserve"> взрослого населения, фактическая нагрузка по прикрепленному населению 1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ставе </w:t>
      </w:r>
      <w:r>
        <w:rPr>
          <w:sz w:val="28"/>
          <w:szCs w:val="28"/>
          <w:lang w:val="ru-RU"/>
        </w:rPr>
        <w:t xml:space="preserve">Гусевской ЦРБ </w:t>
      </w:r>
      <w:r>
        <w:rPr>
          <w:sz w:val="28"/>
          <w:szCs w:val="28"/>
        </w:rPr>
        <w:t>функционируют: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рологическое отделение для больных с ОНМК с блоком интенсивной терапии на 30 коек, 24 койки ранней реабилит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6 коек БРИТ</w:t>
      </w:r>
      <w:r>
        <w:rPr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 с кабинетами компьютерной томографии</w:t>
      </w:r>
      <w:r>
        <w:rPr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для проведения экстренных операций больным с ОНМК(гематомы).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пациентам с ОНМК, осуществляется в </w:t>
      </w:r>
      <w:r>
        <w:rPr>
          <w:sz w:val="28"/>
          <w:szCs w:val="28"/>
          <w:lang w:val="ru-RU"/>
        </w:rPr>
        <w:t xml:space="preserve">круглосуточном </w:t>
      </w:r>
      <w:r>
        <w:rPr>
          <w:sz w:val="28"/>
          <w:szCs w:val="28"/>
        </w:rPr>
        <w:t xml:space="preserve">режиме. 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и потребность Гусевской Ц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843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татное расписание Гусевской ЦР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требность Гусевской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гласно Приказа № 918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ичество должностей, 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ичество должностей, 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843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Заведующий отделением – врач-кард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Заведующий отделением – врач-кард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Врач-кард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Врач-кард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Медицинская сестра палатная (пост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Медицинская сестра палатная (пост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Медицинская сестра процеду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Медицинская сестра перевязо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Медицинская сестра перевязо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естра-хозя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Врач-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Врач-анестезиолог-реаним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Медицинская сестра-анестез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Медицинская сестра-анестез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Младшая медицинская сестра по уходу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Младшая медицинская сестра по уходу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ани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ан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Уборщик производственных и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Уборщик производственных и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рологическое отделение для больных ОНМК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23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Гусевской ЦРБ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Гусевской ЦРБ согласно Приказу № 928н, штатных един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, штатных единиц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8"/>
        <w:gridCol w:w="2283"/>
        <w:gridCol w:w="237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для больных с острыми нарушениями мозгового кровообращения-врач-невр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Ф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медицинской реабили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флексотерапев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ЛФ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-хозяй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сих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овой терапи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Western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ение интенсивной терапии и реанимации для больных с ОНМК</w:t>
      </w:r>
    </w:p>
    <w:p>
      <w:pPr>
        <w:pStyle w:val="Western"/>
        <w:spacing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23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Гусевской ЦРБ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Гусевской ЦРБ согласно Приказу         № 928н, штатных един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, штатных единиц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2282"/>
        <w:gridCol w:w="2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интенсивной терапии и реанимации для больных с острыми нарушениями мозгового кровообращения – врач-анестезиолог-реаниматол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-хозяй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spacing w:before="0" w:after="0"/>
        <w:ind w:firstLine="709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  <w:bookmarkStart w:id="1" w:name="sub_30001"/>
      <w:bookmarkStart w:id="2" w:name="_GoBack1"/>
      <w:bookmarkStart w:id="3" w:name="sub_30001"/>
      <w:bookmarkStart w:id="4" w:name="_GoBack1"/>
      <w:bookmarkEnd w:id="3"/>
      <w:bookmarkEnd w:id="4"/>
    </w:p>
    <w:p>
      <w:pPr>
        <w:pStyle w:val="Style23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</w:t>
      </w:r>
      <w:r>
        <w:rPr>
          <w:bCs/>
          <w:color w:val="000000"/>
          <w:sz w:val="28"/>
          <w:szCs w:val="28"/>
        </w:rPr>
        <w:t>снащени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 неврологического отделения для больных с </w:t>
      </w:r>
      <w:r>
        <w:rPr>
          <w:bCs/>
          <w:color w:val="000000"/>
          <w:sz w:val="28"/>
          <w:szCs w:val="28"/>
          <w:lang w:val="ru-RU"/>
        </w:rPr>
        <w:t>ОНМ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(за исключением </w:t>
      </w:r>
      <w:r>
        <w:rPr>
          <w:bCs/>
          <w:color w:val="000000"/>
          <w:sz w:val="28"/>
          <w:szCs w:val="28"/>
          <w:lang w:val="ru-RU"/>
        </w:rPr>
        <w:t>БРИТ</w:t>
      </w:r>
      <w:r>
        <w:rPr>
          <w:bCs/>
          <w:color w:val="000000"/>
          <w:sz w:val="28"/>
          <w:szCs w:val="28"/>
        </w:rPr>
        <w:t>)</w:t>
      </w:r>
    </w:p>
    <w:p>
      <w:pPr>
        <w:pStyle w:val="Style23"/>
        <w:spacing w:before="0" w:after="0"/>
        <w:ind w:firstLine="709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аблица 3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1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Фактическое 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едостающее количество, шт.</w:t>
            </w:r>
          </w:p>
        </w:tc>
      </w:tr>
    </w:tbl>
    <w:p>
      <w:pPr>
        <w:pStyle w:val="Style23"/>
        <w:spacing w:before="0" w:after="0"/>
        <w:ind w:firstLine="709"/>
        <w:jc w:val="center"/>
        <w:rPr>
          <w:color w:val="000000"/>
          <w:sz w:val="2"/>
          <w:szCs w:val="28"/>
          <w:lang w:val="ru-RU"/>
        </w:rPr>
      </w:pPr>
      <w:r>
        <w:rPr>
          <w:color w:val="000000"/>
          <w:sz w:val="2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10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ункциональная к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ый сто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умба прикров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ресло-туа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ое кресло с высокими спинками и опускающимися подлоко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тивопролежневый матр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ресло-кат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ележка для перевозки бо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ойка для инфузио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ссажная куш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ол для кинез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т нап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тез для коленного су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тез для к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тез для голеностопного су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гатос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лектрокардиограф 12-ка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истема холтеровского монито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мониторинга артериальн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ульсоксиметр порта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ультразвуковой терапии перен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электротерапии (постоянный ток) перен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магнитотерапии перен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низкочастотной электротерапии микротоками перен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электромагнитотерапии перен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лазерной терапии перен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ингаляционной терапии перен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реносной УФО-аппарат перен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электростимуляции перен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вакуум-пресстерапии перен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дъемник для бо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мплекс диагностический для ультразвуковых исследований высокого класса с возможностью исследования брахиоцефальных сосудов, выполнения транскраниальных исследований, трансторакальной эхокарди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мплекс диагностический для ультразвуковых исследований экспертного класса с возможностью исследования брахиоцефальных сосудов, аорты, нижней полой вены, выполнения транскраниальных исследований, трансторакальной и чреспищеводной эхокардиографии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G:%5CUSER%5Cnevro4%5C%D0%A0%D0%B0%D0%B1%D0%BE%D1%87%D0%B8%D0%B9%20%D1%81%D1%82%D0%BE%D0%BB%5C%D0%9E%D1%82%D1%87%D0%B5%D1%82%D1%8B%20%D0%B2%D1%81%D0%B5%D1%85%20%D0%B1%D0%BE%D0%BB%D1%8C%D0%BD%D0%B8%D1%86%202018%D0%B3%5C%D0%BE%D0%B1%D0%BE%D1%80%D1%83%D0%B4%D0%BE%D0%B2%D0%B0%D0%BD%D0%B8%D0%B5%20%D0%BF%D0%BE%20%D0%BF%D1%80%D0%B8%D0%BA%D0%B0%D0%B7%D1%83%20%E2%84%96%20918,%20928.docx" \l "sub_3991" \n _top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акуумный электроотсасы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рсональный 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4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грамма когнитивн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грамма индивидуализированной вторично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активно-пассивной механ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епп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редб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/>
            </w:pPr>
            <w:r>
              <w:rPr/>
              <w:t>Велотрена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орудование для лечебной гимна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орудование для восстановления мышечной силы для мелких мыш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орудование для восстановления двигательной активности, координации движений конечностей, бытовой деятельности и само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зделия для восстановления мелкой моторики и коорди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ручни в коридорах, ванных и туалетных комн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/>
            </w:pPr>
            <w:r>
              <w:rPr/>
              <w:t>Ширма медиц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96"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ая тум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ул (табурет) медиц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лучатель - рециркулятор воздуха ультрафиоле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Style23"/>
        <w:spacing w:before="0" w:after="0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  <w:bookmarkStart w:id="5" w:name="sub_30002"/>
      <w:bookmarkStart w:id="6" w:name="sub_30002"/>
      <w:bookmarkEnd w:id="6"/>
    </w:p>
    <w:p>
      <w:pPr>
        <w:pStyle w:val="Style23"/>
        <w:spacing w:before="0" w:after="0"/>
        <w:jc w:val="center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  <w:t>О</w:t>
      </w:r>
      <w:r>
        <w:rPr>
          <w:bCs/>
          <w:color w:val="26282F"/>
          <w:sz w:val="28"/>
          <w:szCs w:val="28"/>
        </w:rPr>
        <w:t xml:space="preserve">снащение </w:t>
      </w:r>
      <w:r>
        <w:rPr>
          <w:bCs/>
          <w:color w:val="26282F"/>
          <w:sz w:val="28"/>
          <w:szCs w:val="28"/>
          <w:lang w:val="ru-RU"/>
        </w:rPr>
        <w:t>БРИТ</w:t>
      </w:r>
      <w:r>
        <w:rPr>
          <w:bCs/>
          <w:color w:val="26282F"/>
          <w:sz w:val="28"/>
          <w:szCs w:val="28"/>
        </w:rPr>
        <w:t xml:space="preserve"> неврологического отделения для больных с </w:t>
      </w:r>
      <w:r>
        <w:rPr>
          <w:bCs/>
          <w:color w:val="26282F"/>
          <w:sz w:val="28"/>
          <w:szCs w:val="28"/>
          <w:lang w:val="ru-RU"/>
        </w:rPr>
        <w:t>ОНМК</w:t>
      </w:r>
    </w:p>
    <w:p>
      <w:pPr>
        <w:pStyle w:val="Style23"/>
        <w:spacing w:before="0" w:after="0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/>
      </w:pPr>
      <w:r>
        <w:rPr/>
        <w:t>Таблица 3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701"/>
        <w:gridCol w:w="2835"/>
      </w:tblGrid>
      <w:tr>
        <w:trPr>
          <w:trHeight w:val="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аименование оборудования (осна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Фактическое количество,</w:t>
            </w:r>
            <w:r>
              <w:rPr>
                <w:lang w:val="ru-RU"/>
              </w:rPr>
              <w:t xml:space="preserve">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Недостающее количество, </w:t>
            </w:r>
            <w:r>
              <w:rPr>
                <w:lang w:val="ru-RU"/>
              </w:rPr>
              <w:t>единиц</w:t>
            </w:r>
          </w:p>
        </w:tc>
      </w:tr>
    </w:tbl>
    <w:p>
      <w:pPr>
        <w:pStyle w:val="Style23"/>
        <w:spacing w:before="0" w:after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701"/>
        <w:gridCol w:w="2835"/>
      </w:tblGrid>
      <w:tr>
        <w:trPr>
          <w:tblHeader w:val="true"/>
          <w:trHeight w:val="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ункциональная кровать с боковыми спинками, трехсек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ый ст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ая ту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ресло-туа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тивопролежневый мат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4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деяло для наружного охл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аборы для мягкой фиксации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Ширма трехсек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ележка-каталка для перевозки больных с гидроподъем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нитор больного: измерение частоты дыхания, пульсоксиметрия, электрокардиография, неинвазивное измерение артериального давления, температуры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13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нитор больного: частота дыхания, пульсоксиметрия, капнометрия, электрокардиография, неинвазивное измерение артериального давления, температуры тела, анализ ST-сег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нитор больного с расширенными возможностями оценки гемодинамики и дыхания: респирограмма, пульсоксиметрия, капнометрия, неинвазивное и инвазивное измерение артериального давления, измерение температуры тела, электрокардиография с анализом ST-сегмента, сердечного выброса с автоматическим включением сигнала тревоги, возможностью автоном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ртативный электрокардиограф с возможностью автоном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Центральная станция мониторирования гемодинамики 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0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ногофункциональная система ультразвуковой допплерографии с возможностью выполнения транскраниальной допплерографии, длительного транскраниального допплеровского мониторирования, микроэмболодет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ртативный ультразвуковой сканер, с датчиками для проведения ультразвукового дуплексного сканирования экстракраниальных отделов брахиоцефальных артерий, транскраниального дуплексного сканирования, трансторакальной эхокарди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мпьютерный электроэнцефалограф с возможностью длительного мониторирования электроэнцефалограммы и вызванных потенц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-1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люк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есы для взвешивания лежачих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акуумный электроотсасы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га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Замена 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ефибриллятор с функцией синхро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Замена 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1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искусственной вентиляции легких с возможностью программной искусственной вентиляции и мониторингом функции внешнего дыхания со встроенным анализом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искусственной вентиляции лег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для искусственной вентиляции легких портативный транспо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отатометр с увлажн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нометр для определения давления в манжете эндотрахеальной тр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ульсоксиметр порт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втоматический дозатор лекарственных веществ шпри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фуз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нтер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он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бильная реанимационная медицинская тележка-кат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Централизованная подводка газов (кислорода, воздуха, ваку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кардиоинтервал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7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ндоскопическая стойка, с возможностью оценки нарушений гло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втоматический пневмомассажер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23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ол-вертикал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гат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8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бильный (переносной) набор для проведения реанимационных мероприятий в других отделениях, включающий воздуховод, аппарат для ручной искусственной вентиляции легких, наружный ручной дефибриллятор с возможностью контроля проведения электрокардиографии с собственных электродов и автономным питанием, шприцы, набор лекарственных средств (амиодарон, лидокаин, эпинефрин, атропин, физиологический раствор и 5% раствор глюко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точник бесперебойного питания мощностью не менее 1,5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7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соль для размещения медицинского оборудования, подвода медицинских газов, роз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Стационарный</w:t>
            </w:r>
            <w:r>
              <w:rPr>
                <w:b/>
                <w:bCs/>
              </w:rPr>
              <w:t xml:space="preserve"> </w:t>
            </w:r>
            <w:r>
              <w:rPr/>
              <w:t>или переносной прибор для стерилизаци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7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ислородные индивидуальные распылители с системой увлажнения и подог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азводка медицинских газов (кислород, воздух, ваку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абор инструментов и приспособлений для малых хирургических вмешательств (артерио- и веносекция, артерио- и венопункция, трахеостом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ена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дъемник для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261" w:bottom="1276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jc w:val="center"/>
        <w:rPr>
          <w:sz w:val="28"/>
        </w:rPr>
      </w:pPr>
      <w:r>
        <w:rPr>
          <w:bCs/>
          <w:sz w:val="28"/>
        </w:rPr>
        <w:t>Работа Г</w:t>
      </w:r>
      <w:r>
        <w:rPr>
          <w:bCs/>
          <w:sz w:val="28"/>
          <w:lang w:val="ru-RU"/>
        </w:rPr>
        <w:t xml:space="preserve">усевской </w:t>
      </w:r>
      <w:r>
        <w:rPr>
          <w:bCs/>
          <w:sz w:val="28"/>
        </w:rPr>
        <w:t>в период с 2014</w:t>
      </w:r>
      <w:r>
        <w:rPr>
          <w:bCs/>
          <w:sz w:val="28"/>
          <w:lang w:val="ru-RU"/>
        </w:rPr>
        <w:t xml:space="preserve"> года по</w:t>
      </w:r>
      <w:r>
        <w:rPr>
          <w:bCs/>
          <w:sz w:val="28"/>
        </w:rPr>
        <w:t xml:space="preserve"> 2018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год</w:t>
      </w:r>
    </w:p>
    <w:p>
      <w:pPr>
        <w:pStyle w:val="Style23"/>
        <w:spacing w:before="0" w:after="0"/>
        <w:ind w:right="-881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39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"/>
        <w:gridCol w:w="726"/>
        <w:gridCol w:w="674"/>
        <w:gridCol w:w="726"/>
        <w:gridCol w:w="628"/>
        <w:gridCol w:w="709"/>
        <w:gridCol w:w="726"/>
        <w:gridCol w:w="726"/>
        <w:gridCol w:w="735"/>
        <w:gridCol w:w="645"/>
        <w:gridCol w:w="726"/>
        <w:gridCol w:w="726"/>
        <w:gridCol w:w="726"/>
        <w:gridCol w:w="726"/>
        <w:gridCol w:w="703"/>
        <w:gridCol w:w="709"/>
        <w:gridCol w:w="709"/>
        <w:gridCol w:w="708"/>
        <w:gridCol w:w="709"/>
        <w:gridCol w:w="709"/>
      </w:tblGrid>
      <w:tr>
        <w:trPr>
          <w:trHeight w:val="4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лечено</w:t>
            </w:r>
            <w:r>
              <w:rPr>
                <w:bCs/>
                <w:sz w:val="20"/>
                <w:szCs w:val="20"/>
                <w:lang w:val="ru-RU"/>
              </w:rPr>
              <w:t>, человек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Умерло</w:t>
            </w:r>
            <w:r>
              <w:rPr>
                <w:bCs/>
                <w:sz w:val="20"/>
                <w:szCs w:val="20"/>
                <w:lang w:val="ru-RU"/>
              </w:rPr>
              <w:t>, человек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альность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ивное вмешательство</w:t>
            </w:r>
          </w:p>
        </w:tc>
      </w:tr>
      <w:tr>
        <w:trPr>
          <w:trHeight w:val="10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К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Ишемичес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ий инсуль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Геморр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гический инсуль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ь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Внутрив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й тромб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лизи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276" w:gutter="0" w:header="709" w:top="851" w:footer="261" w:bottom="1701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261" w:bottom="1276"/>
          <w:pgNumType w:start="61"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9214" w:leader="none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ериод с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2018 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ПСО, в связи с постоянными техническими сбоями в работе аппаратов МСКТ, изменялась маршрутизация, потоки больных перенаправлялись в ближайшие ПСО на МСКТ, плечо доставки больных при этом значительно увеличено, центр расположен на востоке области. В терапевтическом окне больные поступали в малом проценте, т</w:t>
      </w:r>
      <w:r>
        <w:rPr>
          <w:sz w:val="28"/>
          <w:szCs w:val="28"/>
          <w:lang w:val="ru-RU"/>
        </w:rPr>
        <w:t xml:space="preserve">ак как </w:t>
      </w:r>
      <w:r>
        <w:rPr>
          <w:sz w:val="28"/>
          <w:szCs w:val="28"/>
        </w:rPr>
        <w:t xml:space="preserve">выполняли МСКТ в других лечебных учреждениях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(из зоны прикрепления в </w:t>
      </w:r>
      <w:r>
        <w:rPr>
          <w:sz w:val="28"/>
          <w:szCs w:val="28"/>
          <w:lang w:val="ru-RU"/>
        </w:rPr>
        <w:t>Гусевской ЦРБ</w:t>
      </w:r>
      <w:r>
        <w:rPr>
          <w:sz w:val="28"/>
          <w:szCs w:val="28"/>
        </w:rPr>
        <w:t xml:space="preserve">) в ближайшие ПСО, где и проводился тромболизис по показаниям. Госпитальная летальность летальность по ишемическому инсульту в течение 2018 г. с тенденцией к уменьшению. Сохраняется высокая летальность по геморрагическому инсульту, в районе отмечается увеличение геморрагических инсультов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на 100000</w:t>
      </w:r>
      <w:r>
        <w:rPr>
          <w:sz w:val="28"/>
          <w:szCs w:val="28"/>
          <w:lang w:val="ru-RU"/>
        </w:rPr>
        <w:t xml:space="preserve"> населения</w:t>
      </w:r>
      <w:r>
        <w:rPr>
          <w:sz w:val="28"/>
          <w:szCs w:val="28"/>
        </w:rPr>
        <w:t xml:space="preserve">. Больные с геморрагическими инсультами поступали изначально тяжелые, балл по шкале </w:t>
      </w:r>
      <w:r>
        <w:rPr>
          <w:sz w:val="28"/>
          <w:szCs w:val="28"/>
          <w:lang w:val="en-US"/>
        </w:rPr>
        <w:t>NIH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поступлении свыше 25, оперативное лечение которым не было показано, госпитализировались в БРИТ для лечения. Стоит отметить что штаты ПСО не укомплектованы,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что затрудняет работу центра.</w:t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Анализ мониторинга реализации мероприятий по снижению смертности от ОНМК за 2017 года</w:t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354" w:leader="none"/>
        </w:tabs>
        <w:spacing w:before="0" w:after="0"/>
        <w:ind w:right="-4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0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167"/>
        <w:gridCol w:w="1134"/>
        <w:gridCol w:w="1134"/>
        <w:gridCol w:w="992"/>
        <w:gridCol w:w="1090"/>
        <w:gridCol w:w="992"/>
        <w:gridCol w:w="1037"/>
        <w:gridCol w:w="1178"/>
        <w:gridCol w:w="993"/>
        <w:gridCol w:w="1134"/>
        <w:gridCol w:w="1134"/>
      </w:tblGrid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Наимено-вание заболева-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Б КО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ЦГКБ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ГК</w:t>
            </w:r>
            <w:r>
              <w:rPr/>
              <w:t>БСМ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усевская ЦРБ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ле</w:t>
            </w:r>
            <w:r>
              <w:rPr>
                <w:lang w:val="ru-RU"/>
              </w:rPr>
              <w:t>-</w:t>
            </w:r>
            <w:r>
              <w:rPr/>
              <w:t>ч</w:t>
            </w:r>
            <w:r>
              <w:rPr>
                <w:lang w:val="ru-RU"/>
              </w:rPr>
              <w:t>ено, чело-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мерло</w:t>
            </w:r>
            <w:r>
              <w:rPr>
                <w:lang w:val="ru-RU"/>
              </w:rPr>
              <w:t>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л</w:t>
            </w:r>
            <w:r>
              <w:rPr/>
              <w:t>еталь</w:t>
            </w:r>
            <w:r>
              <w:rPr>
                <w:lang w:val="ru-RU"/>
              </w:rPr>
              <w:t>-</w:t>
            </w:r>
            <w:r>
              <w:rPr/>
              <w:t>н</w:t>
            </w:r>
            <w:r>
              <w:rPr>
                <w:lang w:val="ru-RU"/>
              </w:rPr>
              <w:t>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ле</w:t>
            </w:r>
            <w:r>
              <w:rPr>
                <w:lang w:val="ru-RU"/>
              </w:rPr>
              <w:t>-</w:t>
            </w:r>
            <w:r>
              <w:rPr/>
              <w:t>ч</w:t>
            </w:r>
            <w:r>
              <w:rPr>
                <w:lang w:val="ru-RU"/>
              </w:rPr>
              <w:t>ен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мер</w:t>
            </w:r>
            <w:r>
              <w:rPr>
                <w:lang w:val="ru-RU"/>
              </w:rPr>
              <w:t>-</w:t>
            </w:r>
            <w:r>
              <w:rPr/>
              <w:t>ло</w:t>
            </w:r>
            <w:r>
              <w:rPr>
                <w:lang w:val="ru-RU"/>
              </w:rPr>
              <w:t>,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л</w:t>
            </w:r>
            <w:r>
              <w:rPr/>
              <w:t>еталь</w:t>
            </w:r>
            <w:r>
              <w:rPr>
                <w:lang w:val="ru-RU"/>
              </w:rPr>
              <w:t>-</w:t>
            </w:r>
            <w:r>
              <w:rPr/>
              <w:t>н</w:t>
            </w:r>
            <w:r>
              <w:rPr>
                <w:lang w:val="ru-RU"/>
              </w:rPr>
              <w:t>ость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ле</w:t>
            </w:r>
            <w:r>
              <w:rPr>
                <w:lang w:val="ru-RU"/>
              </w:rPr>
              <w:t>-</w:t>
            </w:r>
            <w:r>
              <w:rPr/>
              <w:t>ч</w:t>
            </w:r>
            <w:r>
              <w:rPr>
                <w:lang w:val="ru-RU"/>
              </w:rPr>
              <w:t>ено, чело-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мер</w:t>
            </w:r>
            <w:r>
              <w:rPr>
                <w:lang w:val="ru-RU"/>
              </w:rPr>
              <w:t>-</w:t>
            </w:r>
            <w:r>
              <w:rPr/>
              <w:t>ло</w:t>
            </w:r>
            <w:r>
              <w:rPr>
                <w:lang w:val="ru-RU"/>
              </w:rPr>
              <w:t>, 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л</w:t>
            </w:r>
            <w:r>
              <w:rPr/>
              <w:t>еталь</w:t>
            </w:r>
            <w:r>
              <w:rPr>
                <w:lang w:val="ru-RU"/>
              </w:rPr>
              <w:t>-</w:t>
            </w:r>
            <w:r>
              <w:rPr/>
              <w:t>н</w:t>
            </w:r>
            <w:r>
              <w:rPr>
                <w:lang w:val="ru-RU"/>
              </w:rPr>
              <w:t>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ле</w:t>
            </w:r>
            <w:r>
              <w:rPr>
                <w:lang w:val="ru-RU"/>
              </w:rPr>
              <w:t>-</w:t>
            </w:r>
            <w:r>
              <w:rPr/>
              <w:t>ч</w:t>
            </w:r>
            <w:r>
              <w:rPr>
                <w:lang w:val="ru-RU"/>
              </w:rPr>
              <w:t>ено, 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мерло</w:t>
            </w:r>
            <w:r>
              <w:rPr>
                <w:lang w:val="ru-RU"/>
              </w:rPr>
              <w:t>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л</w:t>
            </w:r>
            <w:r>
              <w:rPr/>
              <w:t>еталь</w:t>
            </w:r>
            <w:r>
              <w:rPr>
                <w:lang w:val="ru-RU"/>
              </w:rPr>
              <w:t>-</w:t>
            </w:r>
            <w:r>
              <w:rPr/>
              <w:t>н</w:t>
            </w:r>
            <w:r>
              <w:rPr>
                <w:lang w:val="ru-RU"/>
              </w:rPr>
              <w:t>ость, %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НМК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0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шемический и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,1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емор</w:t>
            </w:r>
            <w:r>
              <w:rPr>
                <w:lang w:val="ru-RU"/>
              </w:rPr>
              <w:t>-</w:t>
            </w:r>
            <w:r>
              <w:rPr/>
              <w:t>рагичес</w:t>
            </w:r>
            <w:r>
              <w:rPr>
                <w:lang w:val="ru-RU"/>
              </w:rPr>
              <w:t>-</w:t>
            </w:r>
            <w:r>
              <w:rPr/>
              <w:t>кий и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7,5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Число оператив</w:t>
            </w:r>
            <w:r>
              <w:rPr>
                <w:lang w:val="ru-RU"/>
              </w:rPr>
              <w:t>-</w:t>
            </w:r>
            <w:r>
              <w:rPr/>
              <w:t>ных вмеша</w:t>
            </w:r>
            <w:r>
              <w:rPr>
                <w:lang w:val="ru-RU"/>
              </w:rPr>
              <w:t>-</w:t>
            </w:r>
            <w:r>
              <w:rPr/>
              <w:t>тельств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0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ЛТ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30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</w:t>
            </w:r>
          </w:p>
        </w:tc>
      </w:tr>
    </w:tbl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23"/>
        <w:spacing w:before="0" w:after="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Style23"/>
        <w:spacing w:before="0" w:after="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Style23"/>
        <w:spacing w:before="0" w:after="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Style23"/>
        <w:spacing w:before="0" w:after="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Style23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Всего по сосудистым отделениям за 2017 год</w:t>
      </w:r>
    </w:p>
    <w:p>
      <w:pPr>
        <w:pStyle w:val="Style23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41</w:t>
      </w:r>
    </w:p>
    <w:p>
      <w:pPr>
        <w:pStyle w:val="Style23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49"/>
        <w:gridCol w:w="2374"/>
        <w:gridCol w:w="2116"/>
        <w:gridCol w:w="17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боле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лече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мерл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летальность</w:t>
            </w:r>
          </w:p>
        </w:tc>
      </w:tr>
    </w:tbl>
    <w:p>
      <w:pPr>
        <w:pStyle w:val="Style23"/>
        <w:spacing w:before="0" w:after="0"/>
        <w:jc w:val="right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49"/>
        <w:gridCol w:w="2374"/>
        <w:gridCol w:w="2116"/>
        <w:gridCol w:w="17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НМК 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9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18,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шемический инсуль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7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7,9</w:t>
            </w:r>
            <w:r>
              <w:rPr>
                <w:lang w:val="ru-RU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еморрагический инсуль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8,7</w:t>
            </w:r>
            <w:r>
              <w:rPr>
                <w:lang w:val="ru-RU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суль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3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21,7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И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Число оперативных вмешательств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ЛТ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8</w:t>
            </w:r>
          </w:p>
        </w:tc>
      </w:tr>
    </w:tbl>
    <w:p>
      <w:pPr>
        <w:pStyle w:val="Style23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3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ОНМК (12 месяцев) сосудистые центры 2018 года</w:t>
      </w:r>
    </w:p>
    <w:p>
      <w:pPr>
        <w:pStyle w:val="Style23"/>
        <w:spacing w:before="0" w:after="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Style23"/>
        <w:spacing w:before="0" w:after="0"/>
        <w:ind w:right="-598" w:hanging="0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  <w:t>Таблица  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134"/>
        <w:gridCol w:w="1134"/>
        <w:gridCol w:w="1134"/>
        <w:gridCol w:w="992"/>
        <w:gridCol w:w="993"/>
        <w:gridCol w:w="1275"/>
        <w:gridCol w:w="851"/>
        <w:gridCol w:w="992"/>
        <w:gridCol w:w="1134"/>
        <w:gridCol w:w="1134"/>
        <w:gridCol w:w="1134"/>
      </w:tblGrid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Наимено-вание заболе-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Б К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ЦГК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ГК</w:t>
            </w:r>
            <w:r>
              <w:rPr/>
              <w:t>БСМ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усевская ЦРБ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ле</w:t>
            </w:r>
            <w:r>
              <w:rPr>
                <w:lang w:val="ru-RU"/>
              </w:rPr>
              <w:t>-</w:t>
            </w:r>
            <w:r>
              <w:rPr/>
              <w:t>ч</w:t>
            </w:r>
            <w:r>
              <w:rPr>
                <w:lang w:val="ru-RU"/>
              </w:rPr>
              <w:t>ено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мерло</w:t>
            </w:r>
            <w:r>
              <w:rPr>
                <w:lang w:val="ru-RU"/>
              </w:rPr>
              <w:t>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л</w:t>
            </w:r>
            <w:r>
              <w:rPr/>
              <w:t>еталь</w:t>
            </w:r>
            <w:r>
              <w:rPr>
                <w:lang w:val="ru-RU"/>
              </w:rPr>
              <w:t>-</w:t>
            </w:r>
            <w:r>
              <w:rPr/>
              <w:t>н</w:t>
            </w:r>
            <w:r>
              <w:rPr>
                <w:lang w:val="ru-RU"/>
              </w:rPr>
              <w:t>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ле</w:t>
            </w:r>
            <w:r>
              <w:rPr>
                <w:lang w:val="ru-RU"/>
              </w:rPr>
              <w:t>-</w:t>
            </w:r>
            <w:r>
              <w:rPr/>
              <w:t>ч</w:t>
            </w:r>
            <w:r>
              <w:rPr>
                <w:lang w:val="ru-RU"/>
              </w:rPr>
              <w:t>ен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мер</w:t>
            </w:r>
            <w:r>
              <w:rPr>
                <w:lang w:val="ru-RU"/>
              </w:rPr>
              <w:t>-</w:t>
            </w:r>
            <w:r>
              <w:rPr/>
              <w:t>ло</w:t>
            </w:r>
            <w:r>
              <w:rPr>
                <w:lang w:val="ru-RU"/>
              </w:rPr>
              <w:t>, 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л</w:t>
            </w:r>
            <w:r>
              <w:rPr/>
              <w:t>еталь</w:t>
            </w:r>
            <w:r>
              <w:rPr>
                <w:lang w:val="ru-RU"/>
              </w:rPr>
              <w:t>-</w:t>
            </w:r>
            <w:r>
              <w:rPr/>
              <w:t>н</w:t>
            </w:r>
            <w:r>
              <w:rPr>
                <w:lang w:val="ru-RU"/>
              </w:rPr>
              <w:t>ость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ле</w:t>
            </w:r>
            <w:r>
              <w:rPr>
                <w:lang w:val="ru-RU"/>
              </w:rPr>
              <w:t>-</w:t>
            </w:r>
            <w:r>
              <w:rPr/>
              <w:t>ч</w:t>
            </w:r>
            <w:r>
              <w:rPr>
                <w:lang w:val="ru-RU"/>
              </w:rPr>
              <w:t>ено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мер</w:t>
            </w:r>
            <w:r>
              <w:rPr>
                <w:lang w:val="ru-RU"/>
              </w:rPr>
              <w:t>-</w:t>
            </w:r>
            <w:r>
              <w:rPr/>
              <w:t>ло</w:t>
            </w:r>
            <w:r>
              <w:rPr>
                <w:lang w:val="ru-RU"/>
              </w:rPr>
              <w:t>, чело-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л</w:t>
            </w:r>
            <w:r>
              <w:rPr/>
              <w:t>еталь</w:t>
            </w:r>
            <w:r>
              <w:rPr>
                <w:lang w:val="ru-RU"/>
              </w:rPr>
              <w:t>-</w:t>
            </w:r>
            <w:r>
              <w:rPr/>
              <w:t>н</w:t>
            </w:r>
            <w:r>
              <w:rPr>
                <w:lang w:val="ru-RU"/>
              </w:rPr>
              <w:t>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ле</w:t>
            </w:r>
            <w:r>
              <w:rPr>
                <w:lang w:val="ru-RU"/>
              </w:rPr>
              <w:t>-</w:t>
            </w:r>
            <w:r>
              <w:rPr/>
              <w:t>ч</w:t>
            </w:r>
            <w:r>
              <w:rPr>
                <w:lang w:val="ru-RU"/>
              </w:rPr>
              <w:t>ено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мерло</w:t>
            </w:r>
            <w:r>
              <w:rPr>
                <w:lang w:val="ru-RU"/>
              </w:rPr>
              <w:t>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ru-RU"/>
              </w:rPr>
              <w:t>л</w:t>
            </w:r>
            <w:r>
              <w:rPr/>
              <w:t>еталь</w:t>
            </w:r>
            <w:r>
              <w:rPr>
                <w:lang w:val="ru-RU"/>
              </w:rPr>
              <w:t>-</w:t>
            </w:r>
            <w:r>
              <w:rPr/>
              <w:t>н</w:t>
            </w:r>
            <w:r>
              <w:rPr>
                <w:lang w:val="ru-RU"/>
              </w:rPr>
              <w:t>ость, %</w:t>
            </w:r>
          </w:p>
        </w:tc>
      </w:tr>
    </w:tbl>
    <w:p>
      <w:pPr>
        <w:pStyle w:val="Style23"/>
        <w:spacing w:before="0" w:after="0"/>
        <w:ind w:right="-598" w:hanging="0"/>
        <w:jc w:val="right"/>
        <w:rPr>
          <w:bCs/>
          <w:sz w:val="2"/>
          <w:lang w:val="ru-RU"/>
        </w:rPr>
      </w:pPr>
      <w:r>
        <w:rPr>
          <w:bCs/>
          <w:sz w:val="2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134"/>
        <w:gridCol w:w="1134"/>
        <w:gridCol w:w="1134"/>
        <w:gridCol w:w="992"/>
        <w:gridCol w:w="993"/>
        <w:gridCol w:w="1275"/>
        <w:gridCol w:w="851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НМК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2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5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шемичес</w:t>
            </w:r>
            <w:r>
              <w:rPr>
                <w:lang w:val="ru-RU"/>
              </w:rPr>
              <w:t>-</w:t>
            </w:r>
            <w:r>
              <w:rPr/>
              <w:t>кий и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7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,4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еморра</w:t>
            </w:r>
            <w:r>
              <w:rPr>
                <w:lang w:val="ru-RU"/>
              </w:rPr>
              <w:t>-</w:t>
            </w:r>
            <w:r>
              <w:rPr/>
              <w:t>гический и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4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0,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суль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2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Число оператив</w:t>
            </w:r>
            <w:r>
              <w:rPr>
                <w:lang w:val="ru-RU"/>
              </w:rPr>
              <w:t>-</w:t>
            </w:r>
            <w:r>
              <w:rPr/>
              <w:t>ных вмеша</w:t>
            </w:r>
            <w:r>
              <w:rPr>
                <w:lang w:val="ru-RU"/>
              </w:rPr>
              <w:t>-</w:t>
            </w:r>
            <w:r>
              <w:rPr/>
              <w:t>тель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Л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</w:t>
            </w:r>
          </w:p>
        </w:tc>
      </w:tr>
    </w:tbl>
    <w:p>
      <w:pPr>
        <w:pStyle w:val="Style23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3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Всего по сосудистым отделениям за 12 месяцев 2018 год</w:t>
      </w:r>
    </w:p>
    <w:p>
      <w:pPr>
        <w:pStyle w:val="Style23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4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44"/>
        <w:gridCol w:w="2467"/>
        <w:gridCol w:w="2467"/>
        <w:gridCol w:w="19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боле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лече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мер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леталь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НМК все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7,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шемический инсуль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5,8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еморрагический инсуль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43,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суль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5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19,9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И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Число оперативных вмешательств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ЛТ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133 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276" w:gutter="0" w:header="709" w:top="851" w:footer="261" w:bottom="1701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выполнения </w:t>
      </w:r>
      <w:r>
        <w:rPr>
          <w:b/>
          <w:bCs/>
          <w:sz w:val="28"/>
          <w:szCs w:val="28"/>
          <w:lang w:val="ru-RU"/>
        </w:rPr>
        <w:t>тромболизисной терапи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судистых центрах Калининградской области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оит отметить, что несмотря на то, что не достигнуты целевые показатели по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выполнения процедуры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тромболизис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, наметилась положительная тенденция, в основном силами РСЦ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вый этап медицинской реабилитации</w:t>
      </w:r>
      <w:r>
        <w:rPr>
          <w:color w:val="000000"/>
          <w:sz w:val="28"/>
          <w:szCs w:val="28"/>
          <w:shd w:fill="FFFFFF" w:val="clear"/>
        </w:rPr>
        <w:t xml:space="preserve"> осуществляется в острый период ОНМК в отделениях реанимации и интенсивной терапии и на койках ранней реабилитации сосудистых центро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вичное отделение для лечения острых нарушений мозгового кровообращения 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торой этап медицинской реабилитации</w:t>
      </w:r>
      <w:r>
        <w:rPr>
          <w:color w:val="000000"/>
          <w:sz w:val="28"/>
          <w:szCs w:val="28"/>
          <w:shd w:fill="FFFFFF" w:val="clear"/>
        </w:rPr>
        <w:t xml:space="preserve"> осуществляется в отделении медицинской реабилитации пациентов с поражением ЦНС на 40 коек </w:t>
      </w:r>
      <w:r>
        <w:rPr>
          <w:color w:val="000000"/>
          <w:sz w:val="28"/>
          <w:szCs w:val="28"/>
          <w:shd w:fill="FFFFFF" w:val="clear"/>
          <w:lang w:val="ru-RU"/>
        </w:rPr>
        <w:t>ЦГКБ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ведено из ПСО и РСЦ</w:t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4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2"/>
        <w:gridCol w:w="1757"/>
        <w:gridCol w:w="1916"/>
        <w:gridCol w:w="1920"/>
        <w:gridCol w:w="1599"/>
      </w:tblGrid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ГК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ОКБ 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КБСМ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усевская ЦРБ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На </w:t>
      </w:r>
      <w:r>
        <w:rPr>
          <w:bCs/>
          <w:sz w:val="28"/>
          <w:szCs w:val="28"/>
          <w:shd w:fill="FFFFFF" w:val="clear"/>
          <w:lang w:val="ru-RU"/>
        </w:rPr>
        <w:t>третьем</w:t>
      </w:r>
      <w:r>
        <w:rPr>
          <w:bCs/>
          <w:sz w:val="28"/>
          <w:szCs w:val="28"/>
          <w:shd w:fill="FFFFFF" w:val="clear"/>
        </w:rPr>
        <w:t xml:space="preserve"> этапе медицинская реабилитации</w:t>
      </w:r>
      <w:r>
        <w:rPr>
          <w:sz w:val="28"/>
          <w:szCs w:val="28"/>
          <w:shd w:fill="FFFFFF" w:val="clear"/>
        </w:rPr>
        <w:t xml:space="preserve"> осуществляется в отделении физиотерапии поликлиники </w:t>
      </w:r>
      <w:r>
        <w:rPr>
          <w:sz w:val="28"/>
          <w:szCs w:val="28"/>
          <w:shd w:fill="FFFFFF" w:val="clear"/>
          <w:lang w:val="ru-RU"/>
        </w:rPr>
        <w:t>ЦГКБ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  <w:lang w:val="ru-RU"/>
        </w:rPr>
        <w:t>О</w:t>
      </w:r>
      <w:r>
        <w:rPr>
          <w:sz w:val="28"/>
          <w:szCs w:val="28"/>
          <w:shd w:fill="FFFFFF" w:val="clear"/>
        </w:rPr>
        <w:t>бластно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г</w:t>
      </w:r>
      <w:r>
        <w:rPr>
          <w:sz w:val="28"/>
          <w:szCs w:val="28"/>
          <w:shd w:fill="FFFFFF" w:val="clear"/>
        </w:rPr>
        <w:t>осударственно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 xml:space="preserve"> стационарно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 xml:space="preserve"> учреждени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социального обслуживания Калининградский </w:t>
      </w:r>
      <w:r>
        <w:rPr>
          <w:sz w:val="28"/>
          <w:szCs w:val="28"/>
          <w:shd w:fill="FFFFFF" w:val="clear"/>
          <w:lang w:val="ru-RU"/>
        </w:rPr>
        <w:t>области «О</w:t>
      </w:r>
      <w:r>
        <w:rPr>
          <w:sz w:val="28"/>
          <w:szCs w:val="28"/>
          <w:shd w:fill="FFFFFF" w:val="clear"/>
        </w:rPr>
        <w:t xml:space="preserve">бластной реабилитационный центр для инвалидов «Новые горизонты».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Для решения задач по реабилитации в регионе необходимо: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здать на базе </w:t>
      </w:r>
      <w:r>
        <w:rPr>
          <w:sz w:val="28"/>
          <w:szCs w:val="28"/>
          <w:shd w:fill="FFFFFF" w:val="clear"/>
          <w:lang w:val="ru-RU"/>
        </w:rPr>
        <w:t>медицинской организации</w:t>
      </w:r>
      <w:r>
        <w:rPr>
          <w:sz w:val="28"/>
          <w:szCs w:val="28"/>
          <w:shd w:fill="FFFFFF" w:val="clear"/>
        </w:rPr>
        <w:t xml:space="preserve"> занимающ</w:t>
      </w:r>
      <w:r>
        <w:rPr>
          <w:sz w:val="28"/>
          <w:szCs w:val="28"/>
          <w:shd w:fill="FFFFFF" w:val="clear"/>
          <w:lang w:val="ru-RU"/>
        </w:rPr>
        <w:t>ийся</w:t>
      </w:r>
      <w:r>
        <w:rPr>
          <w:sz w:val="28"/>
          <w:szCs w:val="28"/>
          <w:shd w:fill="FFFFFF" w:val="clear"/>
        </w:rPr>
        <w:t xml:space="preserve"> мед</w:t>
      </w:r>
      <w:r>
        <w:rPr>
          <w:sz w:val="28"/>
          <w:szCs w:val="28"/>
          <w:shd w:fill="FFFFFF" w:val="clear"/>
          <w:lang w:val="ru-RU"/>
        </w:rPr>
        <w:t>ицинской</w:t>
      </w:r>
      <w:r>
        <w:rPr>
          <w:sz w:val="28"/>
          <w:szCs w:val="28"/>
          <w:shd w:fill="FFFFFF" w:val="clear"/>
        </w:rPr>
        <w:t xml:space="preserve"> реабилитацие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организационно-методический отдел по медицинской реабилитаци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еред </w:t>
      </w:r>
      <w:r>
        <w:rPr>
          <w:bCs/>
          <w:sz w:val="28"/>
          <w:szCs w:val="28"/>
          <w:shd w:fill="FFFFFF" w:val="clear"/>
          <w:lang w:val="ru-RU"/>
        </w:rPr>
        <w:t xml:space="preserve">отделом медицинской реабилитации </w:t>
      </w:r>
      <w:r>
        <w:rPr>
          <w:bCs/>
          <w:sz w:val="28"/>
          <w:szCs w:val="28"/>
          <w:shd w:fill="FFFFFF" w:val="clear"/>
        </w:rPr>
        <w:t xml:space="preserve">должны быть поставлены </w:t>
      </w:r>
      <w:r>
        <w:rPr>
          <w:bCs/>
          <w:sz w:val="28"/>
          <w:szCs w:val="28"/>
          <w:shd w:fill="FFFFFF" w:val="clear"/>
          <w:lang w:val="ru-RU"/>
        </w:rPr>
        <w:t xml:space="preserve">следующие </w:t>
      </w:r>
      <w:r>
        <w:rPr>
          <w:bCs/>
          <w:sz w:val="28"/>
          <w:szCs w:val="28"/>
          <w:shd w:fill="FFFFFF" w:val="clear"/>
        </w:rPr>
        <w:t xml:space="preserve">задачи: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) внедрение и выполнение стандартов и клинических протоколов проведения реабилитационных мероприятий по профилям оказания медицинской помощи по медицинской реабилитац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  <w:shd w:fill="FFFFFF" w:val="clear"/>
          <w:lang w:val="ru-RU"/>
        </w:rPr>
        <w:t>о</w:t>
      </w:r>
      <w:r>
        <w:rPr>
          <w:sz w:val="28"/>
          <w:szCs w:val="28"/>
          <w:shd w:fill="FFFFFF" w:val="clear"/>
        </w:rPr>
        <w:t>пределение и соблюдение четкой маршрутизации пациентов на всех этапах оказания медицинской помощи по медицинской реабилитац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  <w:shd w:fill="FFFFFF" w:val="clear"/>
          <w:lang w:val="ru-RU"/>
        </w:rPr>
        <w:t>с</w:t>
      </w:r>
      <w:r>
        <w:rPr>
          <w:sz w:val="28"/>
          <w:szCs w:val="28"/>
          <w:shd w:fill="FFFFFF" w:val="clear"/>
        </w:rPr>
        <w:t>овершенствование отчетных форм о работе медицинских организаций по медицинской реабилитации на всех уровнях оказания медицинской помощи</w:t>
      </w:r>
      <w:r>
        <w:rPr>
          <w:sz w:val="28"/>
          <w:szCs w:val="28"/>
          <w:shd w:fill="FFFFFF" w:val="clear"/>
          <w:lang w:val="ru-RU"/>
        </w:rPr>
        <w:t>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 xml:space="preserve">тверждение протокола оценки реабилитационного потенциала по профилям оказания специализированной медицинской помощи по мед. реабилитации.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В необходимо</w:t>
      </w:r>
      <w:r>
        <w:rPr>
          <w:sz w:val="28"/>
          <w:szCs w:val="28"/>
          <w:shd w:fill="FFFFFF" w:val="clear"/>
        </w:rPr>
        <w:t xml:space="preserve"> ЦГКБ </w:t>
      </w:r>
      <w:r>
        <w:rPr>
          <w:sz w:val="28"/>
          <w:szCs w:val="28"/>
          <w:shd w:fill="FFFFFF" w:val="clear"/>
          <w:lang w:val="ru-RU"/>
        </w:rPr>
        <w:t xml:space="preserve">сформировать </w:t>
      </w:r>
      <w:r>
        <w:rPr>
          <w:sz w:val="28"/>
          <w:szCs w:val="28"/>
          <w:shd w:fill="FFFFFF" w:val="clear"/>
        </w:rPr>
        <w:t>дополнительно:</w:t>
      </w:r>
    </w:p>
    <w:p>
      <w:pPr>
        <w:pStyle w:val="Style23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бинет высокотехнологичных методов реабилитации;</w:t>
      </w:r>
    </w:p>
    <w:p>
      <w:pPr>
        <w:pStyle w:val="Style23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бинет лечебной физкультуры с помещениями для индивидуальных и групповых занятий лечебной гимнастикой, механотерапией и коррекцией мелкой моторики, занятий на тренажерах;</w:t>
      </w:r>
    </w:p>
    <w:p>
      <w:pPr>
        <w:pStyle w:val="Style23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ссейн с возможностью занятий гидро-кинезотерапией и лечебным плаванием;</w:t>
      </w:r>
    </w:p>
    <w:p>
      <w:pPr>
        <w:pStyle w:val="Style23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кабинет физиотерапии, использующий методы теплолечения, грязелечения, криотерапии, водолечения, гала- или спелеотерап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23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бинет рефлексотерапии;</w:t>
      </w:r>
    </w:p>
    <w:p>
      <w:pPr>
        <w:pStyle w:val="Style23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бинет мануальной терапии;</w:t>
      </w:r>
    </w:p>
    <w:p>
      <w:pPr>
        <w:pStyle w:val="Style23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бинет когнитивной терапии;</w:t>
      </w:r>
    </w:p>
    <w:p>
      <w:pPr>
        <w:pStyle w:val="Style23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бинет трудотерапии;</w:t>
      </w:r>
    </w:p>
    <w:p>
      <w:pPr>
        <w:pStyle w:val="Style23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дневной стационар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val="ru-RU"/>
        </w:rPr>
        <w:t>В ЦГКБ необходимо п</w:t>
      </w:r>
      <w:r>
        <w:rPr>
          <w:bCs/>
          <w:sz w:val="28"/>
          <w:szCs w:val="28"/>
          <w:shd w:fill="FFFFFF" w:val="clear"/>
        </w:rPr>
        <w:t xml:space="preserve">риобрести оборудование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енажер МОТО-мед VIVA 2 для ног и рук с безопасными дезинфицируемыми педалями с держателями голени, ложами для рук с манжетами на липучке, операционной панелью VIVA2 и комплектом ЧСС - с датчиком клипса на ухо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митатор ходьбы «</w:t>
      </w:r>
      <w:r>
        <w:rPr>
          <w:sz w:val="28"/>
          <w:szCs w:val="28"/>
          <w:shd w:fill="FFFFFF" w:val="clear"/>
          <w:lang w:val="en-US"/>
        </w:rPr>
        <w:t>PIO</w:t>
      </w:r>
      <w:r>
        <w:rPr>
          <w:sz w:val="28"/>
          <w:szCs w:val="28"/>
          <w:shd w:fill="FFFFFF" w:val="clear"/>
        </w:rPr>
        <w:t>»</w:t>
      </w:r>
    </w:p>
    <w:p>
      <w:pPr>
        <w:pStyle w:val="Style23"/>
        <w:numPr>
          <w:ilvl w:val="1"/>
          <w:numId w:val="6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тезы для коленного, голенностопного кисти, локтевого суставов.</w:t>
      </w:r>
    </w:p>
    <w:p>
      <w:pPr>
        <w:pStyle w:val="Style23"/>
        <w:numPr>
          <w:ilvl w:val="1"/>
          <w:numId w:val="6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билоплатформа с биологической обратной связью.</w:t>
      </w:r>
    </w:p>
    <w:p>
      <w:pPr>
        <w:pStyle w:val="Style23"/>
        <w:numPr>
          <w:ilvl w:val="1"/>
          <w:numId w:val="6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лоэргометр диагностический с чип- картами и биологической обратной связью.</w:t>
      </w:r>
    </w:p>
    <w:p>
      <w:pPr>
        <w:pStyle w:val="Style23"/>
        <w:numPr>
          <w:ilvl w:val="1"/>
          <w:numId w:val="6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орудование для проведения кинезотерапии с разгрузкой веса тела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3"/>
        <w:numPr>
          <w:ilvl w:val="1"/>
          <w:numId w:val="6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тивно-пассивный педальный тренажер для верхних и нижних конечносте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ля пациентов с острыми нарушениями мозгового кровообращения, госпитализированных в профильные отделения для лечения пациентов с ОНМК (</w:t>
      </w:r>
      <w:r>
        <w:rPr>
          <w:bCs/>
          <w:sz w:val="28"/>
          <w:szCs w:val="28"/>
          <w:lang w:val="ru-RU"/>
        </w:rPr>
        <w:t xml:space="preserve">РСЦ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ru-RU"/>
        </w:rPr>
        <w:t>ПСО</w:t>
      </w:r>
      <w:r>
        <w:rPr>
          <w:bCs/>
          <w:sz w:val="28"/>
          <w:szCs w:val="28"/>
        </w:rPr>
        <w:t>) в первые 4,5 часа от начала заболевания</w:t>
      </w:r>
      <w:r>
        <w:rPr>
          <w:bCs/>
          <w:sz w:val="28"/>
          <w:szCs w:val="28"/>
          <w:lang w:val="ru-RU"/>
        </w:rPr>
        <w:t xml:space="preserve"> за период с 2017 года по 2018 год</w:t>
      </w:r>
    </w:p>
    <w:p>
      <w:pPr>
        <w:pStyle w:val="Style23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61"/>
        <w:gridCol w:w="1102"/>
        <w:gridCol w:w="1208"/>
      </w:tblGrid>
      <w:tr>
        <w:trPr>
          <w:trHeight w:val="4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дицинской организации</w:t>
            </w:r>
          </w:p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лининград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>
          <w:trHeight w:val="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>
                <w:lang w:val="ru-RU"/>
              </w:rPr>
            </w:pPr>
            <w:r>
              <w:rPr>
                <w:lang w:val="ru-RU"/>
              </w:rPr>
              <w:t>ОКБ 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1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21,4</w:t>
            </w:r>
          </w:p>
        </w:tc>
      </w:tr>
      <w:tr>
        <w:trPr>
          <w:trHeight w:val="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>
                <w:lang w:val="ru-RU"/>
              </w:rPr>
            </w:pPr>
            <w:r>
              <w:rPr>
                <w:lang w:val="ru-RU"/>
              </w:rPr>
              <w:t>ГССМ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2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27,8</w:t>
            </w:r>
          </w:p>
        </w:tc>
      </w:tr>
      <w:tr>
        <w:trPr>
          <w:trHeight w:val="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>
                <w:lang w:val="ru-RU"/>
              </w:rPr>
            </w:pPr>
            <w:r>
              <w:rPr>
                <w:lang w:val="ru-RU"/>
              </w:rPr>
              <w:t>ЦГК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2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25,0</w:t>
            </w:r>
          </w:p>
        </w:tc>
      </w:tr>
      <w:tr>
        <w:trPr>
          <w:trHeight w:val="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 xml:space="preserve">Гусевская </w:t>
            </w:r>
            <w:r>
              <w:rPr>
                <w:lang w:val="ru-RU"/>
              </w:rPr>
              <w:t>ЦР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2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31,2</w:t>
            </w:r>
          </w:p>
        </w:tc>
      </w:tr>
    </w:tbl>
    <w:p>
      <w:pPr>
        <w:pStyle w:val="Style23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spacing w:before="0" w:after="0"/>
        <w:jc w:val="center"/>
        <w:rPr/>
      </w:pPr>
      <w:r>
        <w:rPr>
          <w:bCs/>
          <w:sz w:val="28"/>
          <w:szCs w:val="28"/>
        </w:rPr>
        <w:t>Доля пациентов с острыми нарушениями мозгового кровообращения, госпитализированных в профильные отделения для лечения пациентов с ОНМК (</w:t>
      </w:r>
      <w:r>
        <w:rPr>
          <w:bCs/>
          <w:sz w:val="28"/>
          <w:szCs w:val="28"/>
          <w:lang w:val="ru-RU"/>
        </w:rPr>
        <w:t xml:space="preserve">РСЦ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ru-RU"/>
        </w:rPr>
        <w:t>ПСО</w:t>
      </w:r>
      <w:r>
        <w:rPr>
          <w:bCs/>
          <w:sz w:val="28"/>
          <w:szCs w:val="28"/>
        </w:rPr>
        <w:t>) в первые 4,5 часа от начала заболевания</w:t>
      </w:r>
      <w:r>
        <w:rPr>
          <w:bCs/>
          <w:sz w:val="28"/>
          <w:szCs w:val="28"/>
          <w:lang w:val="ru-RU"/>
        </w:rPr>
        <w:t xml:space="preserve"> за период с 2017 года по 2018 год по Российской Федерации и Калининградской области</w:t>
      </w:r>
    </w:p>
    <w:p>
      <w:pPr>
        <w:pStyle w:val="Style23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05"/>
        <w:gridCol w:w="1373"/>
        <w:gridCol w:w="1236"/>
      </w:tblGrid>
      <w:tr>
        <w:trPr>
          <w:trHeight w:val="4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дицинской организации</w:t>
            </w:r>
          </w:p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лининград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>
          <w:trHeight w:val="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Калининградская обла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2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84" w:before="280" w:after="0"/>
              <w:rPr/>
            </w:pPr>
            <w:r>
              <w:rPr/>
              <w:t>25,8</w:t>
            </w:r>
          </w:p>
        </w:tc>
      </w:tr>
      <w:tr>
        <w:trPr>
          <w:trHeight w:val="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72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72"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72" w:before="280" w:after="0"/>
              <w:rPr/>
            </w:pPr>
            <w:r>
              <w:rPr/>
              <w:t>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72" w:before="280" w:after="0"/>
              <w:rPr/>
            </w:pPr>
            <w:r>
              <w:rPr/>
              <w:t>34,0</w:t>
            </w:r>
          </w:p>
        </w:tc>
      </w:tr>
    </w:tbl>
    <w:p>
      <w:pPr>
        <w:pStyle w:val="Style23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гиональные документы, регламентирующие оказание помощи</w:t>
      </w:r>
    </w:p>
    <w:p>
      <w:pPr>
        <w:pStyle w:val="Style23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 БСК</w:t>
      </w:r>
    </w:p>
    <w:p>
      <w:pPr>
        <w:pStyle w:val="Style23"/>
        <w:spacing w:before="0" w:after="0"/>
        <w:ind w:left="207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удистых центров в Калининградской области регламентируется следующими региональными документами: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риказ министерства здравоохранения Калининградской области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5 мая 2012 года </w:t>
      </w:r>
      <w:r>
        <w:rPr>
          <w:sz w:val="28"/>
          <w:szCs w:val="28"/>
        </w:rPr>
        <w:t>№ 143 «О создании регионального и первичных сосудистых центров»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риказ министерства здравоохранения Калининградской области </w:t>
      </w:r>
      <w:r>
        <w:rPr>
          <w:sz w:val="28"/>
          <w:szCs w:val="28"/>
          <w:lang w:val="ru-RU"/>
        </w:rPr>
        <w:t xml:space="preserve">            от 11 декабря 2012 года </w:t>
      </w:r>
      <w:r>
        <w:rPr>
          <w:sz w:val="28"/>
          <w:szCs w:val="28"/>
        </w:rPr>
        <w:t>№ 44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вводе в действие сосудистых центров»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Совместный приказ Министерства здравоохранения Калининградской области и </w:t>
      </w:r>
      <w:r>
        <w:rPr>
          <w:sz w:val="28"/>
          <w:szCs w:val="28"/>
          <w:lang w:val="ru-RU"/>
        </w:rPr>
        <w:t>ФЦВМТ</w:t>
      </w:r>
      <w:r>
        <w:rPr>
          <w:sz w:val="28"/>
          <w:szCs w:val="28"/>
        </w:rPr>
        <w:t xml:space="preserve"> от 25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>№ 518/121-1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О порядке госпитализации пациентов с острой сосудистой патологией в Кали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остановление Правительства</w:t>
      </w:r>
      <w:r>
        <w:rPr>
          <w:sz w:val="28"/>
          <w:szCs w:val="28"/>
        </w:rPr>
        <w:t xml:space="preserve"> Калининградской области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366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 w:eastAsia="ru-RU"/>
        </w:rPr>
        <w:t xml:space="preserve">О </w:t>
      </w:r>
      <w:r>
        <w:rPr>
          <w:bCs/>
          <w:sz w:val="28"/>
          <w:szCs w:val="28"/>
          <w:lang w:val="ru-RU" w:eastAsia="ru-RU"/>
        </w:rPr>
        <w:t>межведомственной комиссии по реализации мер, направленных на снижение смертности населения Российской Федерации, на территории Калининградской области</w:t>
      </w:r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Совместный приказ Министерства здравоохранения Калининградской области 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рриториального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нд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язательног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дицин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ахования Калининградско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ласти от 29</w:t>
      </w:r>
      <w:r>
        <w:rPr>
          <w:sz w:val="28"/>
          <w:szCs w:val="28"/>
          <w:lang w:val="ru-RU"/>
        </w:rPr>
        <w:t xml:space="preserve"> декабря                   </w:t>
      </w:r>
      <w:r>
        <w:rPr>
          <w:sz w:val="28"/>
          <w:szCs w:val="28"/>
        </w:rPr>
        <w:t>2018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>№ 780/501 «Об организации медицинской реабилитации взрослому населению в рамках территориальной программы обязательного медицинского страхования на 2019 год и на плановый период 2020-2021 г</w:t>
      </w:r>
      <w:r>
        <w:rPr>
          <w:sz w:val="28"/>
          <w:szCs w:val="28"/>
          <w:lang w:val="ru-RU"/>
        </w:rPr>
        <w:t>одов»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6. Приказ министерства здравоохранения Калининградской области</w:t>
      </w:r>
      <w:r>
        <w:rPr>
          <w:sz w:val="28"/>
          <w:szCs w:val="28"/>
          <w:lang w:val="ru-RU"/>
        </w:rPr>
        <w:t xml:space="preserve">             от 21 июля 2016 года </w:t>
      </w:r>
      <w:r>
        <w:rPr>
          <w:sz w:val="28"/>
          <w:szCs w:val="28"/>
        </w:rPr>
        <w:t>№ 29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рядке госпитализации пациентов с острой сосудистой патологией в Калининградской области».</w:t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казатели деятельности, связанной с оказанием медицинской помощи больным с сердечно-сосудистыми заболеваниями в субъекте </w:t>
      </w:r>
    </w:p>
    <w:p>
      <w:pPr>
        <w:pStyle w:val="Style23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профилактика, раннее выявление, диагностика и лечение сердечно-сосудистых заболеваний, реабилитация)</w:t>
      </w:r>
    </w:p>
    <w:p>
      <w:pPr>
        <w:pStyle w:val="Style23"/>
        <w:spacing w:before="0" w:after="0"/>
        <w:ind w:left="207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г. всего вызовов с диагнозом ОКС было зафиксировано – 1495, из них, с временем доезда 20 минут – 1333 (89 %). В 2018 году в стационарах Калининградской области с диагнозом ОКС пролечено – 2590 человек, из них в профильных отделениях – 2586 (99 %). Бригадами СМП с диагнозом ОКС с подъемом сегмента ST в стационары доставлено – 898 человек, из них в первые 12 часов – 579 (64,5 %) человек. Среднее время «симптом – баллон» для больных с диагнозом ОКС с подъемом сегмента ST, поступивших в первые 12 часов и получивших ВМП (ЧКВ со стентированием коронарных артерий) - 664 минуты. Среднее время «симптом – звонок» - 567 минут. Среднее время «звонок – баллон» – 97 минут (при рекомендованных 120 мину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система оказания помощи при ОКС отработана и достаточно эффективна, но следующим этапом в повышении эффективности оказания помощи при ОКС – повышение знаний населения о симптомах острых сосудистых состояний (ОКС, ОНМК) и алгоритме действий при их возникновении с конечной целью сократить время «симптом – звонок» и увеличить процент больных с диагнозом ОКС с подъемом сегмента ST поступивших в первые 12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ированные программы для больных высокого риска и вторичной профилактики в регионе находятся в стадии разрабо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стационарного этапа по ОКС и ОНМК ведется в ручном режиме с 2013года сотрудником РСЦ ОКБ КО. В настоящий момент завершается работа по созданию электронного регистра по ОКС и ОНМК через Медицинскую информационную систему «Барс.Здравоохранение»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Реабилитация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и </w:t>
      </w:r>
      <w:r>
        <w:rPr>
          <w:color w:val="000000"/>
          <w:sz w:val="28"/>
          <w:szCs w:val="28"/>
          <w:lang w:val="ru-RU"/>
        </w:rPr>
        <w:t>БСК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 ОНМК: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этап медицинской реабилитации</w:t>
      </w:r>
      <w:r>
        <w:rPr>
          <w:color w:val="000000"/>
          <w:sz w:val="28"/>
          <w:szCs w:val="28"/>
        </w:rPr>
        <w:t xml:space="preserve"> осуществляется в острый период течения заболевания в отделениях реанимации и интенсивной терапии и на койках ранней реабилитации медицинских организаций по профилю основного заболевания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ля пациентов с ОНМ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1 этапе медицинская реабилитационная помощь в острый период заболевания оказывается в отделениях: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ервичное отделение для лечения острых нарушений мозгового кровообращения (инсультов) на 45 коек, включая палату интенсивной терапии на 8 коек. ЦГКБ;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вичное отделение для лечения острых нарушений мозгового кровообращения (инсультов) на 30 коек, включая палату интенсивной терапии на 6 коек </w:t>
      </w:r>
      <w:r>
        <w:rPr>
          <w:sz w:val="28"/>
          <w:szCs w:val="28"/>
          <w:lang w:val="ru-RU"/>
        </w:rPr>
        <w:t>ГК</w:t>
      </w:r>
      <w:r>
        <w:rPr>
          <w:sz w:val="28"/>
          <w:szCs w:val="28"/>
        </w:rPr>
        <w:t>БСМП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вичное отделение для лечения острых нарушений мозгового кровообращения (инсультов) на 30 коек, включая палату интенсивной терапии на 12 коек </w:t>
      </w:r>
      <w:r>
        <w:rPr>
          <w:sz w:val="28"/>
          <w:szCs w:val="28"/>
          <w:lang w:val="ru-RU"/>
        </w:rPr>
        <w:t>ОКБ КО</w:t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ервичное отделение для лечения острых нарушений мозгового кровообращения (инсультов) на 30 коек, включая палату интенсивной терапии на 6 коек </w:t>
      </w:r>
      <w:r>
        <w:rPr>
          <w:sz w:val="28"/>
          <w:szCs w:val="28"/>
          <w:lang w:val="ru-RU"/>
        </w:rPr>
        <w:t>Гусевской ЦРБ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Второй этап медицинской реабилитации</w:t>
      </w:r>
      <w:r>
        <w:rPr>
          <w:color w:val="000000"/>
          <w:sz w:val="28"/>
          <w:szCs w:val="28"/>
        </w:rPr>
        <w:t xml:space="preserve"> осуществляется в отделении</w:t>
      </w:r>
      <w:r>
        <w:rPr>
          <w:sz w:val="28"/>
          <w:szCs w:val="28"/>
        </w:rPr>
        <w:t xml:space="preserve"> медицинской реабилитации пациентов с поражением </w:t>
      </w:r>
      <w:r>
        <w:rPr>
          <w:sz w:val="28"/>
          <w:szCs w:val="28"/>
          <w:lang w:val="ru-RU"/>
        </w:rPr>
        <w:t>центральной нервной 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ГКБ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ru-RU"/>
        </w:rPr>
        <w:t>третьем</w:t>
      </w:r>
      <w:r>
        <w:rPr>
          <w:bCs/>
          <w:sz w:val="28"/>
          <w:szCs w:val="28"/>
        </w:rPr>
        <w:t xml:space="preserve"> этапе медицинская реабилитация</w:t>
      </w:r>
      <w:r>
        <w:rPr>
          <w:sz w:val="28"/>
          <w:szCs w:val="28"/>
        </w:rPr>
        <w:t xml:space="preserve"> осуществляется: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 отделении физиотерапии поликлиники </w:t>
      </w:r>
      <w:r>
        <w:rPr>
          <w:sz w:val="28"/>
          <w:szCs w:val="28"/>
          <w:lang w:val="ru-RU"/>
        </w:rPr>
        <w:t>ЦГБК</w:t>
      </w:r>
      <w:r>
        <w:rPr>
          <w:sz w:val="28"/>
          <w:szCs w:val="28"/>
        </w:rPr>
        <w:t>: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заболеваниями ЦНС, кардиологических и опорно-двигательного аппарата на 35 посещений в день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блас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тационар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ого обслужива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Калининградский областной реабилитационный центр для инвалидов «Новые горизонты»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и ОКС</w:t>
      </w:r>
      <w:r>
        <w:rPr>
          <w:bCs/>
          <w:sz w:val="28"/>
          <w:szCs w:val="28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эта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дицинской реабилитации проводится в отделениях кардиореанимации и интенсивной терапии, кардиохирургических отделений на баз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ЦВМ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специализированных отдел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Б КО.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торой </w:t>
      </w:r>
      <w:r>
        <w:rPr>
          <w:bCs/>
          <w:sz w:val="28"/>
          <w:szCs w:val="28"/>
          <w:lang w:val="ru-RU"/>
        </w:rPr>
        <w:t xml:space="preserve">этап медицинской реабилитации осуществляется в </w:t>
      </w:r>
      <w:r>
        <w:rPr>
          <w:sz w:val="28"/>
          <w:szCs w:val="28"/>
        </w:rPr>
        <w:t>отделение для кардиологических больных</w:t>
      </w:r>
      <w:r>
        <w:rPr>
          <w:sz w:val="28"/>
          <w:szCs w:val="28"/>
          <w:lang w:val="ru-RU"/>
        </w:rPr>
        <w:t xml:space="preserve"> общества с ограниченной ответственностью «</w:t>
      </w:r>
      <w:r>
        <w:rPr>
          <w:sz w:val="28"/>
          <w:szCs w:val="28"/>
        </w:rPr>
        <w:t>Санаторий Янтарный Бере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ретий</w:t>
      </w:r>
      <w:r>
        <w:rPr>
          <w:bCs/>
          <w:sz w:val="28"/>
          <w:szCs w:val="28"/>
          <w:lang w:val="ru-RU"/>
        </w:rPr>
        <w:t xml:space="preserve"> эта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еабилитации осуществляетс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КБ КО</w:t>
      </w:r>
      <w:r>
        <w:rPr>
          <w:sz w:val="28"/>
          <w:szCs w:val="28"/>
        </w:rPr>
        <w:t xml:space="preserve">, кабинетах врача-кардиолога </w:t>
      </w:r>
      <w:r>
        <w:rPr>
          <w:sz w:val="28"/>
          <w:szCs w:val="28"/>
          <w:lang w:val="ru-RU"/>
        </w:rPr>
        <w:t>медицинских организаций</w:t>
      </w:r>
      <w:r>
        <w:rPr>
          <w:sz w:val="28"/>
          <w:szCs w:val="28"/>
        </w:rPr>
        <w:t xml:space="preserve"> города Калининграда</w:t>
      </w:r>
      <w:r>
        <w:rPr>
          <w:sz w:val="28"/>
          <w:szCs w:val="28"/>
          <w:lang w:val="ru-RU"/>
        </w:rPr>
        <w:t>, оказывающих первичную медико-санитарную помощ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айонных больницах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 реабилитации в регионе необходимо: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 Создание</w:t>
      </w:r>
      <w:r>
        <w:rPr>
          <w:sz w:val="28"/>
          <w:szCs w:val="28"/>
        </w:rPr>
        <w:t xml:space="preserve"> на базе </w:t>
      </w:r>
      <w:r>
        <w:rPr>
          <w:sz w:val="28"/>
          <w:szCs w:val="28"/>
          <w:lang w:val="ru-RU"/>
        </w:rPr>
        <w:t>медицинской организации,</w:t>
      </w:r>
      <w:r>
        <w:rPr>
          <w:sz w:val="28"/>
          <w:szCs w:val="28"/>
        </w:rPr>
        <w:t xml:space="preserve"> занимающ</w:t>
      </w:r>
      <w:r>
        <w:rPr>
          <w:sz w:val="28"/>
          <w:szCs w:val="28"/>
          <w:lang w:val="ru-RU"/>
        </w:rPr>
        <w:t>ейся</w:t>
      </w:r>
      <w:r>
        <w:rPr>
          <w:sz w:val="28"/>
          <w:szCs w:val="28"/>
        </w:rPr>
        <w:t xml:space="preserve"> мед</w:t>
      </w:r>
      <w:r>
        <w:rPr>
          <w:sz w:val="28"/>
          <w:szCs w:val="28"/>
          <w:lang w:val="ru-RU"/>
        </w:rPr>
        <w:t>ицинской</w:t>
      </w:r>
      <w:r>
        <w:rPr>
          <w:sz w:val="28"/>
          <w:szCs w:val="28"/>
        </w:rPr>
        <w:t xml:space="preserve"> реабилитацией организационно-методического от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медицинской реабилитации. 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 Проведение </w:t>
      </w:r>
      <w:r>
        <w:rPr>
          <w:sz w:val="28"/>
          <w:szCs w:val="28"/>
        </w:rPr>
        <w:t>анали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расч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оличества необходимых реабилитационных коек по каждому профилю оказания помощи по медицинской реабилитации.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3. Формирование</w:t>
      </w:r>
      <w:r>
        <w:rPr>
          <w:sz w:val="28"/>
          <w:szCs w:val="28"/>
        </w:rPr>
        <w:t xml:space="preserve"> стационарного отделения мед</w:t>
      </w:r>
      <w:r>
        <w:rPr>
          <w:sz w:val="28"/>
          <w:szCs w:val="28"/>
          <w:lang w:val="ru-RU"/>
        </w:rPr>
        <w:t>ицинской</w:t>
      </w:r>
      <w:r>
        <w:rPr>
          <w:sz w:val="28"/>
          <w:szCs w:val="28"/>
        </w:rPr>
        <w:t xml:space="preserve"> реабилитации</w:t>
      </w:r>
      <w:r>
        <w:rPr>
          <w:sz w:val="28"/>
          <w:szCs w:val="28"/>
          <w:lang w:val="ru-RU"/>
        </w:rPr>
        <w:t xml:space="preserve"> второго </w:t>
      </w:r>
      <w:r>
        <w:rPr>
          <w:sz w:val="28"/>
          <w:szCs w:val="28"/>
        </w:rPr>
        <w:t xml:space="preserve">этапа для пациентов по профилю кардиология на 30 коек на базе </w:t>
      </w:r>
      <w:r>
        <w:rPr>
          <w:sz w:val="28"/>
          <w:szCs w:val="28"/>
          <w:lang w:val="ru-RU"/>
        </w:rPr>
        <w:t>ОКБ КО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ткрыти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ГО «Город Калининград» </w:t>
      </w:r>
      <w:r>
        <w:rPr>
          <w:sz w:val="28"/>
          <w:szCs w:val="28"/>
        </w:rPr>
        <w:t>межрайонного отделения мед</w:t>
      </w:r>
      <w:r>
        <w:rPr>
          <w:sz w:val="28"/>
          <w:szCs w:val="28"/>
          <w:lang w:val="ru-RU"/>
        </w:rPr>
        <w:t xml:space="preserve">ицинской </w:t>
      </w:r>
      <w:r>
        <w:rPr>
          <w:sz w:val="28"/>
          <w:szCs w:val="28"/>
        </w:rPr>
        <w:t>реабилитации дневного стационара для пациентов с заболеваниями</w:t>
      </w:r>
      <w:r>
        <w:rPr>
          <w:sz w:val="28"/>
          <w:szCs w:val="28"/>
          <w:lang w:val="ru-RU"/>
        </w:rPr>
        <w:t xml:space="preserve"> центральной нервной системы</w:t>
      </w:r>
      <w:r>
        <w:rPr>
          <w:sz w:val="28"/>
          <w:szCs w:val="28"/>
        </w:rPr>
        <w:t xml:space="preserve">, кардиологических больных, с другой соматической патологией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име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базе1-й гор.больницы или 3-й гор.Больницы на 30 коек 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ь в г</w:t>
      </w:r>
      <w:r>
        <w:rPr>
          <w:sz w:val="28"/>
          <w:szCs w:val="28"/>
          <w:lang w:val="ru-RU"/>
        </w:rPr>
        <w:t>о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 «</w:t>
      </w:r>
      <w:r>
        <w:rPr>
          <w:sz w:val="28"/>
          <w:szCs w:val="28"/>
        </w:rPr>
        <w:t>Гусевский Г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МО «</w:t>
      </w:r>
      <w:r>
        <w:rPr>
          <w:sz w:val="28"/>
          <w:szCs w:val="28"/>
        </w:rPr>
        <w:t>Черняховский Г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межрайонное отделение мед</w:t>
      </w:r>
      <w:r>
        <w:rPr>
          <w:sz w:val="28"/>
          <w:szCs w:val="28"/>
          <w:lang w:val="ru-RU"/>
        </w:rPr>
        <w:t xml:space="preserve">ицинской </w:t>
      </w:r>
      <w:r>
        <w:rPr>
          <w:sz w:val="28"/>
          <w:szCs w:val="28"/>
        </w:rPr>
        <w:t xml:space="preserve">реабилитации дневного стационара для пациентов с заболеваниями </w:t>
      </w:r>
      <w:r>
        <w:rPr>
          <w:sz w:val="28"/>
          <w:szCs w:val="28"/>
          <w:lang w:val="ru-RU"/>
        </w:rPr>
        <w:t>центральной нервной системы</w:t>
      </w:r>
      <w:r>
        <w:rPr>
          <w:sz w:val="28"/>
          <w:szCs w:val="28"/>
        </w:rPr>
        <w:t>, по профилю кардиология, с друг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матической патологией на 20 коек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ункционирующие отделения мед</w:t>
      </w:r>
      <w:r>
        <w:rPr>
          <w:sz w:val="28"/>
          <w:szCs w:val="28"/>
          <w:lang w:val="ru-RU"/>
        </w:rPr>
        <w:t>ицинской</w:t>
      </w:r>
      <w:r>
        <w:rPr>
          <w:sz w:val="28"/>
          <w:szCs w:val="28"/>
        </w:rPr>
        <w:t xml:space="preserve"> реабилитации в регионе, необходимо дооснастить, увеличить площади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ГКБ открыть дополнительн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высокотехнологичных методов реабилит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лечебной физкультуры с помещениями для индивидуальных и групповых занятий лечебной гимнастикой, механотерапией и коррекцией мелкой моторики, занятий на тренажерах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ссейн с возможностью занятий гидро-кинезотерапией и лечебным плавание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бинет физиотерапии, использующий методы теплолечения, грязелечения, криотерапии, водолечения, гала- или спелеотерап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рефлексотерап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мануальной терап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когнитивной терап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трудотерап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невной стационар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Необходимо приобретение следующего</w:t>
      </w:r>
      <w:r>
        <w:rPr>
          <w:bCs/>
          <w:sz w:val="28"/>
          <w:szCs w:val="28"/>
        </w:rPr>
        <w:t xml:space="preserve"> оборудования: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ренажер МОТО-мед VIVA 2 для ног и рук с безопасными дезинфицируемыми педалями с держателями голени, ложами для рук с манжетами на липучке, операционной панелью VIVA2 и комплектом ЧСС –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тчиком клипса на ух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Имитатор ходьбы «</w:t>
      </w:r>
      <w:r>
        <w:rPr>
          <w:sz w:val="28"/>
          <w:szCs w:val="28"/>
          <w:lang w:val="en-US"/>
        </w:rPr>
        <w:t>PIO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ртезы для коленного, голенностопного кисти, локтевого суставов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4. Стабилоплатформа с биологической обратной связью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Balance System SD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елоэргометр диагностический с чип-картами и биологической обратной связью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 xml:space="preserve">. Оборудование для проведения кинезотерапии с разгрузкой веса тела 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Экзарта</w:t>
      </w:r>
      <w:r>
        <w:rPr>
          <w:bCs/>
          <w:sz w:val="28"/>
          <w:szCs w:val="28"/>
          <w:lang w:val="ru-RU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7. Активно-пассивный педальный тренажер для верхних и нижних конечнос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сицикл-3</w:t>
      </w:r>
      <w:r>
        <w:rPr>
          <w:bCs/>
          <w:sz w:val="28"/>
          <w:szCs w:val="28"/>
          <w:lang w:val="ru-RU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результатам проведенного анализа</w:t>
      </w:r>
      <w:r>
        <w:rPr>
          <w:sz w:val="28"/>
          <w:szCs w:val="28"/>
          <w:lang w:val="ru-RU"/>
        </w:rPr>
        <w:t xml:space="preserve"> установлено следующее</w:t>
      </w:r>
      <w:r>
        <w:rPr>
          <w:sz w:val="28"/>
          <w:szCs w:val="28"/>
        </w:rPr>
        <w:t>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оказание помощи при ОКС в РСЦ полностью соответствует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у № 918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рядок оказания помощи при ОКС).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при оказании помощи больным с ОНМК отмечены следующие нарушения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928н</w:t>
      </w:r>
      <w:r>
        <w:rPr>
          <w:sz w:val="28"/>
          <w:szCs w:val="28"/>
          <w:lang w:val="ru-RU"/>
        </w:rPr>
        <w:t>: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рационально сформирован коечный фонд, прежде всего в КОКБ – вследствие чего входящий поток превышает ра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ный</w:t>
      </w:r>
      <w:r>
        <w:rPr>
          <w:sz w:val="28"/>
          <w:szCs w:val="28"/>
          <w:lang w:val="ru-RU"/>
        </w:rPr>
        <w:t>;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сокий уровень госпитальной летальности связан с высоким уровнем досуточной летальности – от 3,5% до 8,5%, что является следствием ряда причин - недостаточный уровень работы (квалификации) персонала ОРИТ (БИТР) во всех сосудистых центрах, а также связано с повсеместно недостаточным оснащением ОРИТ (БИТР) следящим оборудованием – прикроватные мониторы имеются в недостаточном количеств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мероприятий по снижению влияния факторов риска развития сердечно-сосудистых заболеваний</w:t>
      </w:r>
    </w:p>
    <w:p>
      <w:pPr>
        <w:pStyle w:val="Normal"/>
        <w:spacing w:lineRule="auto" w:line="240" w:before="0" w:after="0"/>
        <w:ind w:left="20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лининградской области функционируют 5 центров здоровья для взрослого населения, сотрудники которых проводят большую работу по первичной профилактике БСК и снижению факторов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6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88"/>
        <w:gridCol w:w="1665"/>
      </w:tblGrid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88"/>
        <w:gridCol w:w="1665"/>
      </w:tblGrid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, обученных основам здорового образа жизн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10</w:t>
            </w:r>
          </w:p>
        </w:tc>
      </w:tr>
      <w:tr>
        <w:trPr>
          <w:trHeight w:val="15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едицинских работников, обученных методике профилактики заболеваний и укрепления здоровья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5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о пациентов, обученных в «школах» все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292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для беременны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для пациентов с сердечной недостаточность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для пациентов на хроническом диализ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для пациентов артериальной гипертензи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32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для пациентов с заболеванием суставов и позвоночник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для пациентов бронхиальной астмо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для пациентов сахарным диаб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2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здорового образа жизн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7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для пациентов с ишемической болезнью сердца и перенесших острый инфаркт миокар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для пациентов перенесших острое нарушение мозгового кровообращ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х школа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лиза данных следует отмет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Табакокурение и злоупотребление алкоголем за последние 4 года сократились почти вд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ипергликемия не уточненная – почти втрое, что говорит об активизации эндокринологической службы и первичного звена в улучшении диагностики сахарного диаб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2,5 раза выросла физическая активность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чти в 2 раза уменьшилось количество людей, приверженных не рациональному пит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факторы привели к снижению как высокого абсолютного суммарного сердечно-сосудистого риска, так и очень высокого абсолютного суммарного сердечно-сосудистого риска (в 3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ативных тенденций нужно отмет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ет количество людей с избыточной массой т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лось количество людей, злоупотребляющих наркотиками, что возможно говорит об активизации работы с этим контингентом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мероприятий по снижению влияния факторов риска развития сердечно-сосудист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лежало диспансеризации по плану 2017 года 169 79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ли диспансеризацию 143221 человек – 84,4 % от годов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лежало диспансеризации по плану 2018 года – 166 782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ли диспансеризацию 149 847 человек – 89,8 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процессе проведенной диспансеризации определенных групп взрослого населения Калининградской области выявлены факторы р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вития сердечно-сосудистых заболеваний.</w:t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аблица 47</w:t>
      </w:r>
    </w:p>
    <w:tbl>
      <w:tblPr>
        <w:tblW w:w="9252" w:type="dxa"/>
        <w:jc w:val="left"/>
        <w:tblInd w:w="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111"/>
        <w:gridCol w:w="2268"/>
        <w:gridCol w:w="2248"/>
      </w:tblGrid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Факторы риска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человек</w:t>
            </w:r>
          </w:p>
        </w:tc>
        <w:tc>
          <w:tcPr>
            <w:tcW w:w="2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8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человек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ный уровень артериального давления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 563</w:t>
            </w:r>
          </w:p>
        </w:tc>
        <w:tc>
          <w:tcPr>
            <w:tcW w:w="2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 039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ный уровень глюкозы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 623</w:t>
            </w:r>
          </w:p>
        </w:tc>
        <w:tc>
          <w:tcPr>
            <w:tcW w:w="2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15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збыточная масса тела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2 705</w:t>
            </w:r>
          </w:p>
        </w:tc>
        <w:tc>
          <w:tcPr>
            <w:tcW w:w="2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 996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физическая активность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9 563</w:t>
            </w:r>
          </w:p>
        </w:tc>
        <w:tc>
          <w:tcPr>
            <w:tcW w:w="2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 68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ерациональное питание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5 417</w:t>
            </w:r>
          </w:p>
        </w:tc>
        <w:tc>
          <w:tcPr>
            <w:tcW w:w="2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 5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Сведения о впервые выявленных при проведении диспансеризации заболеваний системы кровообращения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textAlignment w:val="baseline"/>
        <w:rPr/>
      </w:pPr>
      <w:r>
        <w:rPr/>
        <w:t>Таблица 48</w:t>
      </w:r>
    </w:p>
    <w:tbl>
      <w:tblPr>
        <w:tblW w:w="9130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784"/>
        <w:gridCol w:w="1901"/>
      </w:tblGrid>
      <w:tr>
        <w:trPr/>
        <w:tc>
          <w:tcPr>
            <w:tcW w:w="5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  <w:t>Заболевание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человек</w:t>
            </w:r>
          </w:p>
        </w:tc>
        <w:tc>
          <w:tcPr>
            <w:tcW w:w="1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8 г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человек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  <w:t>болезни системы кровообращени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765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снижение факторов риска развития сердечно-сосудистых заболева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бота ведется по основным приоритетны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щания, рабочие встречи, семинары и другие формы работы с представителями различных министерств, служб, общественных организаций, работодателей, волонтеров, посвященные вопросам формирования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жегодные выступления на телевидении: Специалисты медицинских организаций Калининградской области постоянно принимают участие в телевизионных программах (количество за 2018 год – 19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е выступления на радио: Специалисты медицинских организаций Калининградской области постоянно принимают участие в радиопрограммах (количество за 2018 год – 23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о проводится социальная реклама или видеосюжеты на телевидении, посвященные формированию здорового образа жизни: Специалистами медицинских организаций Калининградской области подготовлено социальных видеоро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года читаются лекции, в том числе в детских образовательных организациях по следующим направлениям: болезни системы кровообращения, ИБС, ВСД, болезни органов пищеварения, болезни органов дых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годно ГБУЗ «Центр медицинской профилактики и реабилитации Калининградской области» проводит занятия методического лектория по формированию здорового образа жизни у детей и подростков Калининградской области, в 2018 году в 56 образовательных учреждениях лекторием охвачено 414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жегодно размещается информация в социальных сетях, медицинскими организациями Калининградской области размещено информационных материалов на официальных сайтах (количество в 2018 году – 93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о снижению смертности населения Калининградской области от болезней системы кровообращения на современном этапе является проведение популяционной профилактики развития СЗ и сердечнососудистых осложнений у пациентов высокого риска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корпоративных программ укреплени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факторов риска развития сердечнососудистых осложнений, включая артериальную гипертонию, и снижение риска ее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отдельных групп взрослого населения, проведение профилактических осмотров, работа центров здоровья, кабинетов медицинской профилактики, школ паци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испансерного наблюдения больных с сердечнососудисты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оказания медицинской помощи в соответствии с клиническими рекомендациями и протоколами лечения больных с сердечнососудистыми заболеваниями, в том числе внедрение клинических рекомендаций и протоколов лечения больных с сердечнососудистыми заболеваниями на всех этапах оказания специализированной, в том числе высокотехнологичной,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, в том числе высокотехнологичной, медицинской помощи при БСК является одним из основных направлений деятельности по снижению смертности населения от сердечнососудистых заболе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, показатели и сроки реализации программ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 49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4"/>
        <w:gridCol w:w="871"/>
        <w:gridCol w:w="1566"/>
        <w:gridCol w:w="691"/>
        <w:gridCol w:w="693"/>
        <w:gridCol w:w="692"/>
        <w:gridCol w:w="693"/>
        <w:gridCol w:w="692"/>
        <w:gridCol w:w="1058"/>
      </w:tblGrid>
      <w:tr>
        <w:trPr>
          <w:trHeight w:val="631" w:hRule="atLeast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</w:rPr>
              <w:t>Цель: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нижение смертности от болезней системы кровообращения до 412,3 случаев на 100 тыс. населения к 2024 году59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ое значение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-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Cs w:val="24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4"/>
        <w:gridCol w:w="871"/>
        <w:gridCol w:w="1566"/>
        <w:gridCol w:w="691"/>
        <w:gridCol w:w="693"/>
        <w:gridCol w:w="692"/>
        <w:gridCol w:w="693"/>
        <w:gridCol w:w="692"/>
        <w:gridCol w:w="1058"/>
      </w:tblGrid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ертности от инфаркта миокарда, на 100 тыс.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декабря 2017 г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6</w:t>
            </w:r>
          </w:p>
        </w:tc>
      </w:tr>
      <w:tr>
        <w:trPr>
          <w:trHeight w:val="9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мертность от острого нарушения мозгового кровообращения, на 100 тыс. насе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декабря 2017 г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,8</w:t>
            </w:r>
          </w:p>
        </w:tc>
      </w:tr>
      <w:tr>
        <w:trPr>
          <w:trHeight w:val="9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ольничная летальность </w:t>
              <w:br/>
              <w:t>от инфаркта миокарда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2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декабря 2017 г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ольничная летальность </w:t>
              <w:br/>
              <w:t>от острого нарушения мозгового кровообращения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декабря 2017 г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3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числа рентген-эндоваскулярных вмешательств в лечебных целях, к общему числу выбывших больных, перенесших острый коронарный синдром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8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декабря 2017 г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рентген-эндоваскуляр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мешательств в лечебных целях, тыс. 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декабря 2017 г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профильных госпитализаций пациентов с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трыми нарушениями мозгового кровообращения, доставленных </w:t>
            </w:r>
            <w:r>
              <w:rPr>
                <w:rFonts w:cs="Times New Roman" w:ascii="Times New Roman" w:hAnsi="Times New Roman"/>
                <w:szCs w:val="24"/>
              </w:rPr>
              <w:t>автомобилями скорой медицинской помощи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декабря 2017 г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регион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Разработать меры по повышению качества оказания медицинской помощи у пациентов ключевых групп сердечно-сосудистых заболеваний, определяющие основной вклад в заболеваемость и смертность от СС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оведение мероприятий по профилактике и лечению факторов риска болезней системы кровообращения (артериальной гипертензии, курения, высокого уровня холестерина; сахарного диабета; употребления алкоголя; низкой физической активности; избыточной массы тела и ожирения), организация и проведение информационно-просветительских программ для населения с использованием средств массовой информации, в том числе, в целях информирования населения о симпто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рганизация школ здоровья для пациентов группы высокого риска по возникновению ОНМК/ОКС. Формирование здорового образа жиз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Совершенствование системы оказания первичной медико-санитарной помощи пациентам с внедрением алгоритмов диспансеризации населения, направленных на группы риска, особенно по развитию острого нарушения мозгового кровообращения и острого коронарного синдрома, раннее выявление лиц из группы высокого риска по развитию инсульта и инфаркта миокарда, пациентов с хронической сердечной недостаточность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Внедрение новых эффективных технологий диагностики, лечения и профилактики болезней системы кровообращения с увеличением объемов оказания медицинской помощи, реализацией программ мониторинга (региональные регистры) и льготного лекарственного обеспечения пациентов высокого риска повторных событий и неблагоприятного исход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Разработка и реализация комплекса мероприятий по совершенствованию системы реабилитации пациентов с болезнями системы кровообращения, внедрение ранней мультидисциплинарной реабилитации больных, реабилитации на амбулаторном этапе леч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Совершенствование материально-технической базы учреждений, оказывающих медицинскую помощь пациентам с болезнями системы кровообращ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Переоснащение медицинским оборудованием медицинских организ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Организация сбора достоверных статистических данных по заболеваемости, смертности, летальности и инвалидности по группе болезней системы кровообращения (гипертоническая болезнь, инфаркт миокарда, инсульт и др.), в том числе с использованием региональных информационных сервис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Привлечение специалистов и укомплектование врачами-терапевтами участковыми и врачами-неврологами амбулаторно-поликлинической служб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Обеспечение повышения качества оказания медицинской помощи больным с ССЗ в соответствии с клиническими рекомендациями совместно с профильными национальными медицинскими исследовательскими цент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Организация системы внутреннего контроля качества оказываемой медицинской помощи, основанной на клинических рекомендациях, утвержденных Министерством здравоохранения Российской Федерации, и протоколах лечения (протоколах ведения) больных с СС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09" w:top="1134" w:footer="261" w:bottom="1276"/>
          <w:pgNumType w:start="6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1" w:gutter="0" w:header="709" w:top="1134" w:footer="26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eastAsia="Arial" w:cs="Arial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Style14">
    <w:name w:val="Название Знак"/>
    <w:qFormat/>
    <w:rPr>
      <w:rFonts w:ascii="Arial" w:hAnsi="Arial" w:eastAsia="Arial" w:cs="Arial"/>
      <w:sz w:val="52"/>
      <w:szCs w:val="52"/>
    </w:rPr>
  </w:style>
  <w:style w:type="character" w:styleId="Style15">
    <w:name w:val="Подзаголовок Знак"/>
    <w:qFormat/>
    <w:rPr>
      <w:rFonts w:ascii="Arial" w:hAnsi="Arial" w:eastAsia="Arial" w:cs="Arial"/>
      <w:color w:val="666666"/>
      <w:sz w:val="30"/>
      <w:szCs w:val="30"/>
    </w:rPr>
  </w:style>
  <w:style w:type="character" w:styleId="Style16">
    <w:name w:val="Текст сноски Знак"/>
    <w:qFormat/>
    <w:rPr>
      <w:rFonts w:ascii="Arial" w:hAnsi="Arial" w:eastAsia="Arial" w:cs="Arial"/>
    </w:rPr>
  </w:style>
  <w:style w:type="character" w:styleId="Style17">
    <w:name w:val="Текст примечания Знак"/>
    <w:qFormat/>
    <w:rPr>
      <w:rFonts w:ascii="Arial" w:hAnsi="Arial" w:eastAsia="Arial" w:cs="Arial"/>
    </w:rPr>
  </w:style>
  <w:style w:type="character" w:styleId="Style18">
    <w:name w:val="Тема примечания Знак"/>
    <w:qFormat/>
    <w:rPr>
      <w:rFonts w:ascii="Arial" w:hAnsi="Arial" w:eastAsia="Arial" w:cs="Arial"/>
      <w:b/>
      <w:bCs/>
    </w:rPr>
  </w:style>
  <w:style w:type="character" w:styleId="11">
    <w:name w:val="Тема примечания Знак1"/>
    <w:qFormat/>
    <w:rPr>
      <w:rFonts w:ascii="Arial" w:hAnsi="Arial" w:eastAsia="Arial" w:cs="Arial"/>
      <w:b/>
      <w:bCs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4">
    <w:name w:val="Стиль1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Стиль2 Знак"/>
    <w:qFormat/>
    <w:rPr>
      <w:rFonts w:ascii="Times New Roman" w:hAnsi="Times New Roman" w:cs="Arial"/>
      <w:b/>
      <w:sz w:val="24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12">
    <w:name w:val="first12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mall12">
    <w:name w:val="smal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sa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бычный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eastAsia="Arial" w:cs="Arial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">
    <w:name w:val="Tab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eastAsia="zh-CN"/>
    </w:rPr>
  </w:style>
  <w:style w:type="paragraph" w:styleId="TablCen">
    <w:name w:val="Tabl_Ce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eastAsia="zh-CN"/>
    </w:rPr>
  </w:style>
  <w:style w:type="paragraph" w:styleId="16">
    <w:name w:val="Абзац списка1"/>
    <w:basedOn w:val="Normal"/>
    <w:qFormat/>
    <w:pPr>
      <w:ind w:left="720" w:hanging="0"/>
    </w:pPr>
    <w:rPr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pacing w:lineRule="exact" w:line="493" w:before="0" w:after="60"/>
      <w:jc w:val="center"/>
      <w:outlineLvl w:val="0"/>
    </w:pPr>
    <w:rPr>
      <w:b/>
      <w:bCs/>
      <w:sz w:val="31"/>
      <w:szCs w:val="3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cs="Cambria"/>
    </w:rPr>
  </w:style>
  <w:style w:type="paragraph" w:styleId="18">
    <w:name w:val="Без интервала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Arial" w:cs="Times New Roman"/>
      <w:color w:val="000000"/>
      <w:sz w:val="27"/>
      <w:szCs w:val="27"/>
    </w:rPr>
  </w:style>
  <w:style w:type="paragraph" w:styleId="19">
    <w:name w:val="Стиль1"/>
    <w:basedOn w:val="Heading1"/>
    <w:qFormat/>
    <w:pPr>
      <w:keepLines/>
      <w:numPr>
        <w:ilvl w:val="0"/>
        <w:numId w:val="0"/>
      </w:numPr>
      <w:spacing w:before="400" w:after="0"/>
      <w:ind w:left="136" w:firstLine="709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23">
    <w:name w:val="Стиль2"/>
    <w:basedOn w:val="Heading2"/>
    <w:qFormat/>
    <w:pPr>
      <w:keepLines/>
      <w:numPr>
        <w:ilvl w:val="0"/>
        <w:numId w:val="0"/>
      </w:numPr>
      <w:spacing w:lineRule="auto" w:line="276" w:before="0" w:after="0"/>
      <w:ind w:firstLine="862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32"/>
    </w:rPr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  <w:ind w:firstLine="720"/>
      <w:jc w:val="both"/>
    </w:pPr>
    <w:rPr>
      <w:rFonts w:ascii="Arial" w:hAnsi="Arial" w:cs="Arial"/>
      <w:sz w:val="20"/>
      <w:szCs w:val="20"/>
    </w:rPr>
  </w:style>
  <w:style w:type="paragraph" w:styleId="Cjk">
    <w:name w:val="cjk"/>
    <w:basedOn w:val="Normal"/>
    <w:qFormat/>
    <w:pPr>
      <w:spacing w:lineRule="auto" w:line="240" w:before="280" w:after="119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tl">
    <w:name w:val="ctl"/>
    <w:basedOn w:val="Normal"/>
    <w:qFormat/>
    <w:pPr>
      <w:spacing w:lineRule="auto" w:line="240" w:before="280" w:after="119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53:00Z</dcterms:created>
  <dc:creator>cardio43</dc:creator>
  <dc:description/>
  <cp:keywords/>
  <dc:language>en-US</dc:language>
  <cp:lastModifiedBy>Диканская Елена Вячеславовна</cp:lastModifiedBy>
  <cp:lastPrinted>2019-06-28T12:28:00Z</cp:lastPrinted>
  <dcterms:modified xsi:type="dcterms:W3CDTF">2019-06-28T16:53:00Z</dcterms:modified>
  <cp:revision>2</cp:revision>
  <dc:subject/>
  <dc:title/>
</cp:coreProperties>
</file>