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>
          <w:trHeight w:val="2157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 и социального развития Российской Федерации от от «13» апреля 2011 г. № 316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казания медицинской помощи взрослому насе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болеваниях нервной системы по профилю «невролог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егулирует вопросы оказания медицинской помощи взрослому населению при заболеваниях нервной системы в медицинских организациях, оказывающих медицинскую помощь по профилю «неврология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цинской помощи больным с острыми нарушениями мозгового кровообращения регулируется Порядком оказания медицинской помощи больным с острыми нарушениями мозгового кровообращения, утвержденным приказом Министерства здравоохранения и социального развития Российской Федерации от 6 июля 2009 г. № 389н  (зарегистрирован Минюстом России 23 июля 2009 г. № 1439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дицинская помощь больным с заболеваниями нервной системы оказывается в рамк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рой, </w:t>
      </w:r>
      <w:r>
        <w:rPr>
          <w:sz w:val="28"/>
          <w:szCs w:val="28"/>
        </w:rPr>
        <w:t>в том числе скорой специализированной, медицинской помощ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вичной медико-санитарной помощ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зированной, в том числе высокотехнологичной, медицин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Медицинские организации оказывают медицинскую помощь больным </w:t>
      </w:r>
      <w:r>
        <w:rPr>
          <w:color w:val="000000"/>
          <w:sz w:val="28"/>
          <w:szCs w:val="28"/>
        </w:rPr>
        <w:t>с заболеваниями нервной системы  в соответствии с приложениями № 1-9 к настоящему Поряд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Скорая медицинская помощь больным с заболеваниями нервной системы осуществляется </w:t>
      </w:r>
      <w:r>
        <w:rPr>
          <w:rFonts w:eastAsia="Times New Roman"/>
          <w:sz w:val="28"/>
          <w:szCs w:val="28"/>
        </w:rPr>
        <w:t>фельдшерскими выездными бригадами скорой медицинской помощи; врачебными выездными бригадами скорой медицинской помощи; специализированными выездными бригадами скорой медицинской помощи реанимационного или неврологического профилей, штатный состав которых определен приказом Минздравсоцразвития России   от 1 ноября 2004 г. № 179 «Об утверждении порядка оказания скорой медицинской помощи» (зарегистрирован Минюстом России 23 ноября 2004 г. № 6136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Бригада скорой медицинской помощи доставляет больных с заболеваниями нервной системы в медицинские организации, оказывающие  круглосуточную  неврологическую помощ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ичная медико-санитарная помощь в медицинских организациях, оказывающих амбулаторно-поликлиническую помощь оказывается врачом-неврологом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амостоятельном обращении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(подозрении) у пациента заболевания нервной системы по направлению врача терапевта-участкового, врача общей практики (семейного врача) и врачей других специальност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Оказание медицинской помощи больным с заболеваниями нервной системы осуществляется врачами – неврологами на основе взаимодействия с врачами других специаль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 Врач-невролог медицинской организации, оказывающий амбулаторно-поликлиническую помощь, осуществляет выявление заболеваний нервной системы, проведение лечебных мероприятий в амбулаторных условиях (в том числе на дому); определение медицинских показаний для экстренной и плановой госпитализации в стационар; при наличии медицинских показаний направление на консультацию к врачу-нейрохирургу и врачам других специальностей; направление на медико-социальную экспертизу; направление на восстановительное и санаторно-курортное лечение; наблюдение диспансерных групп больных (в том числе на дому), сбор информации по диспансерным группам больны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 При невозможности оказания медицинской помощи в медицинских организациях, оказывающих амбулаторно-поликлиническую помощь, при наличии медицинских показаний больной госпитализируется в медицинскую организацию,  оказывающую стационарно – поликлиническую помощь по профилю «неврология»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. Госпитализация в медицинскую организацию может быть осуществлена при самостоятельном обращении пациента, по направлению врача-невролога медицинской организации, оказывающей амбулаторно-поликлиническую помощь, бригадой скорой медицинской помощ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. При поступлении в медицинскую организацию для стационарного лечения больной осматривается в приемном отделении врачом-неврологом, и при наличии медицинских показаний госпитализируется в неврологическое отделени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и наличии или угрозе возникновения нарушений жизненно важных функций больной госпитализируется в отделение интенсивной терапии, реанимационное отделение, отделение анестезиологии-реанимации, отделение интенсивной терапии и реанимац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. Предварительный диагноз заболевания нервной системы устанавливается в течение первых суток с момента поступления на основании данных клинического обследования, результатов инструментальных и лабораторных методов исследования. Основной диагноз устанавливается в течение трех суток с момента поступления больного на основании клинико-неврологического обследования, результатов  инструментальных и лабораторных методов исследования, динамического наблю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При невозможности уточнения и (или) установления диагноза, оказания медицинской помощи в соответствии с установленными стандартами медицинской помощи в медицинских организациях, оказывающих первичную медико-санитарную помощь, больные с заболеваниями нервной системы направляются в медицинские организации, оказывающие специализированную медицинскую помощь больным с заболеваниями нервной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5. При отсутствии на территории субъекта Российской Федерации возможности оказания специализированной медицинской помощи по профилю «нейрохирургия», орган исполнительной власти субъекта Российской Федерации обеспечивает оказание больным с нейрохирургическими заболеваниями медицинскую помощь, направляя их в учреждения здравоохранения других субъектов Российской Федерации, федеральные государственные учреждения и иные медицинские организации в соответствии с Порядком организации оказания специализированной помощи, утвержденным приказом Минздравсоцразвития России от 16 апреля 2010 г. № 243н (зарегистрирован Минюстом России 12 мая 2010 г. № 17175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6. При выявлении у больного медицинских показаний к высокотехнологичным методам лечения, медицинская помощь оказывается в соответствии с установленным порядком оказания высокотехнологичной медицинской помощ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7. В медицинских организациях, оказывающих специализированную, в том числе высокотехнологичную, медицинскую помощь больным с заболеваниями нервной системы, включая научно-практические, медицинские научно-исследовательские институты, образовательные учреждения, рекомендуется создавать клинико-диагностические кабинеты, осуществляющие свою деятельность в соответствии с приложениями № 3, 4, 5 к настоящему Порядку; специализированные неврологические центры, осуществляющие свою деятельность в соответствии с приложениями № 8 и 9 к настоящему Поряд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 По окончании лечения в стационаре больной при наличии медицинских показаний направляется в центры реабилитации, санаторно-курортные учреждения, а также в амбулаторно-поликлинические учреждения для восстановления нарушенных функций нервной систе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В случае если проведение медицинских манипуляций, связанных с оказанием помощи больным с заболеваниями нервной системы, может повлечь возникновение болевых ощущений у пациента, такие манипуляции должны проводиться с обезболи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949"/>
      </w:tblGrid>
      <w:tr>
        <w:trPr/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 Порядку </w:t>
            </w:r>
            <w:r>
              <w:rPr>
                <w:color w:val="000000"/>
                <w:sz w:val="28"/>
                <w:szCs w:val="28"/>
              </w:rPr>
              <w:t>оказания медицин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мощи </w:t>
            </w:r>
            <w:r>
              <w:rPr>
                <w:sz w:val="28"/>
                <w:szCs w:val="28"/>
              </w:rPr>
              <w:t>взрослому населению при заболеваниях нервной системы по профилю «неврология»</w:t>
            </w:r>
            <w:r>
              <w:rPr>
                <w:color w:val="000000"/>
                <w:sz w:val="28"/>
                <w:szCs w:val="28"/>
              </w:rPr>
              <w:t xml:space="preserve">, утвержденном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ом Министер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дравоохранения и соци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вит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3» апреля 2011 г. № 316н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об организации деятель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бинета врача-невролога медицинской орган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ее Положение определяет организацию деятельности кабинета врача-невролога (далее – Кабинет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ывающего первичную медико-санитарную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ьным с заболеваниями нервной системы</w:t>
      </w:r>
      <w:r>
        <w:rPr>
          <w:rFonts w:cs="Times New Roman" w:ascii="Times New Roman" w:hAnsi="Times New Roman"/>
          <w:sz w:val="28"/>
          <w:szCs w:val="28"/>
        </w:rPr>
        <w:t xml:space="preserve"> по профилю «неврология» в медицинских организ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 Структура кабинета и штатная численность медицинского персонала устанавливаются руководителем медицинской организации, в составе которой создан Кабинет, исходя из объема проводимой лечебно-диагностической работы и численности обслуживаемого населения, </w:t>
      </w:r>
      <w:r>
        <w:rPr>
          <w:sz w:val="28"/>
          <w:szCs w:val="28"/>
        </w:rPr>
        <w:t>с учетом рекомендуемых штатных нормативов согласно приложению № 2 к Порядку</w:t>
      </w:r>
      <w:r>
        <w:rPr>
          <w:color w:val="000000"/>
          <w:sz w:val="28"/>
          <w:szCs w:val="28"/>
        </w:rPr>
        <w:t xml:space="preserve">  оказания медицинской помощи </w:t>
      </w:r>
      <w:r>
        <w:rPr>
          <w:sz w:val="28"/>
          <w:szCs w:val="28"/>
        </w:rPr>
        <w:t>взрослому населению при заболеваниях нервной системы по профилю «неврология»</w:t>
      </w:r>
      <w:r>
        <w:rPr>
          <w:color w:val="000000"/>
          <w:sz w:val="28"/>
          <w:szCs w:val="28"/>
        </w:rPr>
        <w:t xml:space="preserve">, утвержденному настоящим приказо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3. На должность врача – невролог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№ 415н (зарегистрирован Минюстом России 9 июля 2009 г. № 14292), по специальности «неврология», а также приказом Минздравсоцразвития России от 23 июля 2010 г. № 541н (зарегистрирован Минюстом России 25 августа 2010 г. № 18247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должности среднего медицинского персонала Кабинета назначаются специалисты, соответствующие Квалификационным характеристикам должностей работников в сфере здравоохранения, утвержденным приказом Минздравсоцразвития России от 23 июля 2010 г. № 541н (зарегистрирован Минюстом России 25 августа 2010 г. № 18247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 Кабинет оснащается оборудованием в соответствии со стандартом оснащения кабинета врача-невролога согласно приложению № 5 к Порядку оказания медицинской помощи </w:t>
      </w:r>
      <w:r>
        <w:rPr>
          <w:sz w:val="28"/>
          <w:szCs w:val="28"/>
        </w:rPr>
        <w:t>взрослому населению при заболеваниях нервной системы по профилю «неврология»</w:t>
      </w:r>
      <w:r>
        <w:rPr>
          <w:color w:val="000000"/>
          <w:sz w:val="28"/>
          <w:szCs w:val="28"/>
        </w:rPr>
        <w:t>, утвержденному настоящим приказ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Кабинет осуществляет следующие фун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е, лечение, динамическое наблюдение больных с заболеваниями нервной систем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медицинских показаний направление больных с заболеваниями нервной системы на стационарное лечение в неврологические отделения медицинских организаций, оказывающих первичную медико-санитарную и (или) специализированную медицинскую помощь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медицинских показаний направление больных с заболеваниями нервной системы на консультацию к врачу – нейрохирургу и иным врачам - специалистам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тбор и направление больных на консультацию в клинико-диагностический кабинет, специализированные неврологические центр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и направление больных на медицинскую реабилитацию и санаторно-курортное ле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экспертизы временной нетрудоспособ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больных с признаками стойкой утраты трудоспособности для освидетельствования на медико-социальной экспертиз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консультативной помощи врачам других специальностей по вопросам диагностики, лечения и профилактики заболеваний нервной систе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в практику новых современных методов диагностики, лечения и профилактики заболеваний нервной системы;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проведении мероприятий по повышению квалификации врачей и среднего медицинского персонала по вопросам невр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949"/>
      </w:tblGrid>
      <w:tr>
        <w:trPr>
          <w:trHeight w:val="2696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 Порядку </w:t>
            </w:r>
            <w:r>
              <w:rPr>
                <w:color w:val="000000"/>
                <w:sz w:val="28"/>
                <w:szCs w:val="28"/>
              </w:rPr>
              <w:t>оказания медицин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мощи </w:t>
            </w:r>
            <w:r>
              <w:rPr>
                <w:sz w:val="28"/>
                <w:szCs w:val="28"/>
              </w:rPr>
              <w:t>взрослому населению при заболеваниях нервной системы по профилю «неврология»</w:t>
            </w:r>
            <w:r>
              <w:rPr>
                <w:color w:val="000000"/>
                <w:sz w:val="28"/>
                <w:szCs w:val="28"/>
              </w:rPr>
              <w:t xml:space="preserve">, утвержденном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ом Министер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дравоохранения и соци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вит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3» апреля 2011 г. № 316н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уемые штатные нормативы медицинского персонала                       кабинета врача-невролога</w:t>
      </w:r>
      <w:r>
        <w:rPr>
          <w:rFonts w:cs="Times New Roman" w:ascii="Times New Roman" w:hAnsi="Times New Roman"/>
          <w:b/>
          <w:sz w:val="28"/>
          <w:szCs w:val="28"/>
        </w:rPr>
        <w:t xml:space="preserve"> медицинской орган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085"/>
      </w:tblGrid>
      <w:tr>
        <w:trPr>
          <w:trHeight w:val="3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Количество должносте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Врач-невролог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должность на 20 тыс.* прикрепленного взрослого на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едицинская сестр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должность на каждую должность врача – невроло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итарк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должность на 3 кабин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* При меньшем </w:t>
      </w:r>
      <w:r>
        <w:rPr>
          <w:sz w:val="28"/>
          <w:szCs w:val="28"/>
        </w:rPr>
        <w:t>количестве прикрепленного взрослого населения</w:t>
      </w:r>
      <w:r>
        <w:rPr>
          <w:color w:val="000000"/>
          <w:sz w:val="28"/>
          <w:szCs w:val="28"/>
        </w:rPr>
        <w:t xml:space="preserve"> должности  врача - невролога и должности медицинской сестры корректируются с учетом нагрузки но не менее 0,25 став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4"/>
      </w:tblGrid>
      <w:tr>
        <w:trPr/>
        <w:tc>
          <w:tcPr>
            <w:tcW w:w="4667" w:type="dxa"/>
            <w:tcBorders/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 Порядку </w:t>
            </w:r>
            <w:r>
              <w:rPr>
                <w:color w:val="000000"/>
                <w:sz w:val="28"/>
                <w:szCs w:val="28"/>
              </w:rPr>
              <w:t>оказания медицин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мощи </w:t>
            </w:r>
            <w:r>
              <w:rPr>
                <w:sz w:val="28"/>
                <w:szCs w:val="28"/>
              </w:rPr>
              <w:t>взрослому населению при заболеваниях нервной системы по профилю «неврология»</w:t>
            </w:r>
            <w:r>
              <w:rPr>
                <w:color w:val="000000"/>
                <w:sz w:val="28"/>
                <w:szCs w:val="28"/>
              </w:rPr>
              <w:t xml:space="preserve">, утвержденном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ом Министер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дравоохранения и соци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вит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3» апреля 2011 г. № 316н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ложение об организации деятельно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инико-диагностического кабинета медицинской организации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определяет организацию деятельности клинико-диагностического кабинета (далее – КДК) </w:t>
      </w:r>
      <w:r>
        <w:rPr>
          <w:sz w:val="28"/>
          <w:szCs w:val="28"/>
        </w:rPr>
        <w:t>медицинских организаций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ДК создается в медицинских организациях, </w:t>
      </w:r>
      <w:r>
        <w:rPr>
          <w:sz w:val="28"/>
          <w:szCs w:val="28"/>
        </w:rPr>
        <w:t>оказывающих специализированную медицинскую помощь по профилю «неврология» и имеющих в своем составе структурные подразделения функциональной диагностики, лечебной физкультуры, а также имеющих в своем штате врачей-психотерапевтов, логопедов и медицинских психологов.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и штатная численность медицинского и другого персонала утверждаются руководителем медицинской организации, в составе которой создан КДК, исходя из объема проводимой лечебно-диагностической работы и численности обслуживаемого населения  с учетом рекомендуемых штатных нормативов согласно </w:t>
      </w:r>
      <w:r>
        <w:rPr>
          <w:sz w:val="28"/>
          <w:szCs w:val="28"/>
        </w:rPr>
        <w:t>приложению № 2 к Порядку</w:t>
      </w:r>
      <w:r>
        <w:rPr>
          <w:color w:val="000000"/>
          <w:sz w:val="28"/>
          <w:szCs w:val="28"/>
        </w:rPr>
        <w:t xml:space="preserve">  оказания медицинской помощи </w:t>
      </w:r>
      <w:r>
        <w:rPr>
          <w:sz w:val="28"/>
          <w:szCs w:val="28"/>
        </w:rPr>
        <w:t>взрослому населению при заболеваниях нервной системы по профилю «неврология»</w:t>
      </w:r>
      <w:r>
        <w:rPr>
          <w:color w:val="000000"/>
          <w:sz w:val="28"/>
          <w:szCs w:val="28"/>
        </w:rPr>
        <w:t xml:space="preserve">, утвержденному настоящим приказ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ДК использует возможности всех лечебно-диагностических и вспомогательных подразделений медицинской организации в составе которой он организов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На должность врача клинико-диагностического кабинета</w:t>
      </w:r>
      <w:r>
        <w:rPr>
          <w:sz w:val="28"/>
          <w:szCs w:val="28"/>
        </w:rPr>
        <w:t xml:space="preserve">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№ 415н (зарегистрирован Минюстом России 9 июля 2009 г. № 14292), по специальности «неврология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должности среднего медицинского персонала Кабинета назначаются специалисты, соответствующие квалификационным характеристикам должностей работников в сфере здравоохранения, утвержденным приказом Минздравсоцразвития России от 23 июля 2010 г. № 541н (зарегистрирован Минюстом России 25 августа 2010 г. № 18247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ДК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иагностика, лечение, в том числе реабилитация и динамическое наблюдение больных с </w:t>
      </w:r>
      <w:r>
        <w:rPr>
          <w:sz w:val="28"/>
          <w:szCs w:val="28"/>
        </w:rPr>
        <w:t>отдельными формами заболеваний нервной системы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и направление больных на стационарное лечение для оказания специализированной, в том числе высокотехнологичной медицинской помощ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казаний к экстренной и плановой госпитал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консультативной и методической помощи врачам-неврологам по вопросам диагностики и лечения заболеваний нервной систе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бор и направление, при необходимости, больных на консультацию к врачам других специальност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взаимодействия с клиническими, образовательными и научно-исследовательскими учреждениями, профессиональными медицинскими организациям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бучающих программ для больных с заболеваниями нервной системы и их родствен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роведении мероприятий по повышению квалификации врачей и среднего медицинского персонала по вопросам заболеваний нервной систе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7056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7056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7056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7056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7056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7056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7056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7056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7056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7056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7056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7056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7056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7056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7056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7056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7056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522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522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к Порядку </w:t>
      </w:r>
      <w:r>
        <w:rPr>
          <w:color w:val="000000"/>
          <w:sz w:val="28"/>
          <w:szCs w:val="28"/>
        </w:rPr>
        <w:t>оказания медицинской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5220" w:hanging="0"/>
        <w:jc w:val="center"/>
        <w:rPr/>
      </w:pPr>
      <w:r>
        <w:rPr>
          <w:color w:val="000000"/>
          <w:sz w:val="28"/>
          <w:szCs w:val="28"/>
        </w:rPr>
        <w:t xml:space="preserve">помощи </w:t>
      </w:r>
      <w:r>
        <w:rPr>
          <w:sz w:val="28"/>
          <w:szCs w:val="28"/>
        </w:rPr>
        <w:t>взрослому населению при заболеваниях нервной системы по профилю «неврология»</w:t>
      </w:r>
      <w:r>
        <w:rPr>
          <w:color w:val="000000"/>
          <w:sz w:val="28"/>
          <w:szCs w:val="28"/>
        </w:rPr>
        <w:t xml:space="preserve">, утвержденному приказом Министерства </w:t>
      </w:r>
      <w:r>
        <w:rPr>
          <w:color w:val="000000"/>
          <w:spacing w:val="-1"/>
          <w:sz w:val="28"/>
          <w:szCs w:val="28"/>
        </w:rPr>
        <w:t xml:space="preserve">здравоохранения и социального </w:t>
      </w:r>
      <w:r>
        <w:rPr>
          <w:color w:val="000000"/>
          <w:spacing w:val="-3"/>
          <w:sz w:val="28"/>
          <w:szCs w:val="28"/>
        </w:rPr>
        <w:t>развития Российской Федерации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апреля 2011 г. № 316н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комендуемые штатные нормативы медицинского и другого персонала клинико-диагностического кабинета медицинской организации (на </w:t>
      </w:r>
      <w:r>
        <w:rPr>
          <w:rFonts w:cs="Times New Roman" w:ascii="Times New Roman" w:hAnsi="Times New Roman"/>
          <w:b/>
          <w:bCs/>
          <w:sz w:val="28"/>
          <w:szCs w:val="28"/>
        </w:rPr>
        <w:t>100 человек диспансерных боль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)*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3174"/>
      </w:tblGrid>
      <w:tr>
        <w:trPr>
          <w:trHeight w:val="32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Количество должносте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рач- невроло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**</w:t>
            </w:r>
          </w:p>
        </w:tc>
      </w:tr>
      <w:tr>
        <w:trPr>
          <w:trHeight w:val="32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рач функциональной диагностик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5**</w:t>
            </w:r>
          </w:p>
        </w:tc>
      </w:tr>
      <w:tr>
        <w:trPr>
          <w:trHeight w:val="32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рач ЛФ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5**</w:t>
            </w:r>
          </w:p>
        </w:tc>
      </w:tr>
      <w:tr>
        <w:trPr>
          <w:trHeight w:val="432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рач физиотерапев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5**</w:t>
            </w:r>
          </w:p>
        </w:tc>
      </w:tr>
      <w:tr>
        <w:trPr>
          <w:trHeight w:val="32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рач-психотерапев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5**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**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структор по лечебной физкультур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5**</w:t>
            </w:r>
          </w:p>
        </w:tc>
      </w:tr>
      <w:tr>
        <w:trPr>
          <w:trHeight w:val="32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дицинская сестра по функциональной диагностик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5**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огопе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 должность на кабинет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дицинский психоло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 должность на кабинет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</w:t>
      </w:r>
      <w:r>
        <w:rPr>
          <w:bCs/>
          <w:color w:val="000000"/>
          <w:sz w:val="28"/>
          <w:szCs w:val="28"/>
        </w:rPr>
        <w:t>Для обеспечения функций клинико-диагностического кабинета может привлекаться персонал других структурных подразделений медицинской организации, в составе которой создан кабине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** При меньшем количестве диспансерных больных предусмотрена 1 должность врача-невролог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1 должность медицинской сестры, остальные должности рассчитываются пропорционально количеству больных, но не менее 0,25 став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70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949"/>
      </w:tblGrid>
      <w:tr>
        <w:trPr/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 Порядку </w:t>
            </w:r>
            <w:r>
              <w:rPr>
                <w:color w:val="000000"/>
                <w:sz w:val="28"/>
                <w:szCs w:val="28"/>
              </w:rPr>
              <w:t>оказания медицин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мощи </w:t>
            </w:r>
            <w:r>
              <w:rPr>
                <w:sz w:val="28"/>
                <w:szCs w:val="28"/>
              </w:rPr>
              <w:t>взрослому населению при заболеваниях нервной системы по профилю «неврология»</w:t>
            </w:r>
            <w:r>
              <w:rPr>
                <w:color w:val="000000"/>
                <w:sz w:val="28"/>
                <w:szCs w:val="28"/>
              </w:rPr>
              <w:t xml:space="preserve">, утвержденном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ом Министер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дравоохранения и соци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вит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3» апреля 2011 г. № 316н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тандарт оснащения кабинета врача-невролога медицинской организации (кабинета врача-невролога клинико-диагностического кабинета медицинской организации, оказывающей амбулаторно-поликлиническую помощь*)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уемое количество, шт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абочее место вр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Шкаф медици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ушетка медици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рмометр медици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егатоск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амер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Неврологический молоточ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Тоно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сональный компьютер с программами когнитивной реабилитац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</w:t>
      </w:r>
      <w:r>
        <w:rPr>
          <w:bCs/>
          <w:color w:val="000000"/>
          <w:sz w:val="28"/>
          <w:szCs w:val="28"/>
        </w:rPr>
        <w:t xml:space="preserve">Для обеспечения выполнения функций </w:t>
      </w:r>
      <w:r>
        <w:rPr>
          <w:color w:val="000000"/>
          <w:sz w:val="28"/>
          <w:szCs w:val="28"/>
        </w:rPr>
        <w:t>клинико-диагностического кабинета</w:t>
      </w:r>
      <w:r>
        <w:rPr>
          <w:bCs/>
          <w:color w:val="000000"/>
          <w:sz w:val="28"/>
          <w:szCs w:val="28"/>
        </w:rPr>
        <w:t xml:space="preserve"> используется медицинское оборудование других структурных подразделений медицинской организации, в составе которой он создан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949"/>
      </w:tblGrid>
      <w:tr>
        <w:trPr/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 Порядку </w:t>
            </w:r>
            <w:r>
              <w:rPr>
                <w:color w:val="000000"/>
                <w:sz w:val="28"/>
                <w:szCs w:val="28"/>
              </w:rPr>
              <w:t>оказания медицин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мощи </w:t>
            </w:r>
            <w:r>
              <w:rPr>
                <w:sz w:val="28"/>
                <w:szCs w:val="28"/>
              </w:rPr>
              <w:t>взрослому населению при заболеваниях нервной системы по профилю «неврология»</w:t>
            </w:r>
            <w:r>
              <w:rPr>
                <w:color w:val="000000"/>
                <w:sz w:val="28"/>
                <w:szCs w:val="28"/>
              </w:rPr>
              <w:t xml:space="preserve">, утвержденном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ом Министер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дравоохранения и соци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вит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3» апреля 2011 г. № 316н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об организации деятельност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еврологического отделения медицинской организ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определяет организацию деятельности неврологического отделения медицинских организаций,</w:t>
      </w:r>
      <w:r>
        <w:rPr>
          <w:sz w:val="28"/>
          <w:szCs w:val="28"/>
        </w:rPr>
        <w:t xml:space="preserve"> оказывающих медицинскую помощь по профилю «неврология»</w:t>
      </w:r>
      <w:r>
        <w:rPr>
          <w:color w:val="000000"/>
          <w:sz w:val="28"/>
          <w:szCs w:val="28"/>
        </w:rPr>
        <w:t xml:space="preserve"> (далее – Отделение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, и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№ 415н (зарегистрирован Минюстом России 9 июля 2009 г. № 14292), по специальности «неврология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 На должность врача Отделения </w:t>
      </w:r>
      <w:r>
        <w:rPr>
          <w:sz w:val="28"/>
          <w:szCs w:val="28"/>
        </w:rPr>
        <w:t>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№ 415н (зарегистрирован Минюстом России 9 июля 2009 г. № 14292), по специальности «невролог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жности среднего медицинского персонала Отделения назначаются специалисты, соответствующие квалификационным характеристикам должностей работников в сфере здравоохранения, утвержденным приказом Минздравсоцразвития России от 23 июля 2010 г. № 541н (зарегистрирован Минюстом России 25 августа 2010 г. № 18247).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4. Структура Отделения и штатная численность медицинского и другого персонала определяется исходя из объема проводимой лечебно-диагностической работы и численности обслуживаемого населения, с учетом рекомендуемых штатных нормативов согласно приложению № 7 к Порядку оказания медицинской помощи </w:t>
      </w:r>
      <w:r>
        <w:rPr>
          <w:sz w:val="28"/>
          <w:szCs w:val="28"/>
        </w:rPr>
        <w:t>взрослому населению при заболеваниях нервной системы по профилю «неврология»</w:t>
      </w:r>
      <w:r>
        <w:rPr>
          <w:color w:val="000000"/>
          <w:sz w:val="28"/>
          <w:szCs w:val="28"/>
        </w:rPr>
        <w:t>, утвержденному настоящим приказом.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5. Оснащение Отделения осуществляется в соответствии со стандартом согласно приложению № 9 к Порядку оказания медицинской помощи </w:t>
      </w:r>
      <w:r>
        <w:rPr>
          <w:sz w:val="28"/>
          <w:szCs w:val="28"/>
        </w:rPr>
        <w:t>взрослому населению при заболеваниях нервной системы по профилю «неврология»</w:t>
      </w:r>
      <w:r>
        <w:rPr>
          <w:color w:val="000000"/>
          <w:sz w:val="28"/>
          <w:szCs w:val="28"/>
        </w:rPr>
        <w:t>, утвержденному настоящим приказ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тделение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питализация и оказание медицинской помощи больным с заболеваниями нервной системы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госпитального этапа реабилитации больных с заболеваниями нервной системы, в том числе после хирургического вмеш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медицинских показаний и направление на реабилитацию в амбулаторно-поликлинические учреждения больных с заболеваниями нервной системы, способных к самообслужив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медицинской помощи больным с заболеваниями нервной системы, находящихся в отделениях реанимации и интенсивной терап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мощи врачам других отделений медицинской организации по вопросам профилактики, диагностики и лечения заболеваний нервной сис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кспертизы временной нетрудоспособ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мероприятий по улучшению и внедрению новых методов диагностики, лечения и профилактики заболеваний нервной сис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ведение обучающих программ для больных с целью профилактики заболеваний нервной системы, социальной адаптации больных с последствиями заболеваний нервной сис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оцессе повышения профессиональной квалификации персонала медицинской организации по вопросам диагностики и лечения заболеваний нервной систем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7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 </w:t>
      </w:r>
    </w:p>
    <w:p>
      <w:pPr>
        <w:pStyle w:val="Normal"/>
        <w:tabs>
          <w:tab w:val="clear" w:pos="708"/>
          <w:tab w:val="left" w:pos="90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949"/>
      </w:tblGrid>
      <w:tr>
        <w:trPr/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 Порядку </w:t>
            </w:r>
            <w:r>
              <w:rPr>
                <w:color w:val="000000"/>
                <w:sz w:val="28"/>
                <w:szCs w:val="28"/>
              </w:rPr>
              <w:t>оказания медицин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мощи </w:t>
            </w:r>
            <w:r>
              <w:rPr>
                <w:sz w:val="28"/>
                <w:szCs w:val="28"/>
              </w:rPr>
              <w:t>взрослому населению при заболеваниях нервной системы по профилю «неврология»</w:t>
            </w:r>
            <w:r>
              <w:rPr>
                <w:color w:val="000000"/>
                <w:sz w:val="28"/>
                <w:szCs w:val="28"/>
              </w:rPr>
              <w:t xml:space="preserve">, утвержденном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ом Министер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дравоохранения и соци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вития Российской Феде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3» апреля 2011 г. № 316н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уемые штатные нормативы медицинского и другого персонала неврологического отделения медицинской орган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365"/>
      </w:tblGrid>
      <w:tr>
        <w:trPr>
          <w:trHeight w:val="32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Наименование должносте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Количество должностей </w:t>
            </w:r>
          </w:p>
        </w:tc>
      </w:tr>
      <w:tr>
        <w:trPr>
          <w:trHeight w:val="32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аведующий отделением - врач- невролог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 на 30 коек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рач- невролог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 на 10 коек </w:t>
            </w:r>
          </w:p>
        </w:tc>
      </w:tr>
      <w:tr>
        <w:trPr>
          <w:trHeight w:val="32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рач-мануальный терапев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 на отделение</w:t>
            </w:r>
          </w:p>
        </w:tc>
      </w:tr>
      <w:tr>
        <w:trPr>
          <w:trHeight w:val="32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рач-психотерапев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 на 60 коек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 на отделение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Медицинская сестра процедурной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 на отделение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едицинская сестра палатна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 на 15 коек</w:t>
            </w:r>
          </w:p>
        </w:tc>
      </w:tr>
      <w:tr>
        <w:trPr>
          <w:trHeight w:val="32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нструктор по лечебной физкультур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 на 15 коек</w:t>
            </w:r>
          </w:p>
        </w:tc>
      </w:tr>
      <w:tr>
        <w:trPr>
          <w:trHeight w:val="32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ладшая медицинская сестр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 по уходу за больными на 20 коек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анитарка</w:t>
              <w:tab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 на 20 коек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анитарка (буфетчица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 на отделение</w:t>
            </w:r>
          </w:p>
        </w:tc>
      </w:tr>
      <w:tr>
        <w:trPr>
          <w:trHeight w:val="32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естра-хозяй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 на отделение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огопе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 фактической потребност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949"/>
      </w:tblGrid>
      <w:tr>
        <w:trPr/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 Порядку </w:t>
            </w:r>
            <w:r>
              <w:rPr>
                <w:color w:val="000000"/>
                <w:sz w:val="28"/>
                <w:szCs w:val="28"/>
              </w:rPr>
              <w:t>оказания медицин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мощи </w:t>
            </w:r>
            <w:r>
              <w:rPr>
                <w:sz w:val="28"/>
                <w:szCs w:val="28"/>
              </w:rPr>
              <w:t>взрослому населению при заболеваниях нервной системы по профилю «неврология»</w:t>
            </w:r>
            <w:r>
              <w:rPr>
                <w:color w:val="000000"/>
                <w:sz w:val="28"/>
                <w:szCs w:val="28"/>
              </w:rPr>
              <w:t xml:space="preserve">, утвержденном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ом Министер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дравоохранения и соци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вит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3» апреля 2011 г. № 316н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б организации деятельности специализированного неврологического центра медицинской организ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организацию деятельности специализированного неврологического центра (далее – Центр) медицинской организац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ециализированный неврологический центр рекомендуется создавать в качестве функционального объединения подразделений оказывающих специализированную, в том числе высокотехнологичную помощь больным с заболеваниями нервной системы медицинской организации, имеющей в своем составе более  одного неврологического отделения,  отделения медицинской реабилит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обходимость создания Центра и его штатная численность определяются с учетом особенностей и потребностей субъекта Российской Федерации в оказании специализированной, в том числе консультативной и высокотехнологичной медицинской помощи больным с заболеваниями нервной системы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Центр</w:t>
      </w:r>
      <w:r>
        <w:rPr>
          <w:sz w:val="28"/>
          <w:szCs w:val="28"/>
        </w:rPr>
        <w:t xml:space="preserve"> возглавляет руководитель, назначаемый на должность и освобождаемый от должности руководителем медицинской организации, в составе которой он созда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жность врача Центр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№ 415н (зарегистрирован Минюстом России            9 июля 2009 г. № 14292), по специальности «неврология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снащение Центра осуществляется в соответствии со стандартом согласно приложению № 9 к Порядку оказания медицинской помощи </w:t>
      </w:r>
      <w:r>
        <w:rPr>
          <w:sz w:val="28"/>
          <w:szCs w:val="28"/>
        </w:rPr>
        <w:t>взрослому населению при заболеваниях нервной системы по профилю «неврология»</w:t>
      </w:r>
      <w:r>
        <w:rPr>
          <w:color w:val="000000"/>
          <w:sz w:val="28"/>
          <w:szCs w:val="28"/>
        </w:rPr>
        <w:t>, утвержденному настоящим приказом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ными функциями Центра являются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пециализированной, в том числе высокотехнологичной помощи больным с заболеваниями нервной системы в соответствии с профилем Центр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ое наблюдение больных с заболеваниями нервной системы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, организация и проведение мероприятий по профилактике заболеваний нервной системы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медицинских организаций и населения по вопросам профилактики, диагностики, лечения заболеваний нервной системы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новых методов профилактики, диагностики, лечения и реабилитации больных с заболеваниям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организационно-методическое руководство, анализ качества и эффективности деятельности медицинских организаций по вопросам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я больных с острыми и  хроническими заболеваниями нервной системы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ервичной и вторичной профилактике заболеваний нервной системы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мониторинг и анализ основных медико-статистических показателей заболеваемости, инвалидности и летальност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полнения федеральных и региональных целевых программ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консультирование врачей других специальностей по вопросам диагностики и лечения заболеваний нервной системы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участие в повышении квалификации врачей первичного звена здравоохранения и среднего медицинского персонал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8. Центр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949"/>
      </w:tblGrid>
      <w:tr>
        <w:trPr/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ложение № 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 Порядку </w:t>
            </w:r>
            <w:r>
              <w:rPr>
                <w:color w:val="000000"/>
                <w:sz w:val="28"/>
                <w:szCs w:val="28"/>
              </w:rPr>
              <w:t>оказания медицин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мощи </w:t>
            </w:r>
            <w:r>
              <w:rPr>
                <w:sz w:val="28"/>
                <w:szCs w:val="28"/>
              </w:rPr>
              <w:t>взрослому населению при заболеваниях нервной системы по профилю «неврология»</w:t>
            </w:r>
            <w:r>
              <w:rPr>
                <w:color w:val="000000"/>
                <w:sz w:val="28"/>
                <w:szCs w:val="28"/>
              </w:rPr>
              <w:t xml:space="preserve">, утвержденном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ом Министер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дравоохранения и соци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вит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3» апреля 2011 г. № 316н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оснащения неврологического отделения медицинской организации, специализированного неврологического центра </w:t>
      </w:r>
      <w:r>
        <w:rPr>
          <w:b/>
          <w:color w:val="000000"/>
          <w:sz w:val="28"/>
          <w:szCs w:val="28"/>
        </w:rPr>
        <w:t>медицинской организ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0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мое количество,                 шт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ее место вра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количеству врачей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овать функцион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л прикроват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есло туалетное (или туалетный сту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на 10 коек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рас противопролежнев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на 10 коек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есло-катал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на 15 коек, не менее 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лежка для перевозки больных внутрикорпусн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на 15 коек, не менее 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атив для капельн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 на 5 коек, не менее 10</w:t>
            </w:r>
          </w:p>
        </w:tc>
      </w:tr>
      <w:tr>
        <w:trPr>
          <w:trHeight w:val="48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стема палатной сигна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стема для централизованной подачи кислорода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мометр медицин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количеству коек</w:t>
            </w:r>
          </w:p>
        </w:tc>
      </w:tr>
      <w:tr>
        <w:trPr>
          <w:trHeight w:val="3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гатоск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менее 1</w:t>
            </w:r>
          </w:p>
        </w:tc>
      </w:tr>
      <w:tr>
        <w:trPr>
          <w:trHeight w:val="3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спиратор (отсасыватель) медицин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менее 2</w:t>
            </w:r>
          </w:p>
        </w:tc>
      </w:tr>
      <w:tr>
        <w:trPr>
          <w:trHeight w:val="2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хоэнцефалоск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шетка массаж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 на 15 коек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лизатор глюкозы в крови (глюкометр), экспресс-анализатор портатив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билограф компьютерный (устройство для диагностики функции равновесия)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лектроэнцефалограф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лектромиограф (нейромиограф, миограф)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сональный компьютер с программами когнитивной реабилитации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 на 60 коек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sz w:val="28"/>
          <w:szCs w:val="28"/>
        </w:rPr>
        <w:t>оборудование, входящее в стандарт оснащения неврологических отделений и специализированных неврологических цент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цинских организаций, оказывающих специализированную, в том числе высокотехнологичную медицинскую помощь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41:00Z</dcterms:created>
  <dc:creator>Администратор</dc:creator>
  <dc:description/>
  <cp:keywords/>
  <dc:language>en-US</dc:language>
  <cp:lastModifiedBy>Администратор</cp:lastModifiedBy>
  <dcterms:modified xsi:type="dcterms:W3CDTF">2011-06-06T13:41:00Z</dcterms:modified>
  <cp:revision>2</cp:revision>
  <dc:subject/>
  <dc:title/>
</cp:coreProperties>
</file>