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GB"/>
        </w:rPr>
        <w:t xml:space="preserve">                                                                </w:t>
      </w:r>
      <w:r>
        <w:rPr>
          <w:sz w:val="28"/>
          <w:szCs w:val="28"/>
          <w:lang w:eastAsia="en-GB"/>
        </w:rPr>
        <w:t xml:space="preserve">к </w:t>
      </w:r>
      <w:r>
        <w:rPr>
          <w:sz w:val="28"/>
          <w:szCs w:val="28"/>
        </w:rPr>
        <w:t>Порядку оказания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едицинской помощи              </w:t>
      </w:r>
    </w:p>
    <w:p>
      <w:pPr>
        <w:pStyle w:val="Normal"/>
        <w:autoSpaceDE w:val="false"/>
        <w:ind w:left="424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рослому населению</w:t>
      </w:r>
    </w:p>
    <w:p>
      <w:pPr>
        <w:pStyle w:val="Normal"/>
        <w:autoSpaceDE w:val="false"/>
        <w:ind w:left="42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заболеваниях нервной системы,</w:t>
      </w:r>
    </w:p>
    <w:p>
      <w:pPr>
        <w:pStyle w:val="Normal"/>
        <w:autoSpaceDE w:val="false"/>
        <w:ind w:left="4248" w:hanging="0"/>
        <w:rPr>
          <w:sz w:val="28"/>
          <w:szCs w:val="28"/>
          <w:lang w:eastAsia="en-GB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ному приказом</w:t>
      </w:r>
    </w:p>
    <w:p>
      <w:pPr>
        <w:pStyle w:val="Normal"/>
        <w:ind w:left="4820" w:hanging="0"/>
        <w:rPr/>
      </w:pPr>
      <w:r>
        <w:rPr>
          <w:sz w:val="28"/>
          <w:szCs w:val="28"/>
          <w:lang w:eastAsia="en-GB"/>
        </w:rPr>
        <w:t xml:space="preserve">      </w:t>
      </w:r>
      <w:r>
        <w:rPr>
          <w:sz w:val="28"/>
          <w:szCs w:val="28"/>
          <w:lang w:eastAsia="en-GB"/>
        </w:rPr>
        <w:t>Министерства здравоохранения</w:t>
      </w:r>
    </w:p>
    <w:p>
      <w:pPr>
        <w:pStyle w:val="Normal"/>
        <w:ind w:left="4820" w:hanging="0"/>
        <w:jc w:val="center"/>
        <w:rPr>
          <w:lang w:eastAsia="en-GB"/>
        </w:rPr>
      </w:pPr>
      <w:r>
        <w:rPr>
          <w:sz w:val="28"/>
          <w:szCs w:val="28"/>
          <w:lang w:eastAsia="en-GB"/>
        </w:rPr>
        <w:t>Российской Федерации                                                                         от «___»________ 2012 г. № __</w:t>
      </w:r>
    </w:p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ВРОЛОГИЧЕСКОГО ОТДЕЛЕНИЯ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е Правила устанавливают порядок организации деятельности неврологического отделения медицинских организаций, оказывающих медицинскую помощь больным с заболеваниями нервной системы (далее - Отделение)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еврологическое отделение создается в медицинских организациях в качестве структурного подразделения медицинских организаций, оказывающих специализированную медицинскую помощь больным с заболеваниями нервной системы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Штатная численность медицинских и иных работников Отделения определяе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№ 7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(зарегистрирован Министерством юстиции Российской Федерации 9 июля 2009 г., регистрационный № 14292), </w:t>
        <w:br/>
        <w:t xml:space="preserve">с изменениями, внесенными приказом от 26 декабря 2011 г. № 1644н (зарегистрирован Министерством юстиции Российской Федерации 18 апреля </w:t>
        <w:br/>
        <w:t>2012 г., регистрационный № 23879), по специальности «неврология», а также Квалификационным характеристикам должностей работников в сфере здравоохранения, утвержденными приказом Министерства здравоохранения и социального развития  Российской Федерации от 23 июля 2010 г. № 541н (зарегистрирован Министерством юстиции Российской Федерации 25 августа 2010 г. № 18247).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 должность врача Отделения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(зарегистрирован Министерством юстиции Российской Федерации 9 июля 2009 г., регистрационный № 14292), с изменениями, внесенными приказом от 26 декабря 2011 г. № 1644н (зарегистрирован Министерством юстиции Российской Федерации 18 апреля 2012 г., регистрационный № 23879), а также Квалификационным характеристикам должностей работников в сфере здравоохранения, утвержденными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 г. № 18247), по специальностям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рекомендуемых штатных нормативов, предусмотренных приложением № 7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На должности работников со средним медицинским образованием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 г. № 18247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алаты для больных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бинет врач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психотерапев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логопе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мануального терапев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лечебной физкультуры для индивидуальных за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л для занятий на тренажер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групповой условно-рефлекторной терап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функциональной диагност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оцедурную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невного пребывания больных (хол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мещение для осмотра бо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омнату сестры-хозяй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фетную и раздаточную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бора грязного бель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ушевые и туалеты для больных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комнату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посетител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 клинической баз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 Оснащение Отделения осуществляется в соответствии со стандартом оснащения, предусмотренного приложением № 8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ListParagraph"/>
        <w:autoSpaceDE w:val="false"/>
        <w:ind w:left="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По решению руководителя медицинской организации, в которой создано Отделение, </w:t>
      </w:r>
      <w:r>
        <w:rPr>
          <w:rFonts w:cs="Times New Roman" w:ascii="Times New Roman" w:hAnsi="Times New Roman"/>
          <w:sz w:val="28"/>
          <w:szCs w:val="28"/>
        </w:rPr>
        <w:t>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1. Отделение осуществляет следующие фун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казание специализированной медицинской помощи больным с заболеваниями нервной системы в стационарных условия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уществление медицинской реабилитации больных с заболеваниями нервной системы, в том числе после хирургического вмешатель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пределение медицинских показаний и направление на медицинскую реабилитацию в специализированные медицинские организации  больных с заболеваниями нервной системы, способных к самообслуживанию, а также в медицинские организации, оказывающие паллиативную помощ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казание консультативной медицинской помощи больным с заболеваниями нервной системы, находящихся в отделениях реанимации и интенсивной терапии медицинской организ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рачам других отделений медицинской организации по вопросам профилактики, диагностики и лечения заболеваний нервной систем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ведение обучающих программ для больных с целью профилактики заболеваний нервной системы, социальной адаптации больных с последствиями заболеваний нервной систем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2. 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5:00Z</dcterms:created>
  <dc:creator>Лынова</dc:creator>
  <dc:description/>
  <cp:keywords/>
  <dc:language>en-US</dc:language>
  <cp:lastModifiedBy>Лынова</cp:lastModifiedBy>
  <dcterms:modified xsi:type="dcterms:W3CDTF">2012-11-22T12:36:00Z</dcterms:modified>
  <cp:revision>3</cp:revision>
  <dc:subject/>
  <dc:title/>
</cp:coreProperties>
</file>