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GB"/>
        </w:rPr>
        <w:t xml:space="preserve">помощи взрослому населению по профилю «торакальная хирург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Российской Федерации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12 г. № 898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дневного стационара по профилю «торакальная хирург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880"/>
        <w:gridCol w:w="259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снащения (оборуд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перационный 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бестенева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тол манипуляционный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егатоскоп              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бор инструментов для плевральной пункции     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дноразовые стерильные наборы для торакоцентеза      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щехирургических инструментов для выполнения неполостных операций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ультразвуковой диагностик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йная (пункционная) насадка для ультразвукового датч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электрохирургическ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115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2"/>
    <w:qFormat/>
    <w:rPr>
      <w:color w:val="000000"/>
      <w:sz w:val="28"/>
      <w:szCs w:val="22"/>
    </w:rPr>
  </w:style>
  <w:style w:type="character" w:styleId="2">
    <w:name w:val="Заголовок 2 Знак"/>
    <w:basedOn w:val="Style12"/>
    <w:qFormat/>
    <w:rPr>
      <w:color w:val="000000"/>
      <w:sz w:val="28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68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7:00Z</dcterms:created>
  <dc:creator>Braun</dc:creator>
  <dc:description/>
  <cp:keywords/>
  <dc:language>en-US</dc:language>
  <cp:lastModifiedBy>GribkovOI</cp:lastModifiedBy>
  <cp:lastPrinted>2012-11-01T09:23:00Z</cp:lastPrinted>
  <dcterms:modified xsi:type="dcterms:W3CDTF">2013-02-18T11:16:00Z</dcterms:modified>
  <cp:revision>5</cp:revision>
  <dc:subject/>
  <dc:title>Об утверждении Порядка оказания медицинской помощи</dc:title>
</cp:coreProperties>
</file>